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КРЫТОМ ЗАПРОСЕ ПРЕДЛОЖЕНИЙ В ЭЛЕКТРОННОЙ ФОРМЕ НА ПОСТ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 ДЛЯ РЕГЕНЕРАЦИИ НАТРИЙ-КАТИОНОВЫХ ФИЛЬ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е менее 30 (тридцати)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4252"/>
        <w:gridCol w:w="2410"/>
        <w:gridCol w:w="1731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17.10.2015 г. по 25.10.2016 г. с приложением ТОРГ-12 или счета-фа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 (пяти) до 7 (сем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6-10-17T09:22:00Z</dcterms:modified>
  <cp:revision>91</cp:revision>
  <dc:subject/>
  <dc:title>ГОСУДАРСТВЕННОЕ УНИТАРНОЕ ПРЕДПРИЯТИЕ РЕСПУБЛИКИ КРЫМ</dc:title>
</cp:coreProperties>
</file>