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5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соли для регенерации натрий-катионитовых фильтров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5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соли для регенерации натрий-катионитовых фильтр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 xml:space="preserve"> 6 672 860 (шесть миллионов шестьсот семьдесят две тысячи восемьсот шестьдесят) рублей 00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соли для регенерации натрий-катионитовых фильтров (далее - Товар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Товара, требования к безопасности, а также иные данные, позволяющие однозначно идентифицировать поставляемый Товар, приведены в таблице и ниж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9"/>
        <w:gridCol w:w="694"/>
        <w:gridCol w:w="93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Химические свойства Товара должны соответствовать следующим характеристикам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:                                              высший или пер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: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ористый натрий:                     не менее 9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ьций-ион:                               не более 0,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я-ион:                                  не более 0,2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творимых в воде веществ: не более 0,8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                                                С или 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л:                                            №2 или №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:                                              не более 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леживатель:                          не допуск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:                                          без доб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                                  выпучий продукт серо-белого цве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, Республика Крым, г. Симферополь, ул. Узловая/пер. Пищевой, 5/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, Республика Крым, г. Керчь, ул. Гудованцева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, Республика Крым, г. Джанкой, ул. Совхозная, 18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, Республика Крым, г. Евпатория, ул. Лин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, Республика Крым, г. Алушта, ул. Лесная,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, Республика Крым, г. Ялта, ул. Достоевского, 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 Федерация, Республика Крым, г. Феодосия, ул. Гарнаева, 67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98,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соответствовать ГОСТу или ТУ производ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ставляемого Товара должно подтверждаться соответствующими документами (паспорт качества, сертификат соответствия) на каждую партию.  Наличие сертификата (паспорта и т.д.) не освобождает Поставщика от ответственности за поставку продукции ненадлежащего качества.</w:t>
      </w:r>
    </w:p>
    <w:p>
      <w:pPr>
        <w:pStyle w:val="Style18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Упаковка товара должна отвечать требованиям экологической безопасности  и иметь необходимую маркировку по ГОСТУ 14192.  </w:t>
      </w:r>
    </w:p>
    <w:p>
      <w:pPr>
        <w:pStyle w:val="Style18"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, место, условия поставки и приемки Товара:</w:t>
      </w:r>
    </w:p>
    <w:p>
      <w:pPr>
        <w:pStyle w:val="Style18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/>
        <w:t xml:space="preserve">Товар должен быть  без упаковки или  фасован в МКР  (мягкий контейнер разовый).  Товар  должен храниться в  сухом месте. Товар должен быть снабжен соответствующими  документами, установленными для данного вида товара( ГОСТ или ТУ изготовителя, сертификат соответствия,  паспорт качества). Транспортная тара должна обеспечивать сохранность продукта при транспортировании и хранении. </w:t>
      </w:r>
    </w:p>
    <w:p>
      <w:pPr>
        <w:pStyle w:val="Style18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/>
        <w:t>Доставка Товара производиться транспортом и за счет Поставщика до склада  Заказч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на склад Покупателя по адресам, указанным в табли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 по заявкам (точное место и объем поставки указывается в каждой предварительной  заявке, согласно графика поставки) на  склады Заказч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одной партии должен соста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менее 3 (трех)  и не более 7 (семи) рабочих дн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, транспортировке и выгрузке Товара, а также иные расходы, связанные с передачей Товара Покупателю входят в цену Товара и относятся на затраты Поставщ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предоставляет гарантию качества в соответствии со сроком, установленным заводом-изготовителем и предусмотренным на конкретный вид продукции, но не менее 2 лет со дня изготовления. В случае выявления несоответствия поставленного товара требованиям, предусмотренным Договором, Поставщик за свой счет осуществляет замену не соответствующего Товара </w:t>
      </w:r>
      <w:r>
        <w:rPr>
          <w:rFonts w:cs="Times New Roman" w:ascii="Times New Roman" w:hAnsi="Times New Roman"/>
          <w:b/>
          <w:sz w:val="24"/>
          <w:szCs w:val="24"/>
        </w:rPr>
        <w:t>в течении 10 ( дес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выявления несоответствия Заказч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оставляет, а Заказчик принимает товар согласно товарной накладной и счету-фактуры. При наличии обоснованных замечаний к поставленному товару, Поставщик устраняет данные замечания в рамках договора. Поставка товара считается осуществленной с момента подписания сторонами акта приема-передачи и наклад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производиться в соответствии с Инструкцией, утвержденной Постановлением Госарбитража СССР от 15 июня 1965г. № П-6; приемка по качеству осуществляется в соответствии с Инструкцией утвержденной Постановлением Госарбитража СССР от 25 апреля 1966г. № П-7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оплаты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олжна быть </w:t>
      </w:r>
      <w:r>
        <w:rPr>
          <w:rFonts w:cs="Times New Roman" w:ascii="Times New Roman" w:hAnsi="Times New Roman"/>
          <w:b/>
          <w:sz w:val="24"/>
          <w:szCs w:val="24"/>
        </w:rPr>
        <w:t>не менее 30 (тридцати) банковск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авки отдельной партии Товара и сопроводительных документов (счет, счет-фактура, товарная накладная)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Hei;黑体" w:hAnsi="SimHei;黑体" w:eastAsia="SimHei;黑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10-17T09:23:00Z</dcterms:modified>
  <cp:revision>73</cp:revision>
  <dc:subject/>
  <dc:title>Приложение №4 к документации по запросу предложений №61</dc:title>
</cp:coreProperties>
</file>