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СТЕКЛОПЛАСТИКА РУЛОННОГО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5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го Товара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ый Участником Товар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ый Участником Товар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партии товара, оказания услуг/выполнения работ, календарных дней. Не менее 25 (двадцати пяти) и не более 30 (тридцати) календарны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79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Товара, однородных  предмету открытого запроса предложений за последний 1 (один) год, предшествующие дате объявления процедуры вскрыти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яв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 заявке участника выполненных однородных предмету запроса предложений копий договоров (контрактов) на сумму не менее 20% от начальной (максимальной) цены Запроса предложений за период с 07.10.2015 г. по 17.10.2016 г. с приложением ТОРГ-12 или счета-фактуры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 (пят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пять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(пят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партии  товара не менее 5 (пяти) не более  15 (пятнадцати) рабочих дней с момента согласования зая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6-10-07T13:52:00Z</dcterms:modified>
  <cp:revision>19</cp:revision>
  <dc:subject/>
  <dc:title>ГОСУДАРСТВЕННОЕ УНИТАРНОЕ ПРЕДПРИЯТИЕ РЕСПУБЛИКИ КРЫМ</dc:title>
</cp:coreProperties>
</file>