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5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стеклопластика рулонного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353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стеклопластика рулонного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733 284 (семьсот тридцать три тысячи двести восемьдесят четыре) рубля 60 копеек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пластик рулонный (далее - Товар). Наименование, ассортимент, технические характеристики, объемы, функциональные характеристики (потребительские свойства) к размерам, упаковке, отгрузке Товара, требования к безопасности, а также иные данные, позволяющие однозначно идентифицировать поставляемый Товар, приведены в таблице: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237"/>
        <w:gridCol w:w="709"/>
        <w:gridCol w:w="9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, технические и функциональные 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 из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пластик рулонный РСТ 410 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6-48-87-92 или а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рулона не менее 100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масса на единицу площади 410 г/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пропиточного состава (латекс) не менее 15% водоотталкивающий, водонепроницаемый, трудногорю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соответствии с указанными техническими характеристик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е бывшим в употреблении (эксплуатации), не восстановленным, не являться выставочным экземпля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рулонах длиной не менее 100 пог.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упакован должным образом для обеспечения ее сохранности в соответствии с требованиями, предъявленными к транспортировке Товара, выгрузке и хранению, а также иметь сопроводительную документацию и документацию, подтверждающую качество Тов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требованиям к безопасности, установленным нормативными документами, действующими на территории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 и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 Покупатель передает Поставщику заявку с указанием номенклатуры и количества Товара, согласно графика поставки Тов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енее 5 (пяти) не более 15 (пятнадцати)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пер.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25 (двадцати пяти) календарных дней и не более 30 (тридцати) календарны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imHei;黑体" w:hAnsi="SimHei;黑体" w:eastAsia="SimHei;黑体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2">
    <w:name w:val="WW8Num12z2"/>
    <w:qFormat/>
    <w:rPr>
      <w:b w:val="false"/>
      <w:i w:val="false"/>
      <w:sz w:val="18"/>
    </w:rPr>
  </w:style>
  <w:style w:type="character" w:styleId="WW8Num12z8">
    <w:name w:val="WW8Num12z8"/>
    <w:qFormat/>
    <w:rPr>
      <w:b/>
      <w:i w:val="false"/>
      <w:caps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imHei;黑体" w:hAnsi="SimHei;黑体" w:eastAsia="SimHei;黑体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10-07T13:50:00Z</dcterms:modified>
  <cp:revision>68</cp:revision>
  <dc:subject/>
  <dc:title>Приложение №4 к документации по запросу предложений №61</dc:title>
</cp:coreProperties>
</file>