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ТКРЫТОМ ЗАПРОСЕ ПРЕДЛОЖЕНИЙ В ЭЛЕКТРОННОЙ ФОРМЕ НА ПОСТАВ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ПЛОТЕХНИЧЕСКИХ СРЕДСТВ ИЗМЕРЕНИЯ (ПРИБОРЫ КИПи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5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119"/>
        <w:gridCol w:w="5273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Не менее 20 (двадцати) банковск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4252"/>
        <w:gridCol w:w="2410"/>
        <w:gridCol w:w="1731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Товара, однородных  предмету открытого запроса предложений за последний 1 (один) год, предшествующие дате объявления процедуры вскрыти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яв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копий договоров (контрактов) на сумму не менее 20% от начальной (максимальной) цены Запроса предложений за период с 18.10.2015 г. по 26.10.2016 г. с приложением ТОРГ-12 или счета-фак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 (пяти) до 30 (тридцати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119"/>
        <w:gridCol w:w="5273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6-10-18T11:14:00Z</dcterms:modified>
  <cp:revision>90</cp:revision>
  <dc:subject/>
  <dc:title>ГОСУДАРСТВЕННОЕ УНИТАРНОЕ ПРЕДПРИЯТИЕ РЕСПУБЛИКИ КРЫМ</dc:title>
</cp:coreProperties>
</file>