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5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теплотехнических средств измерения (приборы КИПиА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57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теплотехнических средств измерения (приборы КИПи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1 115 983 (один миллион сто пятнадцать тысяч девятьсот восемьдесят три) рубля 33 копейки с НДС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ческие средства измерения (приборы КИПи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Товар). Наименование, ассортимент, технические характеристики, объемы, функциональные характеристики (потребительские свойства) к размерам, упаковке, отгрузке Товара, требования к безопасности, а также иные данные, позволяющие однозначно идентифицировать поставляемый Товар, приведены в таблице:</w:t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9"/>
        <w:gridCol w:w="1134"/>
        <w:gridCol w:w="567"/>
        <w:gridCol w:w="1559"/>
        <w:gridCol w:w="2588"/>
        <w:gridCol w:w="482"/>
        <w:gridCol w:w="700"/>
        <w:gridCol w:w="1100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точ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пазон измерени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характеристики С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ер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реестра РФ</w:t>
            </w:r>
          </w:p>
        </w:tc>
      </w:tr>
      <w:tr>
        <w:trPr>
          <w:trHeight w:val="12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рмометры 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хнические жидкостные 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 технический жидко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Ж-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00 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в.ч. – 160 мм; Lн.ч.  – 66 мм. Исп.1П-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2490-12</w:t>
              </w:r>
            </w:hyperlink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 технический жидко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Ж-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00 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в.ч. – 160 мм; Lн.ч – 163 мм. Исп.1П-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2490-12</w:t>
              </w:r>
            </w:hyperlink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 технический жидко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Ж-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50 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в.ч. – 240 мм; Lн.ч– 163 мм. Исп.1П-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2490-12</w:t>
              </w:r>
            </w:hyperlink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 технический жидко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Ж-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50 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в.ч. – 160 мм; Lн.ч – 66 мм. Исп.1П-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2490-12</w:t>
              </w:r>
            </w:hyperlink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 технический жидко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Ж-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50 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в.ч. - 160мм; Lн.ч – 103 мм. Исп.1П-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2490-12</w:t>
              </w:r>
            </w:hyperlink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 технический жидко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Ж-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50 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в.ч. –240 мм; Lн.ч – 120 мм. Исп.1П-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2490-12</w:t>
              </w:r>
            </w:hyperlink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 технический жидко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Ж-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50 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в.ч. – 240 мм; Lн.ч – 163 мм. Исп.1П-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2490-12</w:t>
              </w:r>
            </w:hyperlink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 технический жидко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Ж-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200 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в.ч. – 240 мм; Lн.ч – 163 мм. Исп.1П-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2490-12</w:t>
              </w:r>
            </w:hyperlink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 технический жидко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Ж-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300 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в.ч – 160 мм; Lн.ч – 103 мм. Исп.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2490-12</w:t>
              </w:r>
            </w:hyperlink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 технический жидко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Ж-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500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в.ч. – 160 мм; Lн.ч – 66 мм. Исп.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2490-12</w:t>
              </w:r>
            </w:hyperlink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 технический жидко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ТЖ-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softHyphen/>
              <w:t>35ºС+50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в.ч. – 160 мм; Lн.ч – 66 мм. Исп.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2490-12</w:t>
              </w:r>
            </w:hyperlink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анометрические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Б-2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400 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погруж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60мм Присоединение м18х1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6078-16</w:t>
              </w:r>
            </w:hyperlink>
          </w:p>
        </w:tc>
      </w:tr>
      <w:tr>
        <w:trPr>
          <w:trHeight w:val="360" w:hRule="atLeast"/>
        </w:trPr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нометры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ические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3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4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0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3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6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0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3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0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0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3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6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0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3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40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0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4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6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4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,6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6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4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2,5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6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4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4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6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4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6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6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4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0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6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4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6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6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4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25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6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4-У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40кгс/см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Ø160 Присоединение М20х1,5 радиально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43902-14</w:t>
              </w:r>
            </w:hyperlink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азрешительных документов, сертификатов или паспортов качества товара в соответствии с ГОСТ </w:t>
      </w:r>
      <w:r>
        <w:rPr>
          <w:rFonts w:cs="Times New Roman" w:ascii="Times New Roman" w:hAnsi="Times New Roman"/>
          <w:bCs/>
          <w:color w:val="000000"/>
        </w:rPr>
        <w:t>28066-89. Соответствие технических характеристик, класса точности приборов, указанных в приложении №1. При отсутствии СИ, указанных в Приложении №1, допускается замена на аналогичные с точным соответствием технических характеристик. Приборы должны быть внесены в «Государственный реестр средств измерений»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упакован должным образом для обеспечения ее сохранности в соответствии с требованиями, предъявленными к транспортировке Товара, выгрузке и хранению, а также иметь сопроводительную документацию и документацию, подтверждающую качество То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к безопасности, установленным нормативными документами, действующими на территор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и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5 (пяти) не более 30 (тридцат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пер.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должна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20 (двадцати) банковск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imHei;Arial Unicode MS" w:hAnsi="SimHei;Arial Unicode MS" w:eastAsia="SimHei;Arial Unicode M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sz w:val="18"/>
    </w:rPr>
  </w:style>
  <w:style w:type="character" w:styleId="WW8Num12z8">
    <w:name w:val="WW8Num12z8"/>
    <w:qFormat/>
    <w:rPr>
      <w:b/>
      <w:i w:val="false"/>
      <w:caps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Hei;Arial Unicode MS" w:hAnsi="SimHei;Arial Unicode MS" w:eastAsia="SimHei;Arial Unicode M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imHei;Arial Unicode MS" w:hAnsi="SimHei;Arial Unicode MS" w:eastAsia="SimHei;Arial Unicode MS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metrology.ru/10_tipy_si/6view.aspx?num=2143" TargetMode="External"/><Relationship Id="rId3" Type="http://schemas.openxmlformats.org/officeDocument/2006/relationships/hyperlink" Target="http://www.fundmetrology.ru/10_tipy_si/6view.aspx?num=2143" TargetMode="External"/><Relationship Id="rId4" Type="http://schemas.openxmlformats.org/officeDocument/2006/relationships/hyperlink" Target="http://www.fundmetrology.ru/10_tipy_si/6view.aspx?num=2143" TargetMode="External"/><Relationship Id="rId5" Type="http://schemas.openxmlformats.org/officeDocument/2006/relationships/hyperlink" Target="http://www.fundmetrology.ru/10_tipy_si/6view.aspx?num=2143" TargetMode="External"/><Relationship Id="rId6" Type="http://schemas.openxmlformats.org/officeDocument/2006/relationships/hyperlink" Target="http://www.fundmetrology.ru/10_tipy_si/6view.aspx?num=2143" TargetMode="External"/><Relationship Id="rId7" Type="http://schemas.openxmlformats.org/officeDocument/2006/relationships/hyperlink" Target="http://www.fundmetrology.ru/10_tipy_si/6view.aspx?num=2143" TargetMode="External"/><Relationship Id="rId8" Type="http://schemas.openxmlformats.org/officeDocument/2006/relationships/hyperlink" Target="http://www.fundmetrology.ru/10_tipy_si/6view.aspx?num=2143" TargetMode="External"/><Relationship Id="rId9" Type="http://schemas.openxmlformats.org/officeDocument/2006/relationships/hyperlink" Target="http://www.fundmetrology.ru/10_tipy_si/6view.aspx?num=2143" TargetMode="External"/><Relationship Id="rId10" Type="http://schemas.openxmlformats.org/officeDocument/2006/relationships/hyperlink" Target="http://www.fundmetrology.ru/10_tipy_si/6view.aspx?num=2143" TargetMode="External"/><Relationship Id="rId11" Type="http://schemas.openxmlformats.org/officeDocument/2006/relationships/hyperlink" Target="http://www.fundmetrology.ru/10_tipy_si/6view.aspx?num=2143" TargetMode="External"/><Relationship Id="rId12" Type="http://schemas.openxmlformats.org/officeDocument/2006/relationships/hyperlink" Target="http://www.fundmetrology.ru/10_tipy_si/6view.aspx?num=2143" TargetMode="External"/><Relationship Id="rId13" Type="http://schemas.openxmlformats.org/officeDocument/2006/relationships/hyperlink" Target="http://www.fundmetrology.ru/10_tipy_si/6view.aspx?num=52838" TargetMode="External"/><Relationship Id="rId14" Type="http://schemas.openxmlformats.org/officeDocument/2006/relationships/hyperlink" Target="http://www.fundmetrology.ru/10_tipy_si/6view.aspx?num=50364" TargetMode="External"/><Relationship Id="rId15" Type="http://schemas.openxmlformats.org/officeDocument/2006/relationships/hyperlink" Target="http://www.fundmetrology.ru/10_tipy_si/6view.aspx?num=50364" TargetMode="External"/><Relationship Id="rId16" Type="http://schemas.openxmlformats.org/officeDocument/2006/relationships/hyperlink" Target="http://www.fundmetrology.ru/10_tipy_si/6view.aspx?num=50364" TargetMode="External"/><Relationship Id="rId17" Type="http://schemas.openxmlformats.org/officeDocument/2006/relationships/hyperlink" Target="http://www.fundmetrology.ru/10_tipy_si/6view.aspx?num=50364" TargetMode="External"/><Relationship Id="rId18" Type="http://schemas.openxmlformats.org/officeDocument/2006/relationships/hyperlink" Target="http://www.fundmetrology.ru/10_tipy_si/6view.aspx?num=50364" TargetMode="External"/><Relationship Id="rId19" Type="http://schemas.openxmlformats.org/officeDocument/2006/relationships/hyperlink" Target="http://www.fundmetrology.ru/10_tipy_si/6view.aspx?num=50364" TargetMode="External"/><Relationship Id="rId20" Type="http://schemas.openxmlformats.org/officeDocument/2006/relationships/hyperlink" Target="http://www.fundmetrology.ru/10_tipy_si/6view.aspx?num=50364" TargetMode="External"/><Relationship Id="rId21" Type="http://schemas.openxmlformats.org/officeDocument/2006/relationships/hyperlink" Target="http://www.fundmetrology.ru/10_tipy_si/6view.aspx?num=50364" TargetMode="External"/><Relationship Id="rId22" Type="http://schemas.openxmlformats.org/officeDocument/2006/relationships/hyperlink" Target="http://www.fundmetrology.ru/10_tipy_si/6view.aspx?num=50364" TargetMode="External"/><Relationship Id="rId23" Type="http://schemas.openxmlformats.org/officeDocument/2006/relationships/hyperlink" Target="http://www.fundmetrology.ru/10_tipy_si/6view.aspx?num=50364" TargetMode="External"/><Relationship Id="rId24" Type="http://schemas.openxmlformats.org/officeDocument/2006/relationships/hyperlink" Target="http://www.fundmetrology.ru/10_tipy_si/6view.aspx?num=50364" TargetMode="External"/><Relationship Id="rId25" Type="http://schemas.openxmlformats.org/officeDocument/2006/relationships/hyperlink" Target="http://www.fundmetrology.ru/10_tipy_si/6view.aspx?num=50364" TargetMode="External"/><Relationship Id="rId26" Type="http://schemas.openxmlformats.org/officeDocument/2006/relationships/hyperlink" Target="http://www.fundmetrology.ru/10_tipy_si/6view.aspx?num=50364" TargetMode="External"/><Relationship Id="rId27" Type="http://schemas.openxmlformats.org/officeDocument/2006/relationships/hyperlink" Target="http://www.fundmetrology.ru/10_tipy_si/6view.aspx?num=5036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10-11T12:04:00Z</dcterms:modified>
  <cp:revision>66</cp:revision>
  <dc:subject/>
  <dc:title>Приложение №4 к документации по запросу предложений №61</dc:title>
</cp:coreProperties>
</file>