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осуществлению строительного контроля (технического надзора) за капитальным ремонтом кирпичной дымовой трубы на котельной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14.10.2015 г. по 27.10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пециалистов имеющих высшее строительное образование, имеющие документы подтверждающие повышение квалификации в соответствующей области строительного контроля и имеющие общий стаж работ в строительстве более 10 л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лич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38" w:leader="none"/>
              </w:tabs>
              <w:ind w:left="0" w:hanging="0"/>
              <w:rPr/>
            </w:pPr>
            <w:r>
              <w:rPr>
                <w:i/>
                <w:szCs w:val="24"/>
              </w:rPr>
              <w:tab/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191"/>
        <w:gridCol w:w="3402"/>
        <w:gridCol w:w="5273"/>
        <w:gridCol w:w="1304"/>
        <w:gridCol w:w="1304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10-14T16:59:00Z</dcterms:modified>
  <cp:revision>33</cp:revision>
  <dc:subject/>
  <dc:title>ГОСУДАРСТВЕННОЕ УНИТАРНОЕ ПРЕДПРИЯТИЕ РЕСПУБЛИКИ КРЫМ</dc:title>
</cp:coreProperties>
</file>