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оказание услуг по осуществлению строительного контроля (технического надзора) за капитальным ремонтом кирпичной дымовой трубы на котельной ГУП РК «Крымтеплокоммунэнерг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-  360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обязуется оказать услуги в соответствии с действующим законодательством Российской Федерации, градостроительными нормами и правилами, и включают в себя следующие основные положения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Строительный контроль (технический надзор) при осуществлении капитального ремо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контроль за ходом капитального ремон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ъектов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«Капитальный ремонт по восстановлению кирпичной дымовой трубы Н-46,0 м, D=6,30м, расположенной на территории котельной по адресу: ул. Дальняя, 1а, с. Петровка, Красногвардейского района, Республики Крым» (далее – Объекты) с отметками в журнале производства рабо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и выполнения работ – в соответствии с календарным графиком выполнения работ Подрядчика по капитальному ремонту объек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 не позднее 01.12.2016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освидетельствование скрытых работ и промежуточную приемку возведенных строительных конструкций с подписанием промежуточных актов прием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ординировать деятельность строительной организации, занятой в процессе капитального ремонта Объек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контроль соответствия рабочей документации объемам и качеству выполненных и предъявленных к оплате работ (проверка актов выполненных работ (формы КС-2 и КС-3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урегулирование разногласий, возникающих при производстве работ по капитальному ремонту Объектов, в том числе оформлять документы для предъявления претензии за невыполнение или ненадлежащее выполнение контрактных обязательст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совместно с подрядчиком соответствия законченных капитальным ремонтом объектов требованиям  рабочей документации, требованиям технических регламе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производством строительно-монтажных работ, в части соблюдения строительной организацией графика производства работ и сроков выполнения работ по ни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воевременным исполнением строительной организацией указаний и требований Заказчика, относящихся к вопросам качества выполненных строительных работ и применяемых конструкций, изделий, материалов, оборудования, соответствия выполненных работ с Технической частью и сметной документацией прошедшей экспертиз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бирать и хранить, а по окончании работ по капитальному ремонту Объектов передать по акту Заказчику всю исполнительную документацию, составленную в процессе ремонтно-строительных работ, паспорта и сертификаты качества, документацию на Объекты, а также Акты ввода Объектов в эксплуатац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рку и визирование Актов о приемке выполненных работ (форма № КС-2), представленных строительной организацией по капитальному ремонту Объектов с последующим направлением Заказчику для проверки и визир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ть услуги по осуществлению строительного контроля (технического надзора) за капитальным ремонтом Объектов с назначением ответственного представителя, уполномоченного действовать от имени Заказчи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рку наличия документов, удостоверяющих качество используемых конструкций, изделий, оборудования и материалов (технических паспортов, сертификатов и др.), предоставленных строительной организаци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по соблюдению правил складирования и хранения применяемых материалов, изделий и обору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дение, совместно с представителями строительной организации и Заказчика, освидетельствования и оценки выполненных работ, конструктивных элементов, скрываемых при дальнейшем производстве работ. В случае необходимости, выдвинуть требование и обеспечить выполнение запрета на производство дальнейших работ до устранения замеча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воевременным устранением дефектов и недоделок, выявленных при приемке отдельных видов работ, конструктивных элементов и Объектов в цел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с участием представителей строительной организации и Заказчика приемку выполненных работ по капитальному ремонту Объек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оответствием объемов и качества выполненных и предъявленных к оплате работ объемам работ, представленных в Контракте на строительство Объек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оответствием выполненных строительно-монтажных работ, применяемых изделий, конструкций, материалов, оборудования требованиям строительных норм и правил, стандартам и другим нормативным документ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наличием и правильностью ведения исполнительной первичной технической документ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ать все необходимые действия для обеспечения урегулирования разногласий, возникающих при производстве работ по капитальному ремонту Объектов, в том числе готовить документы для предъявления претензии об уплате неустойки за невыполнение или ненадлежащее исполнение контрактных обязательст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дение рабочих комиссий по приемке законченного капитальным ремонтом Объек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ть Заказчика о возникновении обстоятельств, которые могут повлечь за собой невозможность надлежащего выполнения работ на Объекта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овывать и принимать участие в производственных совещаниях по вопросам капитального ремонта Объек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исполнением строительной организацией указаний и предписаний организации, осуществляющей авторский надзор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 исполнителя должно быть в</w:t>
      </w:r>
      <w:r>
        <w:rPr>
          <w:rFonts w:cs="Times New Roman" w:ascii="Times New Roman" w:hAnsi="Times New Roman"/>
          <w:sz w:val="24"/>
          <w:szCs w:val="24"/>
        </w:rPr>
        <w:t xml:space="preserve"> наличии свидетельство, выданное саморегулируемой организацией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24)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1. Строительный контроль за общестроительными работами 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32.5. Строительный контроль за работами в области теплогазоснабжения и вентиляции 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2.14. Строительный контроль при строительстве, реконструкции и капитальном ремонте промышленных печей и дымовых труб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Условия опла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лата Услуг по настоящему Договору осуществляется по безналичному расчету, в течение не менее 30 (Тридцати) банковских дней, путем перечисления Заказчиком на расчетный счет Исполнителя денежных средств, на основании счета на оплату и/или счета-фактуры, предоставленного Исполнителем и акта оказанных услуг. Обязанности Заказчика в части оплаты по Договору считаются исполненными со дня списания денежных средств со счета Заказчи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риемка в эксплуатацию законченных капитальным ремонтом Объектов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Обеспечивать подготовку документов для проведения рабочей комиссии по приемке законченных капитальным ремонтом Объект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ировать состав приемосдаточной документации, необходимой для сдачи Объектов в эксплуатац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Принимать участие в работе рабочей комиссии по приемке законченных капитальным ремонтом Объект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Контракт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10-14T17:24:00Z</dcterms:modified>
  <cp:revision>58</cp:revision>
  <dc:subject/>
  <dc:title/>
</cp:coreProperties>
</file>