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осуществлению строительного контроля (технического надзора) за капитальным ремонтом ТРУБОПРОВОДОВ ТЕПЛОВЫХ СЕТЕЙ ПО ПР.Победы от тк-2-а (ул.9 мая) до тк-2 (пр.Победы) в г.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6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14.10.2015 г. по 27.10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пециалистов имеющих высшее строительное образование, имеющие документы подтверждающие повышение квалификации в соответствующей области строительного контроля и имеющие общий стаж работ в строительстве более 10 л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лич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191"/>
        <w:gridCol w:w="3402"/>
        <w:gridCol w:w="5273"/>
        <w:gridCol w:w="1304"/>
        <w:gridCol w:w="130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10-14T16:59:00Z</dcterms:modified>
  <cp:revision>34</cp:revision>
  <dc:subject/>
  <dc:title>ГОСУДАРСТВЕННОЕ УНИТАРНОЕ ПРЕДПРИЯТИЕ РЕСПУБЛИКИ КРЫМ</dc:title>
</cp:coreProperties>
</file>