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 капитальному ремонту металлических дымовых труб на котельных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14.10.2015 г. по 20.10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валифицированных работников по выполнению видов работ, согласно предмету договора с предоставлением заверенных копий удостоверений по охране труда, электробезопасности, по работам на высот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ми, подтверждающими наличие специалистов, является заверенная копия трудовых книжек с отметкой последнего места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лич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дключения услуг среди Участников, календарные д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срок подключения услуг, оцениваемого Участни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10-14T17:17:00Z</dcterms:modified>
  <cp:revision>35</cp:revision>
  <dc:subject/>
  <dc:title>ГОСУДАРСТВЕННОЕ УНИТАРНОЕ ПРЕДПРИЯТИЕ РЕСПУБЛИКИ КРЫМ</dc:title>
</cp:coreProperties>
</file>