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а оказание услуг по проведению энергетического обследования (аудита) объект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191"/>
        <w:gridCol w:w="4763"/>
        <w:gridCol w:w="1985"/>
        <w:gridCol w:w="1985"/>
        <w:gridCol w:w="1361"/>
        <w:gridCol w:w="136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9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однородных  предмету запроса предложений за последние 2 (два) года, предшествующие дате объявления процедуры закупки (Средний годовой объем выполнения работ/оказания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ценки успешного опыта оказания услуг, однородного  предмету открытого запроса предложений за последние 2 (два) года, предшествующие дате объявления процедуры вскрытия заявок,  учитываются только документально подтвержденные сведения указанные в Приложении 3 Документации (Форма №4), а именно:  копии договоров, подтверждающих оказание услуг, однородных предмету запроса предложений – проведение энергетических обследований теплоснабжающих организаций, разработка/ экспертиза схем теплоснабжения, работ по оптимизации, совершенствованию и развитию теплоснабжающих комплексов (организаций), внедрение мероприятий по энергоэффективности в сфере теплоснабжения на территории РФ с приложением копий актов выполненных работ, либо любых других документов подтверждающий исполнение договора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40 млн. рублей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 млн. рублей до 40 млн.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 (Наличие у Участника высококвалифицированного персонал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ценке по данному подкритерию оценивается наличие специалистов требуемой высокой квалификации, имеющих степень кандидата или доктора технических наук. Состав и квалификация специалистов подтверждается заверенными копиями дипломов, трудовых книжек с приложением к ней копий 1-й страницы и страницы трудовой книжек с записью о настоящем месте работы заверенные отделом кадров, трудовых договоров, налоговой отчетностью по оплате НДФЛ и платежей в пенсион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8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 (Наличие специалистов имеющих высшее техническое образование и прошедших обучение в области проведения энергетических обследовани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ценке по данному подкритерию оценивается наличие необходимого количества специалистов для оказания услуг согласно предмету закуп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специалистов подтверждается заверенными копиями дипломов, трудовых книжек с приложением к ней копий 1-й страницы и страницы трудовой книжек с записью о настоящем месте работы заверенные отделом кадров, трудовых договоров, налоговой отчетностью по оплате НДФЛ и платежей в пенсионный фонд, а так же заверенными копиями удостоверений энергоауди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 (в соответствии со сведениями указанными Форме 2.1 Техническое предложен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9T07:02:00Z</dcterms:modified>
  <cp:revision>44</cp:revision>
  <dc:subject/>
  <dc:title>ГОСУДАРСТВЕННОЕ УНИТАРНОЕ ПРЕДПРИЯТИЕ РЕСПУБЛИКИ КРЫМ</dc:title>
</cp:coreProperties>
</file>