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6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казание услуг по проведению энергетического обследования (аудита)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П РК «Крымтеплокоммунэнер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мер закупки 3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5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, подлежащих энергетическому обследованию и их характеристики, приведены в Приложениях № 1, 2 к данному Техническому заданию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оказания услуг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энергетического обследования объектов Заказчика являются: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учение объективных данных об объеме используемых энергетических ресурсов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пределение показателей энергетической эффективности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ределение потенциала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работка перечня мероприятий по энергосбережению и повышению энергетической эффективности и проведение их стоимостной оценки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ГУП РК «Крымтеплокоммунэнерго»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казание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заключения Договор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дачи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юня 2017 г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сполнителю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ействующего свидетельства о членстве в саморегулируемой организации в области энергетического обследования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атериалами и оборудованием для оказания услуг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Исполнитель обеспечивает с помощью собственного оборудования, транспорта, компьютерной и оргтехники в своем помещении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согласов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полнителем проектов энергетических паспортов и программы по энергосбережению и повышению энергетической эффективност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азчи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едоставления услуг и порядок приема-передач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, а также прием-передача результатов осуществляется поэтапно в соответствии с Календарным планом (Приложение № 3 к настоящему Техническому заданию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при выполнении Договор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11.1. 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 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 Устранять выявленные недостатки выполненных работ в сроки и порядке, установленные Договоро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, предъявляемая к объёму и точности предоставления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 закон от 23 ноября 2009 года N 261-ФЗ «Об энергосбережении и о повышении энергетической эффективности 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№ 384-ФЗ «Технический регламент о безопасности зданий и сооружений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28.01.2015 № 77-ЗРК/2015 «Об энергосбережении и о повышении энергетической эффективности в Республике Крым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5 июня 1998 г. № 588 «О дополнительных мерах по стимулированию энергосбережения в России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5 апреля 2011 г.  №  318 «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5 мая 2010 г. № 340 «О порядке установления требований к программам в области энергосбережения и повышения энергетической эффективности организации, осуществляющих регулируемые виды деятельности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нергетики РФ от 30 июня 2014 г.             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нергетики РФ от 30 июня 2014 г.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оссийской Федерации «Энергосбережение и повышение энергетической эффективности на период до 2020 года»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79-99  Энергосбережение. Энергетический паспорт промышленного потребител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80-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87-99 Энергосбережение. Норматив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88-99 Энергосбережение. Информирование потребителей об энергоэффективности изделий бытового и коммунального назначен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541-99 Энергосбережение. Энергетическая эффективность. Состав показателей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750-2001 Энергосбережение. Методика определения энергоемкости при производстве продукции и оказании услуг в технологических энергетических системах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 9573-96 Плиты из минеральной ваты на синтетическом связующем теплоизоляцион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381-77-1992 Материалы и изделия строительные теплоизоляцион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177-94 Материалы и изделия строительные теплоизоляцион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5880-83 Материалы и изделия строительные теплоизоляцион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281-84-1992 Материалы и изделия строительные теплоизоляцион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1-01-2003 Здания жилые многоквартирны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1-05-2003 Общественные здания административного назначен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1-03-2001 Производственные здан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.09.04-87-2001 Административные и бытовые здан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3-02-2003 Тепловая защита зданий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II-22-81 Каменные и армокаменные конструкции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3-01-99-2003 Строительная климатолог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II-3-79-2005 Строительная теплотехни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II-26-76 Кровли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-04-01-87 Изоляционные и отделочные покрытия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.04.14-88 Тепловая изоляция оборудования и трубопровод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3-03-2003 Защита от шум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2.04.05-91* Отопление вентиляция и кондиционирова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1-103-2000 Проектирование тепловой изоляции оборудования и трубопровод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1-101-95 Проектирование тепловых пункт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3-101-2004    Проектирование тепловой защиты зданий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55-101-2000 Ограждающие конструкции с применением гипсокартонных лист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55-102-2001 Конструкции с применением гипсоволокнистых лист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-002-02495342-2005 Кровли зданий и сооружений. Проектирование и строительство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СН 6.02-03Тепловая изоляция трубопровод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Исполнител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 Энергетическое обследование должно быть выполнено в соответствии с действующими нормативными документами, правилами, методическими материалами Российской Федерации и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 В результатах энергетического обследования (энергоаудита) должна быть дана оценка эффективности использования ТЭР, раскрыты причины выявленных нарушений и недостатков в их использовании, определены имеющиеся резервы экономии ТЭР, разработаны технические и организационные энергосберегающие мероприятия с указанием прогнозируемой экономии в натуральном и стоимостном выражении и оценкой стоимости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 Мероприятия, рекомендации по энергосбережению и эффективному использованию ТЭР не могут снижать технические, экологические характеристики оборудования и технологических процессов, уровень безопасности и комфортности работы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 После подписания отчётных документов по проведённому энергетическому обследованию, внесение исправлений и дополнений в отчётные материалы без разрешения Заказчик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. Исполнитель работ обязан не разглашать информацию конфиденциального характера ГУП РК «Крымтеплокоммунэнерго» без предварительного согласования с Заказчико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гарантийному срок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гарантирует надлежащее качество результата предоставления услуг и несет ответственность в случае ненадлежащего исполнения гарантийных обязательств в порядке, установленном условиями Договора. Гарантия качества на предоставленные услуги распространяется на срок, установленный Договором, и исчисляется с момента выполнения всех этапов предоставления услуг по выполнению работ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, передаваемые Заказчиком Исполнителю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е данные по потреблению энергетических ресурсов, учет которых произведен на основании данных приборов учета и расчетными метод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документация на объекты обследования (инженерные коммуникации и оборудование объектов, подлежащих энергетическому обслед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веренности для осуществления запросов в государственные органы (при необходимости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tbl>
      <w:tblPr>
        <w:tblW w:w="525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87"/>
        <w:gridCol w:w="70"/>
        <w:gridCol w:w="1741"/>
        <w:gridCol w:w="2631"/>
        <w:gridCol w:w="1312"/>
        <w:gridCol w:w="3021"/>
        <w:gridCol w:w="1649"/>
      </w:tblGrid>
      <w:tr>
        <w:trPr>
          <w:trHeight w:val="360" w:hRule="atLeast"/>
        </w:trPr>
        <w:tc>
          <w:tcPr>
            <w:tcW w:w="152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1 к Техническому зад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теплоснабжения ГУП РК «Крымтеплокоммунэнерго», подлежащих энергетическому обсл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объекта теплоснабжен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, марка оборудова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ная мощность объект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яженность, диаметр тепловых сет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здания объекта, кв.м</w:t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вное предприятие г. Симферополь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 городской округ Симферополь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имферополь,ул.Узловая, 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219,325,800; L=4006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25/14 Г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25/14 Г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. Сталинграда,35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42P*13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99П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51L*77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М.Василевского,16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53ПД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42P*13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26L*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М.Донского,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99ПД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2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53П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.Сталинграда,5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42L*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М.Донского, 12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99ПД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АИР 200/30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26L*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.Сталинграда, 31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42P*13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99П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26L*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.Сталинграда, 33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*99П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26L*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М.Жукова, 39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42P*11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TA GX-26L*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Семафорная, 6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АИР 200/30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бул. Ленина,5/7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,159,219,325,530; L=669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Кронштадский,1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ОСТ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П-0,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0,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бул. Ленина, 5-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Толстого,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ОСТ 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ОСТ 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айдара,3а/8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 - 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159, 219, 325; L=689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 - 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Гайдара,3а/8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оголя,32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Дзюбанова, 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 - 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159, 219, 325; L=388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 - 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Гоголя,79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ОСТ 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П - 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Гоголя,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Железнодорожная,1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, 219, 273; L=1057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 - 8 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Ларионова,40б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Ларионова,38б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 -1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 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СТ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Желябова,5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; L=1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7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Жуковского,23/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Элеваторная,8А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iвнетер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iвнетер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Спортивная,1, п. Аграрное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- 4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; L=442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- 4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- 4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имферополь, п.Молодежное, ул. Строителей,2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 - 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 - 2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 - 2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Чехова,2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ghty-Therm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ghty-Therm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ской округ Белогорск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горск, ул. Луначарского, 5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max 200LW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max 200LW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max 200LW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горск, пл. Кр.Октября, 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159; L=130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Белогорск, ул. Нижнегорская,37а (мкр. "Техника")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Т - 0,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; L=34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Т - 0,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Т - 0,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ской округ Симферополь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трелковая,9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; L=215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иевская,153в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Ростовская,19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трелковая,95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Свободная,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М.Залки,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,219; L=357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етховена,11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-1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-1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М.Залки,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40-65-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40-65-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40-65-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М.Залки,1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-0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-0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уходольная,16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П-40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4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Северный,1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,273,426; L=395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уйбышева,1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уйбышева,25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иевская,83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 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12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14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3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4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1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3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Победы,5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Победы,76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Победы,6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ОСТ34-55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-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Декабристов,9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-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рмонтова,20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3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2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Алтайская,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109,219; L=341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ечкеметская,7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уйбышева,91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Полюсная,55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ОСТ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Донская,41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Тургенева,1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,325; L=824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8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Воровского,60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Воровского,65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Фрунзе,4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ОСТ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ОСТ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Тургенева,20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иевская, 6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2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П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Фруктовый,1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219; L=91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2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2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Морозова,1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ечкеметская,186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ечкеметская,196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14 - 4шт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Совхозный,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СТ3455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.Куна,5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.Куна,13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7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Б.Куна,19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7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овыльная,44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овыльная,80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ФП-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.Куна,27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5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Воровского,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еспалова,2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59,219; L=97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Радищева,7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4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; L=409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Г-4Р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Родионова,5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еспалова,10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еспалова,47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Глинки,66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159,219; L=42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ородина,2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ОСТ-34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Победы,210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омоносова,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.0Гс ВК-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; L=72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.0Гс ВК-2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омоносова,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уговая,7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3Г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59; L=123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3Г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Пахотная,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; L=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рымская,4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33,159; L=52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Гурзуфская,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,108,159; L=27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Ленина,17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Воровского, 1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Носенко,6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1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159; L=247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1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Радищева,6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7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11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7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Кирова, 4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2/9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159,219,325; L=539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У-2/9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2,0Г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р.Кирова,47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П-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Совхозная,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63 «ВК-34»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63 «ВК-34»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ий район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ий район, с.Пионерское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ий район, с.Строгановк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ий район,  с.Лозовое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259; L=205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ий район,  с.Перевальное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10/1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10/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ской округ Симферополь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1-й Конной Армии, 3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-М-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219,259,325,530; L=1537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0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-М-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 -30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 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 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Залесская,70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енник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Аральская,5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. 2 ш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Гавена 10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обм. 1ш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Аральская 71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60 Лет Октября 24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Залесская 8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60 Лет Октября 17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60 Лет Октября 21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Дружбы 6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60 Лет Октября 3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Бастионная,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1 Конной армии 1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1 Конной Армии  39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60 Лет Октября 9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Cелим -Герай,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евастопольская, 32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25; L=92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2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2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Артиллерийская, 85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2,0(ВК-21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13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2,0(ВК-21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Аэрофлотская, 1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Г-2,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; L=41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2,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2,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аррикадная, 57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9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; L=106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 Батумский, 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,219; L=1074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"Б"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Батурина, 44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С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Миллера 54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С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Трубаченко 16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Кр.Партизан 4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Коммунальная, 6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-25/1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219,426,530; L=763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-25/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 -3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 ул. Балаклавская 63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Балаклавская 8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Объездная, 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1/9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219,325; L=75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Пушкина, 44/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2,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219; L=199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2,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евастопольская, 45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; L=16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С. Ценского, 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233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53; L=76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233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233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 Чехова 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Училищная 42 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7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133; L=42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7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пер.Заводской,5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1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; L=102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1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 1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имферополь, ул.Большевитская 28/ул.Пролетарская,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GASUS- 289 F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 РК "Крымтеплокоммунэнерго" в г. Ялта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 городской округ Ялта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ул. Дзержинского, 3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; L=12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Васильева,1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,325; L=1463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3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3(не раб.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.К.Либкхнехта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СТ 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СТ 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Руданского 2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пер. Киевский 5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Свердлова 1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Октябрьская,6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Свердлова, 7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,219; L=119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ТП-1 (ЮБШ-10а)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ТП-2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СТ 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 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Дзержинского 27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К.Маркса, 2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17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Ломоносова, 5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-5,2-115СН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,219; L=15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-5,2-115СН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Тимирязева, 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,159,325; L=1563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Чернова 3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Крупской 15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Красных Партизан 5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Красных партизан 1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 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Тимирязева 13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Чкалова, 1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; L=327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Найдёнова, 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2000I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; L=8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2000I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100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ул. Изобильная , 7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; L=401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3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1250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 Блюхера, 4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-21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09; L=5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-21(резерв)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лта, ул.Щорса, 20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РМ 120 СОО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пгт Ливадия, ул. Ореанда, 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; L=172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2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Массандра, ул.16апреля 1944г, 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159,219; L=5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Стахановская 17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ул.16 апреля 1944г., 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пгт.Никит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М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,273; L=181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М2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М2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-1 пгт. Никит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 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Гурзуф, ул.Подвойского,19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3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,219; L=47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3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2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-32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Гаспра, ул.Севастопольское шоссе,1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4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159,219; L=12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ВР-4/13(резерв)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Гаспра, ул.Школьная,27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Duotherm-30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; L=214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Duotherm-3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Duotherm-3000 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Кореиз, ул.Маяковского,11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Duotherm-15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; L=60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Duotherm-1500 (резерв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ykraft  Duotherm-4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пка, ул.Сурикова, 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(резерв)  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,325; L=25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(резерв) 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(резерв) 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(резерв) 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-0,7М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пгт.Меллас, кот. пос.Санаторный,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,0-0,9М-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109,159; L=1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Форос, ул.Терлецкого,2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109,159; L=47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ВР-6,5/13(резерв)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КВР-6,5/13(резерв) 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Симеиз, ул.Советская,11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; L=23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лта, пгт.Симеиз, ул.Ганского,57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6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СТУ-5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лта, пгт.Кацивели, ул.Виткевича,1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V CA 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8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V CA 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Береговое, ул. Кипарисная, 24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V CA 1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L=14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V CA 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Олива, ул.Октябрськая, 6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4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59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 RTQ 4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Парковое, ул.Парковое шоссе,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 (К.284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16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 (К.284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Голубой залив, ул. Шайна,3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 (К.284)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4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 (К.284)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П РК "Крымтеплокоммунэнерго" в г. Алушта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 городской округ Алушта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 Заречная 4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8000р: бл№1 КОЛВИ-4000, бл№2 КОЛВИ-40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,325; L=1408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7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/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 Школьная, 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 Октябрьская,3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ул. Лесная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,325; L=1814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/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Красноармейская, 1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-3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Красноармейская, 1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Красноармейская, 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Ленина,28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ОСТ-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Пионерская,1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ОСТ-3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.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Ленина,43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Судакская,8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ОСТ-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Виноградная 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,159,273,426; L=870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Юбилейная,3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Юбилейная,36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Туристов,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,159; L=93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/9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Б.Хмельницкого,11/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Б.Хмельницкого,11/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Б.Хмельницкого,11/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ул.Б.Хмельницкого,11/Г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 DUO5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с.Н.Кутузовк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,133; L=3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п.г.т. Партенит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/1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219,273; L=801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/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G-MFN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.5Р-50-2К-0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Н1436-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-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G-MFN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G-MFN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Н1436-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с. Малый Маяк, ул. Утренняя, 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159; L=79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ушта, с. Малый Маяк, ул. Морская, 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,159; L=54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o RTQ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o RTQ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П РК "Крымтеплокоммунэнерго" в г. Керчь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ской округ Керчь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Еременко,3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, 219; L=319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4,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Магистральное шоссе,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 219, 325; L=1743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2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2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трова,16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73х4-Г-1,0-20,56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трова,24в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2-Г-1,0-5,75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,5р-80-2к-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атый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Пятилетка,3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73х4-Г-1,0-20,56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8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,1961,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168х4-Г-1,0-6,98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89х4-Г-1,0-1,88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57х4-Г-1,0-0,75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6-МFG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атый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ая,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73х4-Г-1,0-20,56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,1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73х4-Г-1,0-20,56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9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щапова,17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Вокзальное шоссе,4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Свердлова,5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219; L=1274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,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2-Г-1,0-28,49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168х4-Г-1,0-6,98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168х4-Г-1,0-6,98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а,17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алинграда,12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19х4-Г-1,0-11,51-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шилова,9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325х4-Г-1,0-28,49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пер.Кооперативный ,3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3,1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, 219; L=217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В-3,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 Островского,110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159; L=97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удованцева,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-1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219; L=366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6,5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Пролетарская,1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, 219; L=78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К.Маркса,10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 159, 219; L=306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Вокзальное шоссе,6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33, 159; L=128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Кирова,79в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4,0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33; L=705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4,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Ульяновых,2г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500I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19; L=1216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000I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000I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000I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 Шлагбаумская,3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,6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33; L=113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рчь ул.Фурманова,6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 159; L=90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2-9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ченическая,1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, 159; L=65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лавы,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 Ленино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Ленино ул.Курчатова,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 425; L=204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14-1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,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1-273х4-Г-1,0-20,56-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Ленино ул.Дзержинского,1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25; L=752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Ленино ул.Шоссейная,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; L=121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2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Багерово ул.Мира,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Щелкино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erm60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erm6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erm6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term45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ЛBI 3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ЛBI 3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П РК "Крымтеплокоммунэнерго" в г. Феодосия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. Феодосия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Гарнаева, 6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33, 159, 219; L= 230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Чкалова, 17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273; L=502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пер. Танкистов, 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19, 325; L=573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Куйбышева, 1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 "ВК32"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, 219; L=255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 "ВК-32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 "ВК32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Украинская, 1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          "ВК 32"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, 219; L=152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          "ВК-32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 ул. Горького, 10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6Г "ВК-32"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, 109, 89; L=337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6Г "ВК-32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Победы, 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PLEX-100 SX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20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PLEX-100 SX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Ленина, 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000I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; L=127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000I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Чехова, 1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Гн "ВК-21"-М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; L=30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Гн "ВК-21"-М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пр. Айвазовского, 5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RTQ-1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, 219; L=134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ELLO RTQ-1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Федько, 11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PLEX 100SX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; L=128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PLEX 100 SX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Чкалова, 6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15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; L=60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15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15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Революционная, 16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; L=132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М "Колви"-192ДН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Дружбы, 4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3,15            "ВК-22"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19; L=179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2,0             "ВК-21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Симферопольское шоссе, 29в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19; L=210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Володарского, 2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; L=138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Н-Г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Симферопольское шоссе, 41р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nimat 15 PG 2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; L=154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nimat 15 PG 2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 ул. Челнокова, 2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20-1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219, 325; L=578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20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ул. Киевская, 1е (котельная по ул. Челнокова, 2б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-4-1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-4-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Орджоникидзе, ул. Нахимова, 2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T WATER BOILER NPR 25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273; L=23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T WATER BOILER NPR 25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риморский, ул. Гагарина, 2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25-14Г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, 219, 273; L=403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 25-14Г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Приморский,   ул. Десантников, 3г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15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219; L=1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15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дак,  пер. Солнечный, 1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, 273; L=83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Феодосия,  ул. Курортная, 3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; L=27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П РК "Крымтеплокоммунэнерго" в г. Евпатория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. Евпатория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ациональная, 135а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0-13-150Г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59, 219, 325, 426; L=4062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0-13-150Г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, 4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, 88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Р-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ВЛКСМ, 18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, 104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оветский, 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, 35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; L=1564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52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ышева, 100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, 83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; L=1557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В-2,0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В-2,0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, 48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, 426; L=2028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лет Октября, 24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Р-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, 48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а, 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-5,2-115СН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; L=652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-5,2-115С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-5,2-115С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ая 9 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а,11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, 325, 426; L=346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108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75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рова, 80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86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, 140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, 48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, 57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а, 71 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 дружбы 91 , шк.1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-0,5ГН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; L=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-0,5Г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ая, 9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; L=638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6,5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опская, 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-588-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, 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159, 108; L=321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, 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, 1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33; L=4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, 2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09; L=30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, 4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159; L=77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, 9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, 6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К-7АГ-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, 6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; L=66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, 6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59; L=164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6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, 3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109; L=31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го, 7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33; L=89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5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09; L=30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, 2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1,ВК-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,159; L=150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1,ВК-2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2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ОСТ-34-588-6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ОСТ-34-588-6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ая, 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; L=38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, 1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1,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, 159; L=136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-1,2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чина, 1/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; L=33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0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СОШ.№ 18 Исмаил-Бей, ул.51 Армии 3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га-Г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га-Г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га-Г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га-Г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 Мирный Сырникова 3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0-1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33, 219, 325; L=1799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0-1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.т. Новоозерный, ул.Курортная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10-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, 219, 426; L=2583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-20-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Авиагородок, 30г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89; L=14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М"Колви"192Д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Авиагородок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-Z-1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чатый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.т. Заозерное, ул. Чкалова, 30 в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20 ек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6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 - 120 ек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г.т. Заозерное,                                                  ул. Аллея Дружбы, 66-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cus Ignis-30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325; L=324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cus Ignis-3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cus Ignis-30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ГУП РК "Крымтеплокоммунэнерго" в г. Джанкой</w:t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. Джанко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жанкой, ул. Крымская, 59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; L=177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Ва-2,0 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Интернациональная, 6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; L=257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Советская, 5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219; L=274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-7,5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Советская, 13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59; L=34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Ватутина, 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-0,5Гн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3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-0,5Гн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,0-0,9Г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Совхозная, 1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Крымских Партизан, 8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2/9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; L=11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жанкой, ул. Совхозная, 19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ГГВ-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8; L=22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0,0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Красногвардейское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расногвардейское,  ул. 50 лет Октября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; L=1219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тровка, ул. Дальняя, 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, 109, 159, 325; L=677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ВМ-30М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ьяновка, ул. 8 Марта, 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, 219; L=16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,0-0,9Г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Нижнегорск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Нижнегорский, ул. Молодежная, 2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219, 325; L=394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4/1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4-1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Нижнегорский, ул. 50 Лет Октября, 51 (ДУЗ №2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ROTHERM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1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ROTHERM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Нижнегорский, ул. Молодежная, 12а (ДУЗ №4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ROTHERM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ROTHERM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Нижнегорский, ул. Гагарина, 8 (ДУЗ №5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; L=9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Нижнегорский, ул. Школьная, 14 (РДК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ZZLY65-150KL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ZZLY65-150KLО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Советск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Советский, ул. Железнодорожная, 5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38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Советский, пер. Больничный,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192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5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И-5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Первомайское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ервомайское, ул. Героев Подпольщиков, 14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К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159; L=183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К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9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ервомайское, ул. Ленина, 162 (ЦРБ)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-1,0-0,9Г-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; L=44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0,6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ервомайское, ул. Школьная, 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-Г-1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1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-Г-1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-Г-1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-Г-1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авда, ул. Школьная, 22б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І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І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І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І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Октябрьское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, ул. Цурцумия, 1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1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1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, ул. Кондрашина, 68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3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, 219; L=458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1,3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Ва-2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Раздольное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Раздольное, ул. Школьная, 16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33, 159; L=616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Раздольное, ул. Евпаторийское шоссе, 14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 159, 219; L=341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Раздольное, ул. Ленина, 1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59; L=300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Раздольное, ул. 30 лет Победы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,219; L=4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Раздольное, ул. Красноперекопское шоссе, 23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33; L=120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пгт. Черноморское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Черноморское, ул. Кирова, 8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, 219; L=26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Черноморское, ул. Медицинская,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СТУ-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Черноморское, ул. Индустриальная, 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ГМ-1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Джанкойский район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речное, ул. Киевская, 22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1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речное, ул. Кошевого, 25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1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-1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ГВ-4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ГВ-4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вет Ленина, ул. Шевченко, 42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4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зумрудное, ул. Краснознаменн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6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TQ-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ымка, ул. Бобылева, 2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1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рновка, ул. Новая, 4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6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-10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степное, ул. Бульварная, 1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-57, 109; L=10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айкино, ул. Ленина,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4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6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4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4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4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кое, ул. Садовая, 37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-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1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тыновка, ул. Гагарина, 59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4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ьино, ул. Днепровская, 5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; L=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бедное, ул. Ленина, 5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109; L=53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слово, пер. Школьный, 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ГВ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1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ГВ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ГВ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ГВ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ркое Поле, ул. Мичурина, 2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, 109; L=19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обаново, ул. Ленина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Красногвардейский район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ка, ул. Школьная, 58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5; Dy=57, 109; L=9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тровка, ул. Горького, 1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12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25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лепинино, ул. Октябрьский массив, 7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лепинино, ул. Октябрьский массив, 2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57, 89: L=8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ино, ул. Колхозная, 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ино, ул. Колхозная, 10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едений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рповка, ул. Школьн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2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расногвардейское, ул. Б. Хмельницкого, 76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GASUS F-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8; L=9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GASUS F-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сход, ул. Переверзева, 6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OPLEX-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2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знаменка, ул. Школьн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8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3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ОМИР КС-ГВ-80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КОВ-80-С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знаменка, ул. Дружбы, 1а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8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Ленинское, ул. Октябрьск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4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ON-9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ятихатка, ул. Ленина, 1 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ETTA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16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ETTA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ETTA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ETTA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лтавка, ул. Центральн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89; L=1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лтавка, ул. Центральная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109; L=2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нтарное, ул. Кубракова, 1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=76; L=1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В-50Э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 к Техническому зада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транспортных средств ГУП РК «Крымтеплокоммунэнерго», подлежащих энергетическому 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5"/>
        <w:gridCol w:w="667"/>
        <w:gridCol w:w="1219"/>
        <w:gridCol w:w="2482"/>
        <w:gridCol w:w="1099"/>
        <w:gridCol w:w="1194"/>
        <w:gridCol w:w="1617"/>
        <w:gridCol w:w="1582"/>
        <w:gridCol w:w="1583"/>
        <w:gridCol w:w="1663"/>
      </w:tblGrid>
      <w:tr>
        <w:trPr>
          <w:trHeight w:val="52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дель, модификация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. ТС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. рег. номер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N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 выпуска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пасс.мест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щность двигателя,л.с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решенная масса, кг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ьзуется с прицепом (да, нет)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 расположения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rsede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enzE</w:t>
            </w:r>
            <w:r>
              <w:rPr>
                <w:rFonts w:eastAsia="Times New Roman" w:cs="Times New Roman" w:ascii="Times New Roman" w:hAnsi="Times New Roman"/>
              </w:rPr>
              <w:t>28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25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DB2100811X04863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2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vi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81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CK11U24B01107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vi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16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BK41U84B0112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1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09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11000X029550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3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1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01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11000X023546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10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02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26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700216722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47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7002165709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3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24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7002166533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3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7002167254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3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83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610N283135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АЗ-210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14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210630N282968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Ф-22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D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18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7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АРЗ-397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043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44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82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30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98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30V100302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3021-2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27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ЕР3302103190909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ИЛ-4314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819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1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АЗ-396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227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9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7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АЗ-396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41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7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АЗ-37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160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9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7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АЗ-37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46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T3741062002159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6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ГАЗ-33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210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330700R14962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52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36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54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53АМТ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81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53АМТ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161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531200K124527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27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80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7В275200Ч00152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270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30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270500100405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27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29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Н6А270500300039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САЗ-35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185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330720N143264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9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АМАЗ-55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78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ЧЕС551110Ь00654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1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53  КО-503 Б-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059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8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53 КО-5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11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АМАЗ-54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889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1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РАЗ-644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224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РАЗ-644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Е640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1C006444R07681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307 ВС-18.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28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8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ИЛ-130 КС-256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967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7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9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100" w:before="0" w:after="0"/>
              <w:ind w:left="34" w:firstLine="23"/>
              <w:jc w:val="center"/>
              <w:outlineLvl w:val="4"/>
              <w:rPr>
                <w:rFonts w:ascii="Cambria" w:hAnsi="Cambria" w:eastAsia="Times New Roman" w:cs="Cambria"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43F60"/>
                <w:lang w:eastAsia="ru-RU"/>
              </w:rPr>
              <w:t>ЗИЛ-431410 КС 2571-А-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12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3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100" w:before="0" w:after="0"/>
              <w:ind w:left="34" w:firstLine="23"/>
              <w:jc w:val="center"/>
              <w:outlineLvl w:val="4"/>
              <w:rPr>
                <w:rFonts w:ascii="Cambria" w:hAnsi="Cambria" w:eastAsia="Times New Roman" w:cs="Cambria"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43F60"/>
                <w:lang w:eastAsia="ru-RU"/>
              </w:rPr>
              <w:t>КАМАЗ-53213 ДС-138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226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C532130H001429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4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З-5337  АЦ-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058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M5337000N00144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6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З-5334  АЦ-8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77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M53399M0013515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87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З-543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Е639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M543230Z001831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6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10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08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310290R021835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310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892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10290V1000000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З-5334 СМК 1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16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АЗ-5334СМК-1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15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5334000012362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4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ИЛ-4331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222О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АЗ-6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Е642АТ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006611K059414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59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Шко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uperb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964ХК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CL23U3390361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ord explorer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FMZU34EIWUB9492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45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аз-551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-5334 СМК-1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-262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-75К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-26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82ФЕ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М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-95ФЕ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4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-49К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Симферопол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 21011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158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ТА 2104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058429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330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154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301001284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.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ММЗ 5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155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5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10T100121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4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30210W100590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З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ens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6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6DTF698KE033145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4314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157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15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52-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156Х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320100N13779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.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да октави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846ХВ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DK01064B01039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колесный ЭО 262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КА908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553/18416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колесный ЭО 2621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КА908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518/2591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Алушта</w:t>
            </w:r>
          </w:p>
        </w:tc>
      </w:tr>
      <w:tr>
        <w:trPr>
          <w:trHeight w:val="83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АЗ 2106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Е 613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ХТА 210610Х417336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КОДА O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AV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LEGANCE</w:t>
            </w:r>
            <w:r>
              <w:rPr>
                <w:rFonts w:eastAsia="Times New Roman" w:cs="Times New Roman" w:ascii="Times New Roman" w:hAnsi="Times New Roman"/>
              </w:rPr>
              <w:t xml:space="preserve"> 1.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581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МВВК4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01076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З 11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582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Е110206S032579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17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310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614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Н310290R024115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74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 27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817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К271500М043459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 27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816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330232-4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574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963302329235604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 37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621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8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0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5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688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Н531200Н098410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4502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690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4333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769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ХТZ433360S339299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 533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805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М533799N001412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87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 533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765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М5337000001370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87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 533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806 АУ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М533700Р001919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87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5337 автокр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691 АУ</w:t>
            </w: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М533700R020475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е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41 КА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4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00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Феодос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da Octavia Ambient 1.6, легковой сед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10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BCK11UX4B00989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74.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6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2411, легковой сед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24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TH241100N146184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 21061, легковой сед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11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TA210610P30882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 2715, грузовой фурго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9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TK271500P054276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2705, грузовой фурго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6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7D270510V100220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9,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 3303, фурго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88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7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75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убань», Г1А1-02, автобус длин. от 5 до 8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7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1VГА1020000969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4,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 33031-01, груз. бортовой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08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7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гт.Ленин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431412 КС2571-А1 автокр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12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94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52, грузовой бортовой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80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4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52, грузовой бортовой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92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4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 66, грузовой бортовой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93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8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 5551, груз. самосва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81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ТМ5551000001416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6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 5337, груз. цистерн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389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9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АЗ 5320, груз. бортовой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79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TC532000N203331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10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0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АЗ 53213, груз.цист-н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294 УЕ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10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1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52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50739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1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51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50728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7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-4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50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2980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3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гт.Ленин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-4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47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7532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238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5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53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1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20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-2621В-3 (МТ3 82)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46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34896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0,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 26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48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803676/18995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61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Керч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О 26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>6949 KA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556320/14260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4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71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гт.Ленин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0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-210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6 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XTA</w:t>
            </w:r>
            <w:r>
              <w:rPr>
                <w:rFonts w:eastAsia="Times New Roman" w:cs="Times New Roman" w:ascii="Times New Roman" w:hAnsi="Times New Roman"/>
              </w:rPr>
              <w:t>2106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282990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З-968 МП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8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1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8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3110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01297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.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ctaviaEleganc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0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BK41U94B01138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ИЛ-433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3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-1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666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1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H330210S153021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03 СМ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30V100273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.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3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10W100458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5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7D330210W10058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1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АЗ-33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2 02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4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T 330302504184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И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ММЗ 55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0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-1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18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-1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600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-130 КС256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6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АЗ 53213 КС45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1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TC532130L002740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0.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З-320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34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392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.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-220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19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5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002 СМ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К271500Т60300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7-9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727  ОН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6L2717904L00156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2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ЭО-262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0199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621/18477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БОРЭКС-21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407/19879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ЭО-3323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0200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9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 ЭО-26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3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516/67024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аватор-погрузчик БОРЭКС-22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246/87394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 ТМ-40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11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81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 МТЗ-8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019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435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 Т-40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9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72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ктор Т-40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10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06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ое шасси Т-16МГ-У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7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35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3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ое шасси Т-16МГ-У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6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20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ое шасси Т-16МГ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0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ое шасси Т-16МГ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5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52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ходное шасси Т-16МГ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1604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48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мник ОПТ-919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 0197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5078/83318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Евпатор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гургон, ГАЗ-531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556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9/1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бортовой ГАЗ-3302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09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7D320230Y00069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/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.автоцистерна ЗИЛ-1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05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3/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бортовой ЗИЛ-13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03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3/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 длиной от 5 до 8 метров РАФ 22038-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13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/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4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зой фургон ЕРАЗ-462В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555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9/9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вой комби Шкода Октави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550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MBCK11U84B0113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3/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бортовой ГАЗ-52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11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22/7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вой седан ГАЗ-24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10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/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вой седан ГАЗ-24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04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/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самосвал ЗИЛ ММЗ-450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601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3/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фургон УАЗ-396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563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2/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бортовой 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560хн 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TH330210T100066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/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Ялта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код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CTAVIA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37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DKOIV34801039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Шкод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ORMAN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144ТХ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TMBCEA</w:t>
            </w:r>
            <w:r>
              <w:rPr>
                <w:rFonts w:eastAsia="Times New Roman" w:cs="Times New Roman" w:ascii="Times New Roman" w:hAnsi="Times New Roman"/>
              </w:rPr>
              <w:t>2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095288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5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102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806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-469Б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3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-210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А2107001099293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З-67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24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-3301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6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33032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2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-374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32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5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53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5-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36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22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ТН330210110006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6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52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3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520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52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-500 автокран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54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-50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803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 ММЗ-55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4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АЗ-4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4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11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8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70311000V028298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68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ТК2715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05498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520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2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5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61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7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Л-133-Г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59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-3302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20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703302101100148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18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-2106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755АН8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ТА2106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28291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г. Джанко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 к Техническому зада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план оказания услуг по проведению энергетического обследования (аудита) объект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П РК «Крымтеплокоммунэнерго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80"/>
        <w:gridCol w:w="2491"/>
        <w:gridCol w:w="4228"/>
        <w:gridCol w:w="330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работ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оказания услуги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согласованию и утверждению</w:t>
            </w:r>
          </w:p>
        </w:tc>
      </w:tr>
      <w:tr>
        <w:trPr/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этап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бора исходной информации об объектах энергетического обследования и паспортизации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декабря 2016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отчет по результатам сбора исходных данны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</w:tc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согласованию с Заказчиком</w:t>
            </w:r>
          </w:p>
        </w:tc>
      </w:tr>
      <w:tr>
        <w:trPr/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 и инструментального обследования объектов энергетического обследования и паспортизации</w:t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мер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бумажном виде и на электронном носителе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е-передаче результатов оказания услу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экз. оригинала в бумажном виде)</w:t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этап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чёта о проведении энергетического обследования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 2017 год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проведении энергетического обслед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</w:tc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согласованию и утверждению Заказчиком</w:t>
            </w:r>
          </w:p>
        </w:tc>
      </w:tr>
      <w:tr>
        <w:trPr/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е-передаче результатов оказания услу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экз. оригинала в бумажном виде)</w:t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этап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энергосбережения и повышения энергоэффективности предприятия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17 год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энергосбережения и повышения энергоэффективности                ГУП РК «Крымтеплокоммунэнерг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согласованию и утверждению Заказчиком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-экономическое обоснование реализации мероприятий, включенных в Программу энергосбережения и повышения энергоэффективности                ГУП РК «Крымтеплокоммунэнерг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е-передаче результатов оказания услу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экз. оригинала в бумажном виде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согласованию и утверждению Заказчиком</w:t>
            </w:r>
          </w:p>
        </w:tc>
      </w:tr>
      <w:tr>
        <w:trPr>
          <w:trHeight w:val="4035" w:hRule="atLeast"/>
        </w:trPr>
        <w:tc>
          <w:tcPr>
            <w:tcW w:w="11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й этап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нергетического паспорта ГУП РК «Крымтеплокоммунэнерго»</w:t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2017 год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паспорт ГУП РК «Крымтеплокоммунэнерг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ведомления СРО о регистрации энергетического паспорта ГУП РК «Крымтеплокоммунэнерг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 в бумажном 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исьма Минэнерго России с регистрационным номером энергетического паспорта ГУП РК «Крымтеплокоммунэнерг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 в бумажном 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лежит согласованию и утверждению Заказчик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лежит проверк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 в СР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длежит регистрации в Минэнерго Росси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е па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ов и обособленных подразделений ГУП РК «Крымтеплокоммунэнерго» согласно Приложению №1 к Техническому зад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отдельности на каждый филиал и подразделение - по 1 экз. оригинала в сброшюрованном виде на бумажном носителе и в формат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электронном носителе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лежит согласованию и утверждению Заказчик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лежит проверк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 в СР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0</wp:posOffset>
              </wp:positionH>
              <wp:positionV relativeFrom="page">
                <wp:posOffset>10248900</wp:posOffset>
              </wp:positionV>
              <wp:extent cx="627824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8pt;margin-top:807pt;width:494.35pt;height:15pt" coordorigin="16,16140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5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6;top:1614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8;top:2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8;top:2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60</wp:posOffset>
              </wp:positionH>
              <wp:positionV relativeFrom="page">
                <wp:posOffset>10248900</wp:posOffset>
              </wp:positionV>
              <wp:extent cx="627824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981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81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8pt;margin-top:807pt;width:494.35pt;height:15pt" coordorigin="16,16140" coordsize="9887,300">
              <v:shape id="shape_0" stroked="f" o:allowincell="f" style="position:absolute;left:9265;top:1615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6;top:16140;width:0;height:0">
                <v:shape id="shape_0" ID="AutoShape 27" stroked="t" o:allowincell="f" style="position:absolute;left:-1118;top:6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8;top:6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z w:val="18"/>
    </w:rPr>
  </w:style>
  <w:style w:type="character" w:styleId="WW8Num5z8">
    <w:name w:val="WW8Num5z8"/>
    <w:qFormat/>
    <w:rPr>
      <w:b/>
      <w:i w:val="false"/>
      <w:caps/>
      <w:sz w:val="22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ahoma" w:hAnsi="Tahoma" w:eastAsia="Times New Roman" w:cs="Tahoma"/>
      <w:i/>
      <w:iCs/>
      <w:sz w:val="28"/>
      <w:szCs w:val="28"/>
      <w:lang w:eastAsia="zh-CN"/>
    </w:rPr>
  </w:style>
  <w:style w:type="character" w:styleId="Style17">
    <w:name w:val="Обычный (веб) Знак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Условия контракта"/>
    <w:basedOn w:val="Normal"/>
    <w:qFormat/>
    <w:pPr>
      <w:numPr>
        <w:ilvl w:val="0"/>
        <w:numId w:val="5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8">
    <w:name w:val="Стиль8"/>
    <w:basedOn w:val="Normal"/>
    <w:qFormat/>
    <w:pPr>
      <w:widowControl w:val="false"/>
      <w:numPr>
        <w:ilvl w:val="0"/>
        <w:numId w:val="4"/>
      </w:numPr>
      <w:spacing w:lineRule="auto" w:line="240" w:before="36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eastAsia="Times New Roman" w:cs="Arial"/>
      <w:color w:val="00000A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eastAsia="Times New Roman" w:cs="Tahoma"/>
      <w:i/>
      <w:iCs/>
      <w:sz w:val="28"/>
      <w:szCs w:val="28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eastAsia="Times New Roman" w:cs="Arial"/>
      <w:color w:val="00000A"/>
      <w:kern w:val="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Обычный без отступа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10-18T06:13:00Z</dcterms:modified>
  <cp:revision>67</cp:revision>
  <dc:subject/>
  <dc:title>Приложение №4 к документации по запросу предложений №61</dc:title>
</cp:coreProperties>
</file>