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. Симферополь                                                                                              «      »  _________  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е унитарное предприятие Республики Крым «Крымтеплокоммунэнерго», именуемое в дальнейшем «Заказчик», в лице генерального директора Хотулева Леонида Викторовича, действующего на основании Устава, с одной стороны, и ___________________________________, именуемое в дальнейшем «Исполнитель», в лице _____________________, действующего на основании ________________________, с другой стороны, именуемые совместно «Стороны» заключили настоящий Договор о нижеследующем (далее - Договор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В целях реализации Государственной программы реформирования жилищно-коммунального хозяйства Республики Крым на 2015-2017 годы, утвержденной постановлением  Совета министров Республики Крым от 10 февраля 2015 года № 33 Заказчик поручает, а Исполнитель принимает на себя обязательства по выполнению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 (далее - Работы), перечень которых утвержден Приказом Министерства жилищно-коммунального хозяйства от «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0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ентябр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16г.  № 233-А (далее - Объекты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Исполнитель обязуется в установленные настоящим Договором сроки выполнить Работы в соответствии с действующим законодательством Российской Федерации и Республики Крым, техническим заданием (Приложение №1 к Договору) и условиями настоящего Договора, а Заказчик обязуется принять их результат и оплатить стоимость выполненных Работ в соответствии с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3. Основанием для заключения Договора является Протокол ___________________ от _______       201___         г. № _______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Результатом выполненной Работы по Договору являются технические отче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геодезических работ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хнические планы объектов недвижимого имущества, схемы расположения земельных участков на кадастровом плане территории, документы и материалы, необходимые для внесения сведений в Государственный кадастр недвижимости о зданиях, строениях и сооружениях, предварительного согласования предоставления земельных участко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СТОИМОСТЬ РАБО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Договора составляет ______________________ (____________________________________) рублей, ____ (____________) копеек, в том числе НДС 18%, -  _____________ (____________________________________) рублей _______ (____________) копеек. (В случае если Исполнитель не является плательщиком НДС вместо слов «в том числе НДС» необходимо указать: НДС не облагается в связи с установлением для Исполнителя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Финансирование Работ по Договору осуществляется Заказчиком в пределах предоставленных в 2016 году субсидий из бюджета Республики Крым на государственную регистрацию прав на объекты недвижимого имущества и земельные участки в рамках реализации Государственной программы реформирования жилищно-коммунального хозяйства Республики Крым на 2015-2017 годы, утвержденной постановлением Совета министров Республики Крым от 10 февраля 2015 года № 33 в соответствии с лимитами бюджетных обязательств, доводимыми ему в установленном порядке главным распорядителем бюджетных средств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Цена Договора включает в себя стоимость работ, стоимость материалов, используемых при выполнении работ, а также все затраты, издержки и иные расходы (в том числе налоги и другие обязательные платежи), которые Исполнитель может понести при исполнении обязательств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5. Заказчик в течение 10 (Десяти) банковских дней с момента подписания Договора и получения Заказчиком оригинала счета на оплату, выставленного Исполнителем, в безналичном порядке путем перечисления денежных средств на расчетный счет Исполнителя, указанный в Договоре, производит Исполнителю предварительную оплату (аванс) в размере 5% (пяти процентов) от цены Договора, что составляет ___________ (________________________) рубля ____ (______) копеек, в том числе НДС 18%, -  ______ (______________________________) рублей ____ (____) копеек для начала выполнения рабо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 Оплата принятых, в соответствии с Разделом 5 Договора выполненных работ, осуществляется Заказчиком по безналичному расчету путем перечисления денежных средств на расчетный счет Исполнителя на основании представленных Исполнителем надлежащим образом оформленных счета, счета-фактуры, Акта приема – передачи выполненных работ, который должны быть подписан Исполнителем, как ответственным за оказание услуг и должностным лицом представителя Заказчика как лицом уполномоченным подтверждать факт оказания услуг. Оплата осуществляется в течение 5 (пяти) календарных дней с момента поступления вышеуказанных документов в адрес Заказчи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7.  В случае превышения фактической стоимости Работ над ценой Договора Исполнитель погашает разницу за счет собственных сред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8. Обязательства Заказчика по оплате Цены Договора считаются исполненными с момента списания денежных средств с расчетного счета Заказчи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9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0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РОКИ И ПОРЯДОК ВЫПОЛНЕНИЯ РАБО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Срок выполнения Работ и передачи документов, указанных в п.2.6 Заказчику: с момента заключения Договора по 15.12.2016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 Исполнитель обязан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Выполнить все Работы по настоящему Договору в соответствии с условиями настоящего Договора, техническим заданием (Приложение №1 к Договору)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3. Обеспечить своих работников необходимыми материалами и оборудованием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4. Обеспечить наличие всех необходимых разрешительных документов, лицензий, сертификатов и других документов, удостоверяющих их право на выполнение работ предусмотренных Договором. Копии соответствующих документов предоставляются Заказчику до подписания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5. В течение 1 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Исполнителем доверенности, подтверждающие объем и срок полномочий его представител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6. По окончании работ передать Заказчику по Акту приема-передачи выполненных работ технические планы объектов недвижимого имущества, схемы расположения земельных участков на кадастровом плане территории, документы и материалы, необходимые для внесения сведений в Государственный кадастр недвижимости о зданиях, строениях и сооружениях, предварительного согласования предоставления земельных участков в полном объем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7. Исполнять полученные в ходе выполнения работ указания Заказчика, если такое не противоречит условиям настоящего Договора и не представляет собой вмешательство в оперативно-хозяйственную деятельность Исполни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8. Своевременно предоставлять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9. В случае если с момента передачи технического задания Исполнителю и до момента подписания Акта приема-передачи выполненных работ будут внесены изменения в законодательство Российской Федерации и Республики Крым, действующее на момент составления документов и материалов- результатов Работ, которыми руководствовался Исполнитель при их составлении, то Исполнитель обязан за свой счет привести результаты Работ в соответствие с актуальным законодательством на момент передач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10. В случае обнаружения в выполненной работе недостатков устранить за свой счет выявленные недостатки, в разумный срок установленный Заказчик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1. До заключения Договора изучить все материалы Договора, включая все приложения к нему и получить полную информацию по всем интересующим вопроса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, заключив данный Договор, признает правильность и достоверность сведений в техническом задании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2. В случае если в отношении Исполнителя начата процедура ликвидации, а также возбуждено дело о банкротстве, Исполнитель обязан незамедлительно уведомить об этом Заказчи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2. Исполнитель вправ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2. Иные права и обязанности, определены настоящим Договором и действующими правовыми актами Российской Федерации и Республики Кры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. Заказчик обязан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.1. Передать Исполнителю все документы и информацию, необходимые для выполнения Исполнителем своих обязательств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.4. Осуществлять приемку фактически выполненных Работ и при условии предоставления Исполнителем всех документов, указанных в п.2.5, 2.6. настоящего Договора, а также иных требуемых Заказчиком документов, подписывать Акт приемки выполненных работ в течение 5 (пяти) рабочих дней с момента передачи их Исполнителе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.5. Обеспечивать оплату фактически выполненных Исполнителем Работ в соответствии с условиями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.6. Отказаться от оплаты выполненных Исполнителем Работ в случае неисполнения/ненадлежащего исполнения последним принятых на себя в соответствии с условиями настоящего Договора обязательств, включая обязательства, предусмотренные            п. 4.1.10 настоящего Договора, до момента устранения Исполнителем соответствующих нарушений. Отказ от оплаты выполненных Работ в соответствии с настоящим пунктом не является основанием для предъявления Исполнителем требований о продлении сроков выполнения Рабо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4. Заказчик вправ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требовать от Исполнителя надлежащего исполнения обязательств в соответствии с условиями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ходе исполнения Работ и по итогам их приема предъявлять Исполнителю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Исполнитель несет ответственность в соответствии с условиями настоящего Договора и действующим гражданск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сли Исполнитель не исправит выявленные недостатки, Заказчик вправе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чь для устранения недостатков и выполнения Работы третьих лиц с отнесением расходов и убытков Заказчика за счет Исполнител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размерно уменьшить стоимость Работ, а если она была оплачена Исполнителю потребовать возврата ее соответствующей част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требовать от Исполнителя предоставления надлежащим образом оформленных результатов Работ. За неисполнение, ненадлежащее и/или несвоевременное исполнение требований Заказчика Исполнитель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прашивать информацию (в том числе в виде письменного отчета за подписью уполномоченного Представителя Исполнителя) о ходе и состоянии исполнения Исполнителем принятых на себя обязательств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 если дальнейшее выполнение Работ становится нецелесообразным по независящим от сторон причинам, Заказчик в любой момент до подписания итогового акта приема-передачи вправе остановить выполнение работ, письменно уведомив об этом Исполнителя. При этом Заказчик выплачивает Исполнителю стоимость фактически выполненных Работ, подтвержденную соответствующими акт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 любое время в одностороннем порядке отказаться от исполнения Договора или расторгнуть его, оплатив Исполнителю стоимость фактически выполненных раб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bookmark9"/>
      <w:bookmarkStart w:id="1" w:name="bookmark9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9"/>
      <w:r>
        <w:rPr>
          <w:rFonts w:cs="Times New Roman" w:ascii="Times New Roman" w:hAnsi="Times New Roman"/>
          <w:b/>
          <w:sz w:val="24"/>
          <w:szCs w:val="24"/>
          <w:lang w:eastAsia="ar-SA"/>
        </w:rPr>
        <w:t>5. СДАЧА-ПРИЕМКА ВЫПОЛНЕННЫХ РАБОТ</w:t>
      </w:r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. Приемка выполненной работы по настоящему Договору оформляется Актом, подписанным обеими Сторонами, либо Заказчиком направляется Исполнителю в письменной форме мотивированный отказ от его подписа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. Исполнитель в срок не позднее 5 (пяти) рабочих дней до даты сдачи работы направляет Заказчику письменное уведомление о завершении работы, а также Акт приема-передачи выполненных работ с приложением результатов Работ в соответствии с техническим заданием (Приложение №1 к Договору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 Заказчик обязан в течение 5 (пяти) рабочих дней с момента получения уведомления о готовности к сдаче результата выполненной работы с участием Исполнителя изучить и принять выполненную работу (ее результат), а при обнаружении отступлений от технического задания, ухудшающих результат работы, или иных недостатков в работе немедленно заявить об этом Исполнител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4. При обнаружении в ходе приемки недостатков в выполненных работах Заказчиком в письменной форме составляется мотивированный отказ от подписания акта, а также, Сторонами составляется и подписывается двухсторонний акт о недостатках, в котором указывается перечень недостатков и недоделок и сроки их устранения Исполнителем. При отказе (уклонении) Исполнителя от подписания указанного акта, в нем делается отметка об эт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5. Заказчик, обнаруживший недостатки в работе при ее приемке, вправе ссылаться на них в случаях, если эти недостатки либо возможность последующего предъявления требования об их устранении были оговорены в акт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6. Заказчик, обнаруживший после приемки работы отступления в ней от технического задания или иные недостатки, которые не могли быть установлены при обычном способе приемки (скрытые недостатки), включая недостатки, обнаруженные впоследствии в ходе согласования в уполномоченных органах исполнительной власти, в том числе такие, которые были умышленно скрыты Исполнителем, обязан письменно известить Исполнителя об их обнаружении и устранении в разумный срок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7. Если отступления в работе от условий Договора или иные недостатки выполненных работ в установленный Заказчиком разумный срок не были устранены, либо являются существенными и неустранимыми, Заказчик вправе отказаться от исполнения Договора и требовать от Исполнителя возмещения причиненных убытк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8. Место сдачи Работ (место передачи документации) - Республика Крым,                              г. Симферополь, ул. Гайдара 3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9 </w:t>
      </w:r>
      <w:bookmarkStart w:id="3" w:name="bookmark6"/>
      <w:bookmarkStart w:id="4" w:name="sub_600"/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при завершении Работ, как результат Работ передает Заказчику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9.1. Технический отчет по результатам проведения геодезических работ (1 экз. оригинала в сброшюрованном виде и на электронном носителе в формате .pdf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9.2. Технические планы зданий, строений, сооружений (по 1 экземпляру в бумажном виде и на электронном носителе в формате, необходимом для подачи в уполномоченный орган по ведению государственного кадастра недвижимости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9.3. Декларации об объектах недвижимости (по 1 экз. в бумажном виде и на электронном носителе в формате .rtf, .pdf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9.4. Схемы расположения земельных участков на кадастровом плане территории (по 1 экземпляру в бумажном виде и на электронном носителе в форматах .pdf/.dxf/.xml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9.5. Кадастровые планы территории (на электронном носителе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 xml:space="preserve">Для проверки предоставленных Исполнителем результатов, предусмотренных Договором, в части их соответствия условиям Договора Заказчик обязан провести экспертизу. Экспертиза результатов, предусмотренных Договором, может проводиться Заказчиком своими силами или к ее проведению могут привлекать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спер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экспертные организации на основании Договоров, заключенных в соответств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Подпис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кта приема-передачи выполненных работ является подтверждением положительного результата проведения такой экспертиз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РЕЗУЛЬТАТ И КАЧЕСТВО РАБОТ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>6.1. Результат выполненной работы должен в момент передачи Заказчику обладать свойствами, указанными в настоящем Договоре или определенными обычно предъявляемыми требованиями, и в пределах разумного срока быть пригодным для установленного настоящим Договором использования либо для обычного использования результата работы такого род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2. Результат выполненной работы должен соответствовать требованиям технического задания Заказчика и другим нормативным документам Российской Федерации и Республики Кры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3. На результат работы устанавливается гарантийный срок – 3 (три) года, который распространяется на все, составляющее результат работ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5. Результат работы должен в течение всего гарантийного срока соответствовать условиям настоящего Договора о качеств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6. Заказчик вправе в случаях, когда работа выполнена Исполнителем с отступлениями от настоящего Договора, ухудшившими результат работы, или с иными недостатками, которые делают его не пригодным для предусмотренного в Договоре использования либо для обычного использования, потребовать от Исполнител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езвозмездного устранения недостатков в разумный срок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размерного уменьшения установленной за работу цен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7. Исполнитель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Исполнител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8. Заказчик вправе предъявить требования, связанные с недостатками результата работы, обнаруженными в течение гарантийного сро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ОТВЕТСТВЕННОСТЬ СТОРОН</w:t>
      </w:r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33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33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 нарушение сроков оплаты Работ Исполнитель вправе взыскать с Заказчика неустойку в размере 1/300 </w:t>
      </w:r>
      <w:r>
        <w:rPr>
          <w:rFonts w:cs="Times New Roman" w:ascii="Times New Roman" w:hAnsi="Times New Roman"/>
          <w:spacing w:val="-2"/>
          <w:sz w:val="24"/>
          <w:szCs w:val="24"/>
        </w:rPr>
        <w:t>от ключевой ставки</w:t>
      </w:r>
      <w:r>
        <w:rPr>
          <w:rFonts w:cs="Times New Roman" w:ascii="Times New Roman" w:hAnsi="Times New Roman"/>
          <w:sz w:val="24"/>
          <w:szCs w:val="24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33"/>
        <w:tabs>
          <w:tab w:val="clear" w:pos="708"/>
          <w:tab w:val="left" w:pos="0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нарушения Исполнителем сроков оказания Работ или оказания Работ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65 </w:t>
      </w:r>
      <w:r>
        <w:rPr>
          <w:rFonts w:cs="Times New Roman" w:ascii="Times New Roman" w:hAnsi="Times New Roman"/>
          <w:spacing w:val="-2"/>
          <w:sz w:val="24"/>
          <w:szCs w:val="24"/>
        </w:rPr>
        <w:t>от ключевой ставки</w:t>
      </w:r>
      <w:r>
        <w:rPr>
          <w:rFonts w:cs="Times New Roman" w:ascii="Times New Roman" w:hAnsi="Times New Roman"/>
          <w:sz w:val="24"/>
          <w:szCs w:val="24"/>
        </w:rPr>
        <w:t xml:space="preserve"> ЦБ РФ действующей на дату уплаты от стоимости не исполненных Работ за каждый день просрочки обязательст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8. </w:t>
      </w:r>
      <w:bookmarkStart w:id="5" w:name="bookmark12"/>
      <w:r>
        <w:rPr>
          <w:rFonts w:cs="Times New Roman" w:ascii="Times New Roman" w:hAnsi="Times New Roman"/>
          <w:b/>
          <w:lang w:eastAsia="ar-SA"/>
        </w:rPr>
        <w:t>ОБСТОЯТЕЛЬСТВА НЕПРЕОДОЛИМОЙ СИЛЫ (ФОРС-МАЖОР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. 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,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5. 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ПОРЯДОК РАЗРЕШЕНИЯ СПОРОВ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.1. Все споры и разногласия Стороны будут разрешать путем переговор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СРОК ДЕЙСТВИЯ ДОГОВОРА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.1. Настоящий Договор вступает в силу от даты его подписания и действует до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1 декабря 2016 г</w:t>
      </w:r>
      <w:r>
        <w:rPr>
          <w:rFonts w:cs="Times New Roman" w:ascii="Times New Roman" w:hAnsi="Times New Roman"/>
          <w:sz w:val="24"/>
          <w:szCs w:val="24"/>
          <w:lang w:eastAsia="ar-SA"/>
        </w:rPr>
        <w:t>., а в части взаиморасчетов -  до исполнения Сторонами принятых на себя обязатель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2. Заказчик вправе расторгнуть Договор в одностороннем порядке без обращения в суд, в случае существенных нарушений Исполнителем условий Договора, уведомив об этом Исполнителя за 10 (десять) календарных дней до даты расторжения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4. Договор, может быть расторгнут по письменному соглашению Сторон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5. В случае  изменения  условий  настоящего Договора, Стороны подписывают  дополнительное соглашение к нем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. ОБЩИЕ ПОЛОЖЕНИЯ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2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2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3.1. Информация считается полученной Сторонам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ПРИЛОЖЕНИЯ К ДОГОВОР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 – Техническое зад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30"/>
      </w:tblGrid>
      <w:tr>
        <w:trPr/>
        <w:tc>
          <w:tcPr>
            <w:tcW w:w="50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(3652) 53-41-87 Факс 51-61-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 11491020479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910202849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по республике Крым Центрального банка Российской Федерации, БИК 043510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Федерального Казначейства (ГУП РК «Крымтеплокоммунэнерг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/с 41756Э295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 № 40601810635102000002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00"/>
      </w:tblGrid>
      <w:tr>
        <w:trPr>
          <w:trHeight w:val="1152" w:hRule="atLeast"/>
        </w:trPr>
        <w:tc>
          <w:tcPr>
            <w:tcW w:w="51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 Л.В. Хотул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 2016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к Договору №______ от «____» _______ 2016г.</w:t>
      </w:r>
    </w:p>
    <w:p>
      <w:pPr>
        <w:pStyle w:val="Normal"/>
        <w:suppressAutoHyphens w:val="tru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right="-1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12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5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го имущества – здания объектов теплоснабжения и земельные участки, находящиеся в государственной собственности Республики Крым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казания услуг по выполнению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еодезических и кадастровых работ по объектам теплоснабжения – зданиям и земельным участкам: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технических планов зданий, строений, сооружений, необходимых для внесения сведений в государственный кадастр недвижимости;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схем расположения земельных участков на кадастровом плане территории, необходимых для предварительного согласования их предоставления.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еспублики Крым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оказание услу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омента заключения Договор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сдачи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кабря 2016 г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исполнителю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у исполнителя, при оказании услуг по выполнению работ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установленным Федеральным законом от 24.07.2007 № 221-ФЗ «О государственном кадастре недвижимости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личие действующего квалификационного аттестата кадастрового инженера, свидетельства о членстве в саморегулируемой организ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личие в штате юридического лица не менее двух кадастровых инженеров, имеющих действующие квалификационные аттестаты, свидетельства о членстве в саморегулируемой организац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атериалами и оборудованием для оказания услуг по производству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выполнению работ Исполнитель производит на собственном оборудовании и в своем помещении на территории Республики Крым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метрический метод определения координат недопусти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едоставления услуг по выполнению работ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ончании проведения геодезических и кадастровых работ Подрядчик предоставляет Заказчи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ческий отчет по результатам проведения геодезических работ (1 экз. оригинала в сброшюрованном виде и на электронном носителе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даются Заказчик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ические планы зданий, строений, сооружений (по 1 экземпляру в бумажном виде и на электронном носител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кларации об объектах недвижимости (по 1 экз. в бумажном виде и на электронном носителе в формате .rtf, .pdf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хемы расположения земельных участков на кадастровом плане территории (по 1 экземпляру в бумажном виде и на электронном носителе в форматах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x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.xml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дастровые планы территории (на электронном носител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 о приёмке результатов кадастровых работ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при выполнении Договор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exact" w:line="254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12.1. 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. Обеспечивать надлежащее качество выполняемых работ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. Устранять выявленные недостатки выполненных работ в сроки и порядке, установленные Договоро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документация, предъявляемая к объёму и точности предоставления услуг по выполнению рабо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  <w:tab w:val="left" w:pos="12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6.12.1995 № 209-ФЗ «О геодезии и картограф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 27.11.2014 № 762 "Об утверждении требований к подготовке схемы расположения земельного участка или земельных участков  на кадастровом плане территории и формату схемы расположения земельного участка или земельных участков  на кадастровом плане территории при подготовке схемы расположения земельного участка или земельных участков  на кадастровом плане территории в форме электронного документа, формы схемы расположения земельного участка или земельных участков  на кадастровом плане территории, подготовка которой осуществляется в форме документа на бумажном носителе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и от 23 ноября 2011 г. № 693 «Об утверждении формы технического плана сооружения и требований к его подготовке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и от 13.12.2010 №62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 утверждении формы декларации об объекте недвижимости и требований к ее подгот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точности выполнения работ в соответствии со Сводом правил СП 11-104-97 "Инженерно-геодезические изыскания для строительства Часть I" (одобрен письмом Госстроя РФ от 14 октября 1997 г. N 9-4/116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опографической съемке в масштабах 1:5000, 1:2000, 1:1000 и 1:500 ГКИНП-02-033-82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30.07.2014 №38-ЗРК «Об особенностях регулирования имущественных и земельных отношений на территории Республики Крым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15.01.2015 №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рым от 15.09.2014 №74-ЗРК «О размещении инженерных сооружен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ановление Совета Министров Республики Крым от 16.02.2015 № 44 "Об утверждении Порядка подготовки схемы расположения – земельного участка или земельных участков на кадастровом плане территории и проекта межевания территории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ормативные правовые акты Российской Федерации, технические регламенты и документы, государственные стандарты, нормы и правила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Исполнител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анного вида предоставления услуг с высоким качеством, в полном объеме и в срок, установленный государственным Договором, при соблюдении требований охраны труда и техники безопасности, защиты окружающей среды, бесперебойности и безопасности движения на объекте;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гарантийному срок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гарантирует надлежащее качество результата предоставления услуг и несет ответственность в случае ненадлежащего исполнения гарантийных обязательств в порядке, установленном условиями Договора. Гарантия качества на предоставленные услуги распространяется на срок, установленный Договором, и исчисляется с момента выполнения всех этапов предоставления услуг по выполнению работ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ные данные, передаваемые Заказчиком Исполнителю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бъектный перечень реализуемых мероприятий, утвержденный Приказом Министерства жилищно-коммунального хозяйства Республики Крым (прикладывается отдельным файлом и является неотъемлемой частью настоящего технического зад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выданные инвентаризационные и правоустанавливающие документы в отношении объектов недвижимого имущества и земельных участков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доверенности для осуществления запросов в государственные органы (при необходимости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 к Техническому зада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7"/>
        <w:gridCol w:w="2344"/>
        <w:gridCol w:w="1961"/>
        <w:gridCol w:w="2308"/>
      </w:tblGrid>
      <w:tr>
        <w:trPr>
          <w:tblHeader w:val="true"/>
          <w:trHeight w:val="90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 теплоснабжения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а недвижимого имуществ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ъектов недвижимости, (шт.)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ая площадь объектов недвижимого имущества (кв.м.)</w:t>
            </w:r>
          </w:p>
        </w:tc>
      </w:tr>
      <w:tr>
        <w:trPr>
          <w:tblHeader w:val="true"/>
          <w:trHeight w:val="1321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Партен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артенитская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административного корпуса, центрального теплового пункта, химводоочист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 с. Малый Маяк, ул. Морская, 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насосной для топлив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 с. Малый Маяк, ул. Утрення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пристрой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Ялтинск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мейская, 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уш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армейская, 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билейная, 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Ялтинская, 19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. Кутуз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луштинское шоссе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Партен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лнечная, 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повысительной насосной станци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0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, 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центрального теплового пункта, мазутонасосной, слесарной мастерск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80</w:t>
            </w:r>
          </w:p>
        </w:tc>
      </w:tr>
      <w:tr>
        <w:trPr>
          <w:trHeight w:val="189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мазутонасосной, административно-хозяйственного корпуса, насосной солераствор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9,7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ьская, 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ноградная, 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9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ристов,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ш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Партени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ьн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елого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жнегорская, 3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1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ТП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хозная, 19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, 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, 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жан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Интернациональная, 6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Красногварде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0 лет Октябр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Красногварде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рунзе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Марья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8 Марта, 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ет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льняя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ы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жнегорский район, пгт. Нижнегор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2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мазутной, бок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Джанк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пгт. Первомай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с. Прав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22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пгт. Первомай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16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Совет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Железнодорожная, 5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Зареч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.Кошевого, 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Зареч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иевская, 2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Завет-Ленин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евченко, 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Изумруд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знамен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рым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былева, 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Лобан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рты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, 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рь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вская, 5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нкой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сл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Школьны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ир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4 (котельная №1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ир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, 4 (котельная №2)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овостеп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ульварная, 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Побед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Чайк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ых №1, №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Яр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довая, 3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ых №1, №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анко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Яркое п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чурина, 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Александ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Вос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еверзев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олта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Карп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, с. Клепинино, ул. Октябрьский массив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Красногвардей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Хмельницкого, 7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раснознаме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Ленин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ьск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етр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рького,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Полта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, с. Пятихатка, ул. Ленин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гвардейский район, с. Янтар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бракова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омайский район, пгт. Первомай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ероев Подпольщиков, 1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30 лет Победы, 3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впаторийское шоссе, 1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хранилища жидкого топлив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оперекопское шоссе, 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хранилища жидкого топлив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ольненский район, пгт. Раздоль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морский район, пгт. Черномор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дустриальн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блок-бокса, ГРП, СТВ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3,5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морский район, ул. Кирова, 8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8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еропольский район, с. Перевальное, ул. Октябрьская, 4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8,8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мферополь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олодеж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5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Новоозер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рорт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,73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мышева, 100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рунзе, 21/7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1 Армии, 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6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Октября, 2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. Победы, 5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7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9 Мая, 10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. Победы, 4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екрасова, 10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Интернациональная, 140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7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5-й Авиагородок, 30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чина, 1/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м. Ульянова, 1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ничная, 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, 2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Евпатор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волюции, 6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4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Евпатор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ир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ырникова, 3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1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Форо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ерлецкого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Санаторное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луп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урикова, 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Стройгород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астопольское шоссе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митриева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Либнехта, 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3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10</w:t>
            </w:r>
          </w:p>
        </w:tc>
      </w:tr>
      <w:tr>
        <w:trPr>
          <w:trHeight w:val="157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рдлова, 4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, котельной, мазуто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,10</w:t>
            </w:r>
          </w:p>
        </w:tc>
      </w:tr>
      <w:tr>
        <w:trPr>
          <w:trHeight w:val="283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стоевского, 27а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склада, гаража (лит. А), гаража (лит. Г), моечной, диспетчерской, насосной, мастерских, ГСМ-1, ГСМ-2, автослесарной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,8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йденова, 12б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4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люхера, 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1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зобильная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. Маркса, 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омоносова, 5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7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ул. Чкалова, 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урмана, 6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3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ригорьева, 3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ригорьева, 3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мирязева, 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асных партизан, 1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30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мирязева, 1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я котельной, мазутонасосной, ГРП, солевой установки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3,6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17в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(пристройк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6 апреля 1944г., 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пристройка к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.Стахановская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обережное шоссе, 2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Никитский ботанический с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Мартья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,5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Никитский ботанический с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Мартьян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ТП-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5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 Ливадия, ул. Ореанда, 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8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27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чно-модульная котельна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Кореи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яковского, 1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чно-модульная котельна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, 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Кореиз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пгт. Гаспра, Стройгород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астопольское шоссе, 1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мазутонасос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асильева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Масса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ерхняя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Ялта, пгт. Гурзуф, ул. Подвойского, 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Ял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асильева, 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Примор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, 22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рортная, 3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этажное зда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6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ерченское шоссе, 26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 (лит. А, А1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8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ружбы, 44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 (лит. А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Орджоникидз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химова, 28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мастерск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Примор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есантников, 3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2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уда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олнечный, 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котельной, аккумуляторной, камеры задвиже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40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Феодо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имферопольское шоссе, 29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котельной с дымовой трубой, пристройки, мастерская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7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ос. Багерово, ул. Мира, 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ер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кзальное шоссе, 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ер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естиваль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ерч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-я Пятилетка, 3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центрального теплового пунк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Дзержинского, 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модульной котельной, контор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Шоссейная, 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Комсомольская, 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пристройк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пгт. Ленино, ул. Пушкина, 4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, дымовая труб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рчь, ул. Славы, 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50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количество: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606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0</wp:posOffset>
              </wp:positionH>
              <wp:positionV relativeFrom="page">
                <wp:posOffset>10248900</wp:posOffset>
              </wp:positionV>
              <wp:extent cx="6278245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8pt;margin-top:807pt;width:494.35pt;height:15pt" coordorigin="16,16140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5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6;top:1614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8;top:28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8;top:28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1288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04"/>
        </w:tabs>
        <w:ind w:left="1404" w:hanging="8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lineRule="auto" w:line="240" w:before="240" w:after="60"/>
      <w:ind w:left="142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spacing w:val="2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4">
    <w:name w:val="WW8Num20z4"/>
    <w:qFormat/>
    <w:rPr>
      <w:rFonts w:cs="Times New Roman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Times New Roman"/>
      <w:b/>
      <w:sz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eastAsia="zh-CN"/>
    </w:rPr>
  </w:style>
  <w:style w:type="character" w:styleId="Style17">
    <w:name w:val="Подзаголовок Знак"/>
    <w:qFormat/>
    <w:rPr>
      <w:rFonts w:ascii="Tahoma" w:hAnsi="Tahoma" w:cs="Times New Roman"/>
      <w:i/>
      <w:sz w:val="2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(веб)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Style20">
    <w:name w:val="Название Знак"/>
    <w:qFormat/>
    <w:rPr>
      <w:rFonts w:cs="Times New Roman"/>
      <w:b/>
      <w:caps/>
      <w:sz w:val="28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Условия контракта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512" w:leader="none"/>
      </w:tabs>
      <w:spacing w:lineRule="auto" w:line="240" w:before="360" w:after="0"/>
      <w:ind w:left="1512" w:hanging="432"/>
      <w:jc w:val="both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00" w:before="0" w:after="0"/>
      <w:ind w:left="40" w:hanging="0"/>
      <w:jc w:val="both"/>
    </w:pPr>
    <w:rPr>
      <w:rFonts w:ascii="Arial" w:hAnsi="Arial" w:cs="Arial"/>
      <w:color w:val="00000A"/>
      <w:kern w:val="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ahoma" w:hAnsi="Tahoma" w:cs="Tahoma"/>
      <w:i/>
      <w:iCs/>
      <w:sz w:val="28"/>
      <w:szCs w:val="28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300" w:before="0" w:after="0"/>
      <w:ind w:left="40" w:hanging="0"/>
      <w:jc w:val="both"/>
    </w:pPr>
    <w:rPr>
      <w:rFonts w:ascii="Arial" w:hAnsi="Arial" w:cs="Arial"/>
      <w:color w:val="00000A"/>
      <w:kern w:val="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Обычный без отступа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C6C4D0A476C2DCEE892D0D40929ACF74A4B95C9923783CA159258F1578D75EE523F4A93D3F92Fs268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0:00Z</dcterms:created>
  <dc:creator>Vika &amp; Dima</dc:creator>
  <dc:description/>
  <cp:keywords/>
  <dc:language>en-US</dc:language>
  <cp:lastModifiedBy>user034</cp:lastModifiedBy>
  <cp:lastPrinted>2016-09-27T15:56:00Z</cp:lastPrinted>
  <dcterms:modified xsi:type="dcterms:W3CDTF">2016-10-19T14:12:00Z</dcterms:modified>
  <cp:revision>3</cp:revision>
  <dc:subject/>
  <dc:title>УТВЕРЖДАЮ:</dc:title>
</cp:coreProperties>
</file>