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а 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1191"/>
        <w:gridCol w:w="4253"/>
        <w:gridCol w:w="1985"/>
        <w:gridCol w:w="1985"/>
        <w:gridCol w:w="1361"/>
        <w:gridCol w:w="136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за период с 19.10.2015 г. по 26.10.2016 г. с приложением копий актов выполненных работ, либо любых других документов подтверждающий исполнение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геодезических и кадастровых работ в отношении объектов недвижимого имущества и земельных участков площадью не менее 100000 кв. м., расположенных на территории Республики Крым, за последний 1 (один) год, предшествующие дате объявления процедуры закуп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ных договоров (контрактов) на выполнение геодезических и кадастровых работ в отношении объектов недвижимого имущества и земельных участков площадью не менее 100000 кв. м., расположенных на территории Республики Кр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19.10.2015 г. по 26.10.2016 г. с приложением копий актов выполненных работ, либо любых других документов подтверждающий исполнение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91"/>
        <w:gridCol w:w="4536"/>
        <w:gridCol w:w="2353"/>
        <w:gridCol w:w="2353"/>
        <w:gridCol w:w="1247"/>
        <w:gridCol w:w="1247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. Оценка по данному критерию будет осуществляться исходя из данных указанных Форме 2.1 Техническое предложение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астника материально-техническими ресурсами в части наличия у Участника собственных или арендованных производственных мощностей, технологического оборудования необходимых для выполнения работ/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еспеченности Участника материально-техническими ресурсами указанные в Форме 5 Справка о материально-технических ресурсах должны подтвержд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ми технических паспортов, сертификатов или свидетельств о поверках, произведенных без ограничений, действующих до 01.01.20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ми действующих договоров купли-продажи и (или) иных право удостоверяющих документов, подтверждающее право владения на средство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ми действующих договоров о приобретении специализированного программного обеспечения, необходимого для осуществления кадастровой деятельности не менее двух кадастровых инжен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ми договоров на поставку (аренду) оборудования, копии товарных накладных либо выписки из ведомости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ми договоров купли-продажи, аренды, безвозмездного пользования и (или) иных право удостоверяющих документов, подтверждающих право собственности (пользования) помеще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соответств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астника материально-техническими ресурсами в части наличия у Участника собственных или арендованных производственных мощностей, технологического оборудования необходимых для выполнения работ/оказания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Участника структурных подразделений (филиалов, отделов) расположенных на территории Республики К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и, подтверждающими наличие структурных подразделений (отделов, филиалов и т.п.)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и устава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и приказов о создании структурных подразделений (филиалов, отделов), расположенных на территории Республики Крым и (или) свидетельств о постановке филиала на налоговый уч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10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9T14:05:00Z</dcterms:modified>
  <cp:revision>53</cp:revision>
  <dc:subject/>
  <dc:title>ГОСУДАРСТВЕННОЕ УНИТАРНОЕ ПРЕДПРИЯТИЕ РЕСПУБЛИКИ КРЫМ</dc:title>
</cp:coreProperties>
</file>