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68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5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го имущества – здания объектов теплоснабжения и земельные участки, находящиеся в государственной собственности Республики Крым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оказания услуг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еодезических и кадастровых работ по объектам теплоснабжения – зданиям и земельным участкам: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технических планов зданий, строений, сооружений, необходимых для внесения сведений в государственный кадастр недвижимости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схем расположения земельных участков на кадастровом плане территории, необходимых для предварительного согласования их предоставления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еспублики Кры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оказание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заключения Договор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дачи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кабря 2016 г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сполнителю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у исполнителя, при оказании услуг по выполнению работ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Федеральным законом от 24.07.2007 № 221-ФЗ «О государственном кадастре недвижимост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личие действующего квалификационного аттестата кадастрового инженера, свидетельства о членстве в саморегулируемой организ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личие в штате юридического лица не менее двух кадастровых инженеров, имеющих действующие квалификационные аттестаты, свидетельства о членстве в саморегулируемой организац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атериалами и оборудованием для оказания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ли арендованные технические средства, оборудование, приборы и помещения для выполнения  работ по мету нахождения объект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метрический метод определения координат недопусти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предоставления услуг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нчании проведения геодезических и кадастровых работ Подрядчик предоставляет Заказчи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ческий отчет по результатам проведения геодезических работ (1 экз. оригинала в сброшюрованном виде и на электронном носителе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даются Заказчик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ческие планы зданий, строений, сооружений (по 1 экземпляру в бумажном виде и на электронном носител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кларации об объектах недвижимости (по 1 экз. в бумажном виде и на электронном носителе в формате .rtf, .pdf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хемы расположения земельных участков на кадастровом плане территории (по 1 экземпляру в бумажном виде и на электронном носителе в форматах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x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.xml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дастровые планы территории (на электронном носител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 о приёмке результатов кадастровых работ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при выполнении Договор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exac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11.1. 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. Обеспечивать надлежащее качество выполняемых работ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. Устранять выявленные недостатки выполненных работ в сроки и порядке, установленные Договоро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, предъявляемая к объёму и точности предоставления услуг по выполнению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  <w:tab w:val="left" w:pos="12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6.12.1995 № 209-ФЗ «О геодезии и картограф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 на кадастровом плане территории и формату схемы расположения земельного участка или земельных участков  на кадастровом плане территории при подготовке схемы расположения земельного участка или земельных участков  на кадастровом плане территории в форме электронного документа, формы схемы расположения земельного участка или земельных участков  на кадастровом плане территории, подготовка которой осуществляется в форме документа на бумажном носителе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и от 23 ноября 2011 г. № 693 «Об утверждении формы технического плана сооружения и требований к его подготовке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и от 13.12.2010 №62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 утверждении формы декларации об объекте недвижимости и требований к ее подгот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точности выполнения работ в соответствии со Сводом правил СП 11-104-97 "Инженерно-геодезические изыскания для строительства Часть I" (одобрен письмом Госстроя РФ от 14 октября 1997 г. N 9-4/116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опографической съемке в масштабах 1:5000, 1:2000, 1:1000 и 1:500 ГКИНП-02-033-82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30.07.2014 №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15.01.2015 №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15.09.2014 №74-ЗРК «О размещении инженерных сооружен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ановление Совета Министров Республики Крым от 16.02.2015 № 44 "Об утверждении Порядка подготовки схемы расположения – земельного участка или земельных участков на кадастровом плане территории и проекта межевания территории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ормативные правовые акты Российской Федерации, технические регламенты и документы, государственные стандарты, нормы и правил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Исполнител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анного вида предоставления услуг с высоким качеством, в полном объеме и в срок, установленный государственным Договором, при соблюдении требований охраны труда и техники безопасности, защиты окружающей среды, бесперебойности и безопасности движения на объекте;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гарантийному срок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оказанных Услуг должен соответствовать требованиям Технического задания Заказчика и другим нормативным документам Российской Федерации и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зультат оказанных услуг устанавливается гарантийный срок – 3 (три) года, который распространяется на все, составляющее результат продела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йный срок начинает течь с момента, когда результат выполненной работы был принят или должен был быть принят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слуг должен в течение всего гарантийного срока соответствовать условиям настоящего Договора о качестве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чик в течение 10 (Десяти) банковских дней с момента подписания Договора и получения Заказчиком оригинала счета на оплату, выставленного Исполнителем, в безналичном порядке путем перечисления денежных средств на расчетный счет Исполнителя, указанный в Договоре, производит Исполнителю предварительную оплату (аванс) в размере 5% (пяти процентов) от цены Догово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ринятых, в соответствии с Договором выполненных работ, осуществляется Заказчиком по безналичному расчету путем перечисления денежных средств на расчетный счет Исполнителя на основании представленных Исполнителем надлежащим образом оформленных счета, счета-фактуры, Акта приема – передачи выполненных работ, который должны быть подписан Исполнителем, как ответственным за оказание услуг и должностным лицом представителя Заказчика как лицом уполномоченным подтверждать факт оказания услуг. Оплата осуществляется в течение 5 (пяти) календарных дней с момента поступления вышеуказанных документов в адрес Заказч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ревышения фактической стоимости Работ над ценой Договора Исполнитель погашает разницу за счет собственных средств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ые данные, передаваемые Заказчиком Исполнителю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бъектный перечень реализуемых мероприятий, утвержденный Приказом Министерства жилищно-коммунального хозяйства Республики Крым от 01.09.2016 №233-А (прикладывается отдельным файлом и является неотъемлемой частью настоящего технического зад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выданные инвентаризационные и правоустанавливающие документы в отношении объектов недвижимого имущества и земельных участков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доверенности для осуществления запросов в государственные органы (при необходимости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 к Техническому зад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7"/>
        <w:gridCol w:w="2344"/>
        <w:gridCol w:w="1961"/>
        <w:gridCol w:w="2308"/>
      </w:tblGrid>
      <w:tr>
        <w:trPr>
          <w:tblHeader w:val="true"/>
          <w:trHeight w:val="9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 теплоснабжения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а недвижимого имуществ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ктов недвижимости, (шт.)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площадь объектов недвижимого имущества (кв.м.)</w:t>
            </w:r>
          </w:p>
        </w:tc>
      </w:tr>
      <w:tr>
        <w:trPr>
          <w:tblHeader w:val="true"/>
          <w:trHeight w:val="1321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Партен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тенитская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административного корпуса, центрального теплового пункта, химводоочист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 с. Малый Маяк, ул. Морская, 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насосной для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 с. Малый Маяк, ул. Утрення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Ялтинск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билейная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Ялтинская, 19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. Кутуз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луштинское шоссе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Партен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лнечная, 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овысительной насосной стан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0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, 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центрального теплового пункта, мазутонасосной, слесарной мастерск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80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мазутонасосной, административно-хозяйственного корпуса, насосной солераствор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,7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, 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ноградная, 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9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ристов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артени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ь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елого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жнегорская, 3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ТП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хозная, 19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жан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тернациональная, 6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0 лет Октябр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нзе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Марья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8 Марта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ет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льняя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негорский район, пгт. Нижнег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2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мазутной, бок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с. Прав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2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1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Совет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Железнодорожная, 5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ре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.Кошевого, 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ре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евская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вет-Ленин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евченко, 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зумру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знамен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рым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былева, 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Лобан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рты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рь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вская, 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ко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сл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ир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4 (котельная №1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ир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4 (котельная №2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овостеп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ульварная, 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Побе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Чай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 №1, №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Яр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, 3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 №1, №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Яркое п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чурина, 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Александ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Вос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еверзев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олта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Карп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 с. Клепинино, ул. Октябрьский массив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Хмельницкого, 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раснознам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Лен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ет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рького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олта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 с. Пятихатка, ул. Ленин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Янтар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браков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ероев Подпольщиков, 1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30 лет Победы, 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впаторийское шоссе, 1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хранилища жидкого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перекопское шоссе, 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хранилища жидкого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морский район, пгт. Черномор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дустриаль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блок-бокса, ГРП, СТВ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морский район, ул. Кирова, 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еропольский район, с. Перевальное, ул. Октябрьская, 4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8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ферополь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олодеж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5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озер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орт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73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мышева, 100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нзе, 21/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1 Армии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Октября, 2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. Победы, 5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9 Мая, 10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. Победы, 4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екрасова, 10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тернациональная, 140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-й Авиагородок, 30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чина, 1/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м. Ульянова, 1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ничная, 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и, 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4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впатор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ир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ырникова, 3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1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Форо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ерлецкого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Санаторно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урикова, 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Стройгород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астопольское шоссе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митриева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Либнехта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10</w:t>
            </w:r>
          </w:p>
        </w:tc>
      </w:tr>
      <w:tr>
        <w:trPr>
          <w:trHeight w:val="157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рдлова, 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, котельной, мазуто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10</w:t>
            </w:r>
          </w:p>
        </w:tc>
      </w:tr>
      <w:tr>
        <w:trPr>
          <w:trHeight w:val="283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стоевского, 27а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клада, гаража (лит. А), гаража (лит. Г), моечной, диспетчерской, насосной, мастерских, ГСМ-1, ГСМ-2, автослесарно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йденова, 12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люхера, 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1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зобильная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омоносова, 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ул. Чкалова, 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урмана, 6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ригорьева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ригорьева, 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ых партизан, 1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30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, 1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я котельной, мазутонасосной, ГРП, солевой установки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6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17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(пристройк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6 апреля 1944г.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 к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.Стахановская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обережное шоссе, 2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Никитский ботанический с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Мартья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Никитский ботанический с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Мартья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ТП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 Ливадия, ул. Ореанда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чно-модульная котельн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Кореи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яковского, 1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чно-модульная котельн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Кореи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Стройгород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астопольское шоссе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мазуто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сильева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ерхняя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 Гурзуф, ул. Подвойского, 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сильева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рим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ортная, 3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этажное 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ерченское шоссе, 26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 (лит. А, А1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ружбы, 4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 (лит. 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Орджоникидз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химова, 2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мастерск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рим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сантников, 3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2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уда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лнечный, 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аккумуляторной, камеры задвиже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40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мферопольское шоссе, 29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котельной с дымовой трубой, пристройки, мастерская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ос. Багерово, ул. Мира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кзальное шоссе, 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естив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-я Пятилетка, 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Дзержинского, 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модульной котельной, контор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Шоссей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Комсомольская, 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Пушкина, 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ул. Славы, 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50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: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606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60</wp:posOffset>
              </wp:positionH>
              <wp:positionV relativeFrom="page">
                <wp:posOffset>10248900</wp:posOffset>
              </wp:positionV>
              <wp:extent cx="627824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8pt;margin-top:807pt;width:494.35pt;height:15pt" coordorigin="16,16140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5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6;top:1614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8;top:2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8;top:2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1288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8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lineRule="auto" w:line="240" w:before="240" w:after="60"/>
      <w:ind w:left="142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spacing w:val="2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Times New Roman"/>
      <w:b/>
      <w:sz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eastAsia="zh-CN"/>
    </w:rPr>
  </w:style>
  <w:style w:type="character" w:styleId="Style17">
    <w:name w:val="Подзаголовок Знак"/>
    <w:qFormat/>
    <w:rPr>
      <w:rFonts w:ascii="Tahoma" w:hAnsi="Tahoma" w:cs="Times New Roman"/>
      <w:i/>
      <w:sz w:val="2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(веб)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cs="Times New Roman"/>
      <w:sz w:val="24"/>
    </w:rPr>
  </w:style>
  <w:style w:type="character" w:styleId="Style20">
    <w:name w:val="Название Знак"/>
    <w:qFormat/>
    <w:rPr>
      <w:rFonts w:cs="Times New Roman"/>
      <w:b/>
      <w:caps/>
      <w:sz w:val="28"/>
      <w:lang w:val="ru-RU" w:bidi="ar-SA"/>
    </w:rPr>
  </w:style>
  <w:style w:type="character" w:styleId="ListParagraphChar">
    <w:name w:val="List Paragraph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Условия контракта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512" w:leader="none"/>
      </w:tabs>
      <w:spacing w:lineRule="auto" w:line="240" w:before="360" w:after="0"/>
      <w:ind w:left="1512" w:hanging="432"/>
      <w:jc w:val="both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cs="Arial"/>
      <w:color w:val="00000A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cs="Tahoma"/>
      <w:i/>
      <w:iCs/>
      <w:sz w:val="28"/>
      <w:szCs w:val="28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cs="Arial"/>
      <w:color w:val="00000A"/>
      <w:kern w:val="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Обычный без отступа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3:00Z</dcterms:created>
  <dc:creator>Vika &amp; Dima</dc:creator>
  <dc:description/>
  <cp:keywords/>
  <dc:language>en-US</dc:language>
  <cp:lastModifiedBy>user034</cp:lastModifiedBy>
  <cp:lastPrinted>2016-10-19T09:18:00Z</cp:lastPrinted>
  <dcterms:modified xsi:type="dcterms:W3CDTF">2016-10-19T14:09:00Z</dcterms:modified>
  <cp:revision>3</cp:revision>
  <dc:subject/>
  <dc:title>УТВЕРЖДАЮ:</dc:title>
</cp:coreProperties>
</file>