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6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пластинчатых теплообменников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369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пластинчатых теплообменников 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 xml:space="preserve">1 789 870 (один миллион семьсот восемьдесят девять тысяч восемьсот семьдесят) рублей 12 копеек с НД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нчатые теплообменники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83"/>
        <w:gridCol w:w="2510"/>
        <w:gridCol w:w="1590"/>
        <w:gridCol w:w="1719"/>
        <w:gridCol w:w="801"/>
        <w:gridCol w:w="93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и тех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ной пластинчатый теплообменник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ление не менее 16 кгс/см², максимальная температура 18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6, материал прокладо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ющий конт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емый конту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, 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производительность, Гкал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ы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вод. с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давление кгс/см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ной пластинчатый теплообменник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ление не мене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6, материал прокладо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ющий конт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емый конту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, 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производительность, Гкал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ы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вод. с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давление кгс/см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ной пластинчатый теплообменник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ление не мене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6, материал прокладо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ющий конт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емый конту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, 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производительность, Гкал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ы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вод. с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давление кгс/см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ной пластинчатый теплообменник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ление не мене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6, материал прокладо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ющий конт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емый конту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, 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производительность, Гкал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ы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вод. с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давление кгс/см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ной пластинчатый теплообменник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ление не мене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6, материал прокладо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ющий конт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емый конту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, 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производительность, Гкал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ы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вод. с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давление кгс/см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ной пластинчатый теплообменник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ление не мене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6, материал прокладо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ющий конт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емый конту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, 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производительность, Гкал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ы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вод. с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давление кгс/см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ной пластинчатый теплообменник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ление не мене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6, материал прокладо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ющий конт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емый конту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, 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производительность, Гкал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ы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вод. с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давление кгс/см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ной пластинчатый теплообменник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ление не мене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6, материал прокладо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ющий конт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емый конту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, 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производительность, Гкал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2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ыходе, 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вод. с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давление кгс/см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 должен иметь запас поверхности от 10% до 2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изготовлен в соответствии с указанными техническими характеристиками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е бывшим в употреблении (эксплуатации), не восстановленным, не являться выставочным экземпля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соответствовать требованиям ГОСТ 15150-6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соответствовать требованиям технического регламента Таможенного союза «О безопасности машин и оборудования» (ТР ТС-010-201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упакован должным образом для обеспечения ее сохранности в соответствии с требованиями, предъявленными к транспортировке Товара, выгрузке и хранению, а также иметь сопроводительную документацию и документацию, подтверждающую качество Тов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на Товар должен быть не менее 18 месяцев с момента поставки Тов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не менее 5 (пяти) не более 15 (пятнадца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должна быть не менее 25 (двадцати пяти) календарных дней и не более 30 (тридцати) календарны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10-18T13:25:00Z</dcterms:modified>
  <cp:revision>57</cp:revision>
  <dc:subject/>
  <dc:title>Приложение №4 к документации по запросу предложений №61</dc:title>
</cp:coreProperties>
</file>