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на оказание услуг по проведению периодических медицинских осмотров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3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нестоимостного критерия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692"/>
        <w:gridCol w:w="2694"/>
        <w:gridCol w:w="1278"/>
        <w:gridCol w:w="1279"/>
      </w:tblGrid>
      <w:tr>
        <w:trPr>
          <w:trHeight w:val="8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ыта оказания услуг сопоставимого характера с предметом закупки за период с 01.01.2016 года по дату подачи заявки (Информация, указанная в  Приложении №3 Форма 3 п. 1 с приложением копий копии контрактов  (гражданско-правовых договоров) и  копий актов оказания услу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 (десяти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(десяти) до 15 (пятнадцати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пятнадцать) и более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квалификация персонала Участни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квалификация специалистов подтверждается данными указанными в Приложении №3 Форма 3 п.2. к Письму о подаче Заявки на участие в Запросе предложений с приложением заверенных копий документов, указанных в п. 2 Формы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одтверждения относительно всех/одного/нескольких специалистов из Перечня, указанного в Приложении №3 Форма 3 п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2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сех специалистов из Перечня, указанного в Приложении №3 Форма 3 п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тоимостного критер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222</cp:lastModifiedBy>
  <cp:lastPrinted>2015-09-07T08:43:00Z</cp:lastPrinted>
  <dcterms:modified xsi:type="dcterms:W3CDTF">2018-10-08T07:05:00Z</dcterms:modified>
  <cp:revision>74</cp:revision>
  <dc:subject/>
  <dc:title/>
</cp:coreProperties>
</file>