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7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на поставку кровельных материалов для нужд ГУП РК «Крымтеплокоммунэнерго»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70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вка </w:t>
            </w:r>
            <w:r>
              <w:rPr/>
              <w:t>кровельных материалов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для нужд ГУП РК «Крымтеплокоммунэнерг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сл. е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422 896 (один миллион четыреста двадцать две тысячи восемьсот девяносто шесть) рублей 00 копеек. Стоимость работ включает в себя все расходы Исполнителя, в т.ч. затраты на работу специалистов, получение сведений, уплату налогов, сборов, НДС и других обязательных платежей</w:t>
            </w:r>
            <w:bookmarkStart w:id="0" w:name="OLE_LINK6"/>
            <w:bookmarkStart w:id="1" w:name="OLE_LINK5"/>
            <w:bookmarkEnd w:id="0"/>
            <w:bookmarkEnd w:id="1"/>
            <w:r>
              <w:rPr>
                <w:lang w:eastAsia="en-US"/>
              </w:rPr>
              <w:t>. Цена договора является фиксированной и определяется на весь срок исполнения догов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30 (время московское) 14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30 07 ноября 2016 г. до 10:30 (время московское) 14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30 (время московское) 14 ноя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ноября 2016 г.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17 ноя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9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9.12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7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1-07T13:12:00Z</dcterms:modified>
  <cp:revision>31</cp:revision>
  <dc:subject/>
  <dc:title>Р Е С П У Б Л И К А        К Р Ы М</dc:title>
</cp:coreProperties>
</file>