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01 ноя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  <w:r>
        <w:rPr>
          <w:b/>
        </w:rPr>
        <w:t>на поставку специализированной одежды и обуви, средств индивидуальной защит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</w:rPr>
        <w:t>для нужд ГУП РК «Крымтеплокоммунэнерго»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>(номер закупки – 371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ое лицо по техническим вопросам: начальник СОТ и ПК – Михальцова </w:t>
            </w:r>
            <w:r>
              <w:rPr>
                <w:bCs/>
              </w:rPr>
              <w:t>Елена Владимировна</w:t>
            </w:r>
            <w:r>
              <w:rPr>
                <w:lang w:eastAsia="en-US"/>
              </w:rPr>
              <w:t xml:space="preserve"> в рабочее время с 8:00 до 16:00  часов по адресу: г. Симферополь, ул. Гайдара, 3а, каб. Охраны труда; по телефону: (3652) 53 41 05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инженер  – Горбункова Юлия Владимировна в рабочее время с 8:00 до 16:00 часов по адресу: г. Симферополь, ул. Гайдара, 3а, каб. №13 по телефону: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ставка </w:t>
            </w:r>
            <w:r>
              <w:rPr/>
              <w:t>специализированной одежды и обуви, средств индивидуальной защиты</w:t>
            </w:r>
            <w:r>
              <w:rPr>
                <w:lang w:eastAsia="en-US"/>
              </w:rPr>
              <w:t xml:space="preserve"> для нужд ГУП РК «Крымтеплокоммунэнерг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0 244 ш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. Симферополь, ул. Узловая/пер. Пищевой, 5/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 507 254 (десять миллионов пятьсот семь тысяч двести пятьдесят четыре) рубля 87 копеек с НДС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а указана с учетом всех затрат по уплате налогов, сборов и других обязательных платежей, в том числе с учетом транспортных расход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00 (время московское)  09 ноя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6:00 01 ноября 2016 г. до 10:00 (время московское) 09 ноя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00 (время московское) 09 ноя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ноября 2016 г., г. Симферополь, ул. Гайдара, 3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6 ноя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2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2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37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Arial Unicode MS" w:hAnsi="SimHei;Arial Unicode MS" w:eastAsia="SimHei;Arial Unicode MS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Arial Unicode MS" w:hAnsi="SimHei;Arial Unicode MS" w:eastAsia="SimHei;Arial Unicode MS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56</cp:lastModifiedBy>
  <cp:lastPrinted>2016-01-26T11:46:00Z</cp:lastPrinted>
  <dcterms:modified xsi:type="dcterms:W3CDTF">2016-11-01T12:43:00Z</dcterms:modified>
  <cp:revision>14</cp:revision>
  <dc:subject/>
  <dc:title>Р Е С П У Б Л И К А        К Р Ы М</dc:title>
</cp:coreProperties>
</file>