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ТОПЛИВА ПЕЧНОГО БЫТОВОГО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7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3119"/>
        <w:gridCol w:w="5273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с момента поставки товара, оказания услуг/выполнения работ, банковские дни. Не менее 60 (шестидесяти) банковск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8"/>
        <w:gridCol w:w="3856"/>
        <w:gridCol w:w="2552"/>
        <w:gridCol w:w="2552"/>
        <w:gridCol w:w="1191"/>
        <w:gridCol w:w="1191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73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Товара, однородных  предмету открытого запроса предложений за последний 1 (один) год, предшествующие дате объявления процедуры вскрыти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яв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копий договоров (контрактов) на сумму не менее 20% от начальной (максимальной) цены Запроса предложений за период с 27.10.2015 г. по 02.11.2016 г. с приложением ТОРГ-12 или счета-фак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5 (пя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пя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 (пя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т 3 (трех) до 7 (семи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0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3119"/>
        <w:gridCol w:w="5273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7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7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7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7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7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74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6-10-27T05:21:00Z</dcterms:modified>
  <cp:revision>88</cp:revision>
  <dc:subject/>
  <dc:title>ГОСУДАРСТВЕННОЕ УНИТАРНОЕ ПРЕДПРИЯТИЕ РЕСПУБЛИКИ КРЫМ</dc:title>
</cp:coreProperties>
</file>