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3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на 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для нужд ГУП РК «Крымтеплокоммунэнерго»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379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/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</w:t>
            </w:r>
            <w:r>
              <w:rPr/>
              <w:t xml:space="preserve"> </w:t>
            </w:r>
            <w:r>
              <w:rPr>
                <w:color w:val="000000"/>
              </w:rPr>
              <w:t>для нужд ГУП РК «Крымтеплокоммунэнерго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357 условных едини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Симферополь, ул. Узловая/пер. Пищевой, 5/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 066 789 (тридцать миллионов шестьдесят шесть тысяч семьсот восемьдесят девять) рублей 58 копеек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работ включает в себя все расходы Исполнителя, в т.ч. затраты на работу специалистов, получение сведений, уплату налогов, сборов, НДС и других обязательных платежей</w:t>
            </w:r>
            <w:bookmarkStart w:id="0" w:name="OLE_LINK6"/>
            <w:bookmarkStart w:id="1" w:name="OLE_LINK5"/>
            <w:bookmarkEnd w:id="0"/>
            <w:bookmarkEnd w:id="1"/>
            <w:r>
              <w:rPr>
                <w:lang w:eastAsia="en-US"/>
              </w:rPr>
              <w:t>. Цена договора является фиксированной и определяется на весь срок исполнения догово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 11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5:00 03 ноября 2016 г. до 10:00 (время московское) 11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11 ноя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ноября 2016 г., г. Симферополь, ул. Гайдара, 3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lang w:eastAsia="en-US"/>
              </w:rPr>
              <w:t xml:space="preserve">16 ноября 2016 г., </w:t>
            </w: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.3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.12.35.11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7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1-03T13:01:00Z</dcterms:modified>
  <cp:revision>25</cp:revision>
  <dc:subject/>
  <dc:title>Р Е С П У Б Л И К А        К Р Ы М</dc:title>
</cp:coreProperties>
</file>