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7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на поставку соли для регенерации натрий-катионитовых фильтров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для нужд ГУП РК «Крымтеплокоммунэнерго»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80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техническим вопросам: начальник ЦХЛ – Маслова Анна Юрьевна в рабочее время с 8:00 до 16:00  часов по адресу: г. Симферополь, ул. Морозова, 13а, кабинет ЦХЛ; по телефону: (3652) 53 41 86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инженер ОКПЗ  – Горбункова Юлия Владимировна в рабочее время с 8:00 до 16:00 часов по адресу: г. Симферополь, ул. Гайдара, 3а, каб. №13 по телефону: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вка </w:t>
            </w:r>
            <w:r>
              <w:rPr/>
              <w:t>соли для регенерации натрий-катионитовых фильтров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для нужд ГУП РК «Крымтеплокоммунэнерго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198,0 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Симферополь, ул. Узловая/пер. Пищевой, 5/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Керчь, ул. Гудованцева, 6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Джанкой, ул. Совхозная, 18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Евпатория, ул. Линейная, 10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Алушта, ул. Лесная, 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Ялта, ул. Достоевского, 27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Феодосия, ул. Гарнаева, 67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 672 860 (шесть миллионов шестьсот семьдесят две тысячи восемьсот шестьдесят) рублей 00 копеек с НДС.</w:t>
            </w:r>
            <w:r>
              <w:rPr>
                <w:lang w:eastAsia="en-US"/>
              </w:rPr>
              <w:t xml:space="preserve"> Стоимость работ включает в себя все расходы Исполнителя, в т.ч. затраты на работу специалистов, получение сведений, уплату налогов, сборов, НДС и других обязательных платежей</w:t>
            </w:r>
            <w:bookmarkStart w:id="0" w:name="OLE_LINK6"/>
            <w:bookmarkStart w:id="1" w:name="OLE_LINK5"/>
            <w:bookmarkEnd w:id="0"/>
            <w:bookmarkEnd w:id="1"/>
            <w:r>
              <w:rPr>
                <w:lang w:eastAsia="en-US"/>
              </w:rPr>
              <w:t>. Цена договора является фиксированной и определяется на весь срок исполнения догов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00 (время московское)  14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00 07 ноября 2016 г. до 10:00 (время московское) 14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00 (время московское) 14 ноя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ноября 2016 г., г. Симферополь, ул. Гайдара, 3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lang w:eastAsia="en-US"/>
              </w:rPr>
              <w:t xml:space="preserve">17 ноя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93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93.10.115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8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1-07T12:02:00Z</dcterms:modified>
  <cp:revision>26</cp:revision>
  <dc:subject/>
  <dc:title>Р Е С П У Б Л И К А        К Р Ы М</dc:title>
</cp:coreProperties>
</file>