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24 ноя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на Оказание услуг по </w:t>
      </w:r>
      <w:r>
        <w:rPr>
          <w:b/>
        </w:rPr>
        <w:t>Проведению специальной оценки условий труда для определения льгот и компенсаций работникам при работах во вредных и опасных условиях труда ГУП РК «Крымтеплокоммунэнерго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385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руководитель СОТ и ПК – Михальцова Елена Владимировна в рабочее время с 8:00 до 16:00  часов по адресу: г. Симферополь, ул. Гайдара, 3а, каб. «СОТ и ПК»; по телефону: +7 (3652) 53 41 05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инженер  – Горбункова Юлия Владимировна в рабочее время с 8:00 до 16:00 часов по адресу: г. Симферополь, ул. Гайдара, 3а, каб. №13 по телефону: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специальной оценки условий труда для определения льгот и компенсаций работникам при работах во вредных и опасных условиях труда ГУП РК «Крымтеплокоммунэнерго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955 усл. едини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лушта, ул. Лесная, 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впатория, ул. Линейная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рчь, ул. Кирова, 79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, ул. Гайдара, 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Феодосия, ул. Гарнаева, 67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г. Ялта, ул. Красных Партизан, 5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 782 666,67 (один миллион семьсот восемьдесят две тысячи шестьсот шестьдесят шесть) руб. 67 коп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Rvts30"/>
              </w:rPr>
              <w:t>Стоимость услуг включает в себя все необходимые расходы (в том числе транспортные расходы, расходы по гарантийным обязательствам, расходы на уплату всех пошлин, налогов, сборов, Заказчика и других обязательных платежей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0:30 (время московское) 01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6:50 24 ноября 2016 г. до 10:30 (время московское) 01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0:30 (время московское 01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декабря 2016 г.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05 декабря 2016 г., </w:t>
            </w: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.20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.20.19.13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0"/>
          <w:szCs w:val="20"/>
          <w:lang w:eastAsia="en-US"/>
        </w:rPr>
        <w:t>Заказчик</w:t>
      </w:r>
      <w:r>
        <w:rPr>
          <w:sz w:val="20"/>
          <w:szCs w:val="20"/>
        </w:rPr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38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30">
    <w:name w:val="rvts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11-24T16:59:00Z</cp:lastPrinted>
  <dcterms:modified xsi:type="dcterms:W3CDTF">2016-11-24T13:59:00Z</dcterms:modified>
  <cp:revision>41</cp:revision>
  <dc:subject/>
  <dc:title>Р Е С П У Б Л И К А        К Р Ы М</dc:title>
</cp:coreProperties>
</file>