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4961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widowControl/>
        <w:suppressAutoHyphens w:val="true"/>
        <w:autoSpaceDE w:val="true"/>
        <w:ind w:left="4961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widowControl/>
        <w:suppressAutoHyphens w:val="true"/>
        <w:autoSpaceDE w:val="true"/>
        <w:ind w:left="4961" w:hanging="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18 ноября 2016 г.</w:t>
      </w:r>
    </w:p>
    <w:p>
      <w:pPr>
        <w:pStyle w:val="Normal"/>
        <w:widowControl/>
        <w:suppressAutoHyphens w:val="true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выполнение работ по капитальному ремонту трубопроводов тепловых сетей по ул. Карла Маркса от ТК-22 (пер. Галерейный) доТК-16 (ул. Карла Маркса) в г. Симферополе 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1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1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6695367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8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9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56695367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0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rFonts w:eastAsia="Calibri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rFonts w:eastAsia="Calibri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Рамочный договор</w:t>
      </w:r>
      <w:r>
        <w:rPr>
          <w:b/>
          <w:bCs/>
        </w:rPr>
        <w:t> </w:t>
      </w:r>
      <w:r>
        <w:rPr/>
        <w:t>– договор, определяющий общие условия обязательственных взаимоотношений сторон, которые могут быть конкретизированы и уточнены сторонами путем заключения отдельных договоров, подачи заявок, подписания спецификаций и иных документов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</w:t>
      </w:r>
      <w:bookmarkEnd w:id="4"/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/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 xml:space="preserve">окументации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по существ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апроса предложений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апросе предложений</w:t>
      </w:r>
      <w:r>
        <w:rPr>
          <w:rStyle w:val="FontStyle128"/>
          <w:sz w:val="24"/>
          <w:szCs w:val="24"/>
        </w:rPr>
        <w:t xml:space="preserve">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е более», «не менее», «от», «до», «наличие», «отсутствие», «допускается», «не допускается») в случае, если такие требования предусмотрены Коммерческим предложением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пример, 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 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Отсрочка платежа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4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60 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40 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 xml:space="preserve"> 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– значение критерия «Цена договора» i-ого Участника закупки,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max </w:t>
            </w:r>
            <w:r>
              <w:rPr/>
              <w:t>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 Рейтинг, присуждаемый і-ой заявке по критерию «Квалификация Участника», определяется по формуле: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oMath>
            </m:oMathPara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 – значимость критерия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 количество аналогичных договоров i-</w:t>
            </w:r>
            <w:r>
              <w:rPr>
                <w:lang w:val="ru-RU"/>
              </w:rPr>
              <w:t>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– максимальное количество договоров выполнения Работ из всех предложений, представленных Участниками за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 тепловых сетей) за последние 2 (два) года. Оценке подлежат надлежаще исполненные обязательства, при этом сумма исполнения каждого такого обязательства должна составлять не менее чем 30</w:t>
            </w:r>
            <w:r>
              <w:rPr>
                <w:lang w:val="en-US"/>
              </w:rPr>
              <w:t> </w:t>
            </w:r>
            <w:r>
              <w:rPr/>
              <w:t xml:space="preserve">% (тридцать) процентов начальной (максимальной) цены договора по настоящей закупке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= 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numPr>
          <w:ilvl w:val="2"/>
          <w:numId w:val="17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/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5"/>
        <w:numPr>
          <w:ilvl w:val="0"/>
          <w:numId w:val="2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  <w:sz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</w:rPr>
        <w:t>ЗАПРОСА ПРЕДЛОЖЕНИЙ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>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если иное не установлено Документацией о закупке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8" w:name="__RefHeading___Toc456695368"/>
      <w:bookmarkEnd w:id="18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+ 7 (3652) 53 01 75 — Отдел </w:t>
            </w:r>
            <w:r>
              <w:rPr>
                <w:lang w:eastAsia="en-US"/>
              </w:rPr>
              <w:t>имущественно-земельных отношений и перспективного развития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/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капитальному ремонту трубопроводов тепловых сетей по ул. Карла Маркса от ТК-22 (пер. Галерейный) доТК-16 (ул. Карла Маркса) в г. Симфероп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2"/>
              </w:rPr>
              <w:t>Максимальный срок выполнения (сдачи)  работ: по 25.12.2016 года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 заданием и условиями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Тепловые сети расположенные по ул. Карла Маркса от ТК -22 (пер. Галерейный) до ТК-16 (ул. Карла Маркса) в г. Симфероп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37 646 590 (тридцать семь миллионов шестьсот сорок шесть тысяч пятьсот девяносто) рублей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ноября 2016 года 17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18 ноября 2016 года 17:3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 – 22 ноября 2016 года 17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ноября 2016 года в 17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9" w:name="_Ref451348757"/>
            <w:bookmarkStart w:id="20" w:name="_Ref451348757"/>
            <w:bookmarkEnd w:id="2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оября 2016 года в 17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ноября 2016 года в 15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Обеспечение заявки на участие в закупке составляет 5% (три) процента от начальной (максимальной) цены договора, что составляет: 1 882 329 (один миллион восемьсот восемьдесят две тысячи триста двадцать девять) рубей 50 копеек, по следующим реквизитам: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лучатель платежа: Общество с ограниченной ответственностью «Крымская электронная торговая площадка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ИНН 9203539274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ПП 920401001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анк получателя платежа: Акционерное общество «ГЕНБАНК» (АО «ГЕНБАНК»)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р/с 4070281030013000024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/с 3010181083510000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ИК 04351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Основание платежа: обеспечение заявки на выполнение работ (извещение № __________) (указать номер извещения), НДС не облаг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установлены в пункте 3.1 раздела I Документации о закупке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30732-2006 «Трубы и фасонные изделия стальные с тепловой изоляцией из пенополиуретана с защитной оболочкой. Технические усло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61.13 330.2012 «Тепловая изоляция оборудования трубопроводов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СНиП  3.02.01-87 «Земляные  сооружения,  основания   и</w:t>
              <w:br/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фундаменты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Правилами производства земляных работ на территории муниципального образования городской округ Симферополь Республики Крым утвержденными Решением 38-й сессии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озыва Симферопольского городского совета от 28.01.2016 г. №592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jc w:val="both"/>
              <w:rPr/>
            </w:pPr>
            <w:r>
              <w:rPr/>
              <w:t>В соответствии с постановлением Правительства Российской Федерации от 29 декабря 2015 г. № 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  <w:p>
            <w:pPr>
              <w:pStyle w:val="Style66"/>
              <w:rPr/>
            </w:pPr>
            <w:r>
              <w:rPr/>
              <w:t>Участник должен иметь действующее 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Style66"/>
              <w:rPr>
                <w:i/>
                <w:i/>
              </w:rPr>
            </w:pPr>
            <w:r>
              <w:rPr>
                <w:i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66"/>
              <w:rPr>
                <w:i/>
                <w:i/>
              </w:rPr>
            </w:pPr>
            <w:r>
              <w:rPr>
                <w:i/>
              </w:rPr>
              <w:t>33.5.</w:t>
              <w:tab/>
              <w:t>Объекты теплоснабжения.</w:t>
            </w:r>
          </w:p>
          <w:p>
            <w:pPr>
              <w:pStyle w:val="Style66"/>
              <w:rPr/>
            </w:pPr>
            <w:r>
              <w:rPr/>
              <w:t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требования указанные в Техническом задании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3"/>
              </w:rPr>
            </w:pPr>
            <w:r>
              <w:rPr>
                <w:spacing w:val="3"/>
              </w:rPr>
              <w:t>Сведения об опыте выполнения аналогичных договоров, с приложением договоров и документов, подтверждающих их надлежащее исполнение для целей оценки заявок (Фома 1.4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/>
            </w:pPr>
            <w:r>
              <w:rPr>
                <w:spacing w:val="3"/>
              </w:rPr>
              <w:t xml:space="preserve">В случае выполнения работ с привлечением субподрядной организации Участник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а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/>
            </w:pPr>
            <w:r>
              <w:rPr/>
              <w:t>В случае выполнения работ без привлечения субподрядной организации Участник</w:t>
            </w:r>
            <w:r>
              <w:rPr>
                <w:spacing w:val="3"/>
              </w:rPr>
              <w:t xml:space="preserve">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критерия оценки № 1 «Цена договора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выполнение работ по </w:t>
      </w:r>
      <w:r>
        <w:rPr>
          <w:b/>
          <w:color w:val="000000"/>
          <w:spacing w:val="5"/>
        </w:rPr>
        <w:t>капитальному ремонту трубопроводов тепловых сетей по ул. Карла Маркса от ТК-22 (пер. Галерейный) доТК-16 (ул. Карла Маркса) в г. Симферопол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Капитальный ремонт трубопроводов тепловых сетей по ул. Карла Маркса от ТК-22 (пер. Галерейный) доТК-16 (ул. Карла Маркса) в г. Симферопол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</w:t>
            </w:r>
            <w:r>
              <w:rPr>
                <w:rFonts w:eastAsia="Calibri"/>
                <w:spacing w:val="5"/>
                <w:lang w:eastAsia="en-US"/>
              </w:rPr>
              <w:t>капитальный ремонт трубопроводов тепловых сетей по ул. Карла Маркса от ТК-22 (пер. Галерейный) доТК-16 (ул. Карла Маркса) в г. Симферопол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усматривается замена существующих стальных трубопроводов  на стальные трубопроводы с ППУ-изоляцией диаметром 426х7 мм, наружный диаметр изоляции 560мм. Новые трубы прокладываются в существующих лотках. Протяженность теплотрассы, подлежащей капитальному ремонту 709 п. 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еспублики Кр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чало выполнения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с момента заключения Догов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Срок сдачи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25 декабря 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Наличие действующего свидетельства о членстве в саморегулируемой организации </w:t>
            </w:r>
            <w:r>
              <w:rPr>
                <w:rFonts w:eastAsia="Calibri"/>
                <w:lang w:eastAsia="en-US"/>
              </w:rPr>
              <w:t xml:space="preserve">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624):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>
                <w:rFonts w:eastAsia="Calibri"/>
                <w:lang w:eastAsia="en-US"/>
              </w:rPr>
              <w:t xml:space="preserve">должны быть предоставлены Заказчику за 2 дня до начала производства Работ, выполняемых с использованием этих материалов. 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Подрядчик должен обладать собственной материально-технической базой (землеройной техникой, автомобильный кран, сварочным оборудованием), достаточной для выполнения работ на объекте, находящийся на территории Республики Крым. М</w:t>
            </w:r>
            <w:r>
              <w:rPr>
                <w:rFonts w:eastAsia="Calibri"/>
                <w:shd w:fill="FFFFFF" w:val="clear"/>
                <w:lang w:eastAsia="en-US"/>
              </w:rPr>
              <w:t>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ть Заказчику возвратные отходы (плиты перекрытия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роцессе выполнения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Ожидаемые результаты выполнения работ и порядок приема-передач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ом закупки является выполнение работ по капитальному ремонту </w:t>
            </w:r>
            <w:r>
              <w:rPr>
                <w:rFonts w:eastAsia="Calibri"/>
                <w:bCs/>
                <w:lang w:eastAsia="en-US"/>
              </w:rPr>
              <w:t xml:space="preserve">трубопроводов тепловых </w:t>
            </w:r>
            <w:r>
              <w:rPr>
                <w:rFonts w:eastAsia="Calibri"/>
                <w:spacing w:val="5"/>
                <w:lang w:eastAsia="en-US"/>
              </w:rPr>
              <w:t xml:space="preserve">по ул. Карла Маркса от ТК-22 (пер. Галерейный) доТК-16 (ул. Карла Маркса) в г. Симферополе </w:t>
            </w:r>
            <w:r>
              <w:rPr>
                <w:rFonts w:eastAsia="Calibri"/>
                <w:lang w:eastAsia="en-US"/>
              </w:rPr>
              <w:t xml:space="preserve">в полном объеме в соответствии с Технической частью проектно-сметной документации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 всех скрытых работ, сертификаты соответствия на все применяемые материалы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</w:t>
            </w:r>
            <w:r>
              <w:rPr/>
              <w:t>Сдача-приемка выполненных отдельных этапов работ согласно согласованного с Заказчиком Календарного графика выполнения работ, осуществляется оформлением акта о приемке выполненных работ (по форме № КС-2), справки о стоимости выполненных работ и затрат (по форме № КС-3)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Подрядчик предоставляет Заказчику для проверки и согласования первичные учетные документы и исполнительную документацию, оформленные в количестве и порядке, предусмотренном Договором, согласно Календарного графика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, актов гидравлического испытания (включая испытание на герметичность и давление) и приемки каждой системы в отдельност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Сдача (окончательная) выполненных работ Подрядчиком и приемка их Заказчиком оформляется Итоговым актом, подписанными обеими Сторонам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рядчик передает Заказчику за 10 (Десять) рабочих дней до начала приемки результата работ по Контракту 5 (пять) экземпляров исполнительной документации с письменным подтверждением соответствия переданной документации фактически выполненным работа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</w:t>
            </w:r>
            <w:r>
              <w:rPr>
                <w:color w:val="000000"/>
                <w:lang w:bidi="ru-RU"/>
              </w:rPr>
              <w:t>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</w:t>
            </w:r>
            <w:r>
              <w:rPr>
                <w:color w:val="000000"/>
                <w:lang w:bidi="ru-RU"/>
              </w:rPr>
              <w:t>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Контракто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</w:t>
            </w:r>
            <w:r>
              <w:rPr>
                <w:color w:val="000000"/>
                <w:lang w:bidi="ru-RU"/>
              </w:rPr>
              <w:t>Заказчик, принявший работу без проверки, не лишается права ссылаться на недостатки работы, которые могли быть установлены при приемке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true"/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362" w:leader="none"/>
              </w:tabs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</w:tc>
      </w:tr>
      <w:tr>
        <w:trPr>
          <w:trHeight w:val="1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true"/>
              <w:spacing w:lineRule="auto" w:line="276" w:before="0" w:after="200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30732-2006 «Трубы и фасонные изделия стальные с тепловой изоляцией из пенополиуретана с защитной оболочкой. Технические усло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61.13 330.2012 «Тепловая изоляция оборудования трубопроводов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СНиП  3.02.01-87 «Земляные  сооружения,  основания   и</w:t>
              <w:br/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фундаменты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Правилами производства земляных работ на территории муниципального образования городской округ Симферополь Республики Крым утвержденными Решением 38-й сессии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созыва Симферопольского городского совета от 28.01.2016 г. №592</w:t>
            </w:r>
          </w:p>
          <w:p>
            <w:pPr>
              <w:pStyle w:val="Normal"/>
              <w:widowControl/>
              <w:tabs>
                <w:tab w:val="clear" w:pos="708"/>
                <w:tab w:val="left" w:pos="676" w:leader="none"/>
                <w:tab w:val="left" w:pos="792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true"/>
              <w:spacing w:lineRule="auto" w:line="276" w:before="0" w:after="200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еред выполнением  работ необходимо получить разрешение на производство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оизводства  земляных работ должен осуществляться в соответствии с требованиями Градостроительного кодекса Российской федерации, действующих строительных норм и правил, технических регламентов,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рядчик должен обладать собственной материально-технической базой (землеройной техникой, автомобильный кран, сварочным оборудованием)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се строительно-монтажные работы ведутся в соответствии с Правилами производства земляных работ на территории муниципального образования г. Евпатории, техническими регламентами, строительными нормами и правилами, а также утвержденной проектно-сметной документацией и д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должен иметь в штате квалифицированных работников по выполнению видов работ, согласно предмету контракта. Документами, подтверждающими наличие специалистов, является  выписка из штатного расписания.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и фактическое положение тепловой сети,  и ее элементов на всех стадиях ремонтных работ по мере завершения определенных этапов работ.</w:t>
            </w:r>
          </w:p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rPr/>
            </w:pPr>
            <w:r>
              <w:rPr/>
              <w:t>Требования к гарантийному срок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Гарантийный срок, то есть срок, в течение которого Объект, а также любая его часть должны соответствовать требованиям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Гарантийный срок начинается с момента ввода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Если в соответствии с настоящим Договора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Подрядчик не несет ответственность за дефекты, обнаруженные в пределах гарантийного срока, если они произошли вследствие нормального износа, либо неправильной эксплуатац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ная и утвержденная проектно-сметную документацию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Порядок оплаты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-216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2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РОЕКТ ДОГОВОР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говор № </w:t>
      </w:r>
    </w:p>
    <w:p>
      <w:pPr>
        <w:pStyle w:val="Normal"/>
        <w:widowControl/>
        <w:suppressAutoHyphens w:val="true"/>
        <w:autoSpaceDE w:val="true"/>
        <w:ind w:firstLine="6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 выполнение работ по капитальному ремонту трубопроводов тепловых сетей </w:t>
      </w:r>
      <w:r>
        <w:rPr>
          <w:b/>
          <w:spacing w:val="5"/>
          <w:lang w:eastAsia="ar-SA"/>
        </w:rPr>
        <w:t>по ул. Карла Маркса от ТК-22 (пер. Галерейный) доТК-16 (ул. Карла Маркса) в г. Симферополе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0"/>
          <w:szCs w:val="20"/>
          <w:lang w:eastAsia="ar-SA"/>
        </w:rPr>
        <w:t>г. Симферополь                                                                                                                «      »  _________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2016 г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900"/>
        <w:jc w:val="both"/>
        <w:rPr/>
      </w:pPr>
      <w:r>
        <w:rPr>
          <w:b/>
          <w:lang w:eastAsia="ar-SA"/>
        </w:rPr>
        <w:t>Государственное унитарное предприятие Республики Крым «Крымтеплокоммунэнерго»</w:t>
      </w:r>
      <w:r>
        <w:rPr>
          <w:lang w:eastAsia="ar-SA"/>
        </w:rPr>
        <w:t>, именуемое в дальнейшем «Заказчик», в лице генерального директора  Хотулева Леонида Викторовича, действующего   на основании  Устава, с одной стороны, и ___________________________________, именуемое в дальнейшем «Подрядчик»,</w:t>
      </w:r>
      <w:r>
        <w:rPr>
          <w:bCs/>
          <w:lang w:eastAsia="ar-SA"/>
        </w:rPr>
        <w:t xml:space="preserve"> </w:t>
      </w:r>
      <w:r>
        <w:rPr>
          <w:lang w:eastAsia="ar-SA"/>
        </w:rPr>
        <w:t>в лице _____________________</w:t>
      </w:r>
      <w:r>
        <w:rPr>
          <w:bCs/>
          <w:lang w:eastAsia="ar-SA"/>
        </w:rPr>
        <w:t xml:space="preserve">, </w:t>
      </w:r>
      <w:r>
        <w:rPr>
          <w:lang w:eastAsia="ar-SA"/>
        </w:rPr>
        <w:t xml:space="preserve">действующего на основании ________________________, и имеющее свидетельство ___________ о допуске к определенному виду или видам работ, которые оказывают влияние на безопасность объектов капитального строительства _____________________, с другой стороны, именуемые совместно «Стороны»,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№477, утвержденным постановлением Совета министров Республики Крым от 22 апреля 2016 года №163 и распоряжением Совета министров Республики Крым от 22 июня 2016 года №643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, на основании Протокола о результатах закупочной процедуры открытого запроса предложений в электронной форме на выполнение работ по капитальному ремонту трубопроводов тепловых сетей </w:t>
      </w:r>
      <w:r>
        <w:rPr>
          <w:spacing w:val="5"/>
          <w:lang w:eastAsia="ar-SA"/>
        </w:rPr>
        <w:t>по ул. Карла Маркса от ТК-22 (пер. Галерейный) доТК-16 (ул. Карла Маркса) в г. Симферополе</w:t>
      </w:r>
      <w:r>
        <w:rPr>
          <w:lang w:eastAsia="ar-SA"/>
        </w:rPr>
        <w:t xml:space="preserve"> №____ от ___.___.2016г., заключили настоящий государственный Договор о нижеследующем (далее - Договор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>
          <w:lang w:eastAsia="ar-SA"/>
        </w:rPr>
        <w:t xml:space="preserve">1.1. По настоящему Договору Подрядчик обязуется выполнить по заданию Заказчика подрядные работы, указанные в Техническом задании (Приложение №2  к Договору) строительные, монтажные и иные работы, обеспечивающие ввод и нормальную эксплуатацию (далее – Работы) на объекте: </w:t>
      </w:r>
      <w:r>
        <w:rPr>
          <w:b/>
          <w:lang w:eastAsia="ar-SA"/>
        </w:rPr>
        <w:t xml:space="preserve">«Капитальный ремонт трубопроводов тепловых сетей </w:t>
      </w:r>
      <w:r>
        <w:rPr>
          <w:rFonts w:cs="Courier New"/>
          <w:b/>
          <w:spacing w:val="5"/>
        </w:rPr>
        <w:t>по ул. Карла Маркса от ТК-22 (пер. Галерейный) доТК-16 (ул. Карла Маркса) в г. Симферополе»</w:t>
      </w:r>
      <w:r>
        <w:rPr>
          <w:lang w:eastAsia="ar-SA"/>
        </w:rPr>
        <w:t xml:space="preserve"> (далее – Объект) и сдать результат Заказчику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.2. Подрядчик обязуется в установленные настоящим Договором сроки выполнить Работы в соответствии с технической и проектно-сметной документацией по Объекту и Календарным графиком выполнения работ (Приложение № 1), а Заказчик обязуется принять их результат и оплатить стоимость фактически выполненных Работ в соответствии с настоящим Договором.</w:t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ТОИМОСТЬ И ПОРЯДОК ОПЛАТЫ РАБОТ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 xml:space="preserve">2.1. Цена Договора составляет _____________________ рублей (____________________ рублей), в том числе НДС 18%, -  _________ рублей (_______________________ рублей) ___ копеек. </w:t>
      </w:r>
      <w:r>
        <w:rPr>
          <w:i/>
          <w:kern w:val="2"/>
          <w:sz w:val="16"/>
          <w:szCs w:val="16"/>
          <w:lang w:eastAsia="zh-CN"/>
        </w:rPr>
        <w:t>(В случае если Подрядчик не является плательщиком НДС вместо слов «в том числе НДС» необходимо указать: НДС не облагается в связи с установлением для Подрядчика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 ).</w:t>
      </w:r>
    </w:p>
    <w:p>
      <w:pPr>
        <w:pStyle w:val="Normal"/>
        <w:widowControl/>
        <w:autoSpaceDE w:val="true"/>
        <w:jc w:val="both"/>
        <w:rPr>
          <w:lang w:eastAsia="ar-SA"/>
        </w:rPr>
      </w:pPr>
      <w:r>
        <w:rPr>
          <w:lang w:eastAsia="ar-SA"/>
        </w:rPr>
        <w:t>2.2. Финансирование Работ по Договору осуществляется Заказчиком в пределах предоставленных в 2016 году субсидий из бюджета Республики Крым на капитальный ремонт объектов государственной собственности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bCs/>
          <w:lang w:eastAsia="ar-SA"/>
        </w:rPr>
      </w:pPr>
      <w:r>
        <w:rPr>
          <w:lang w:eastAsia="ar-SA"/>
        </w:rPr>
        <w:t>Окончательный 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5.  В случае превышения фактической стоимости Работ над ценой Договора Подрядчик погашает разницу за счет собственных средст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6. Обязательства Заказчика по оплате Цены Договора считаются исполненными с момента списания денежных средств с лицевого счета Заказчик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7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8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 СРОКИ И ПОРЯДОК ВЫПОЛНЕНИЯ РАБОТ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3.1. Срок действия Договора в течение, которого должны быть выполнены Работы не позднее 25.12.2016 г. </w:t>
      </w:r>
      <w:r>
        <w:rPr>
          <w:lang w:eastAsia="ar-SA"/>
        </w:rPr>
        <w:t>Окончание срока действия договора не освобождает стороны от принятых на себя по договору обязательст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2. Сроки выполнения отдельных этапов Работ (промежуточные сроки) определяются Сторонами в «Календарном графике выполнения работ» (Приложение №1 к Договору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3. Срок выполнения отдельных этапов работ,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 ОБЕСПЕЧЕНИЕ СТРОИТЕЛЬСТВА МАТЕРИАЛАМИ И ОБОРУДОВАНИЕМ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4.1. Подрядчик обязан обеспечить капитальный ремонт Объекта строительными материалами, изделиями и конструкциями, инженерным (технологическим) оборудованием, необходимым для выполнения работ, предусмотр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4.2. Подрядчик гарантирует, что работы, а также материалы, изделия, конструкции, используемые в ходе выполнения работ, соответствуют требованиям проектных решений, строительных норм и правил (далее - СНиП), государственных стандартов Российской Федерации, изделия, конструкции, материалы и оборудование, подлежащие сертификации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 установл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 xml:space="preserve">4.3. Копии сертификатов соответствия и иных </w:t>
      </w:r>
      <w:r>
        <w:rPr/>
        <w:t>документов, удостоверяющих качество</w:t>
      </w:r>
      <w:r>
        <w:rPr>
          <w:rFonts w:cs="Arial"/>
        </w:rPr>
        <w:t xml:space="preserve"> материалов, изделий, конструкций и оборудования, используемых при выполнении работ, Подрядчик обязан передать Заказчику одновременно </w:t>
      </w:r>
      <w:r>
        <w:rPr/>
        <w:t>с актом приемки выполненных работ (форма КС-2) и справкой о стоимости выполненных работ и затрат (форма КС-3) за текущий период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4. Приемку, разгрузку и складирование прибывающих на Объект материалов,</w:t>
      </w:r>
      <w:r>
        <w:rPr>
          <w:rFonts w:cs="Arial"/>
        </w:rPr>
        <w:t xml:space="preserve"> изделий, конструкций и оборудования, используемых при выполнении работ</w:t>
      </w:r>
      <w:r>
        <w:rPr/>
        <w:t xml:space="preserve"> осуществля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5. Ответственность за охрану территории капитального ремонта Объекта, сохранность всех поставленных для реализации Договора материалов, изделий, конструкций и оборудования, строительной техники, в том числе в целях подтверждения отсутствия в материалах, изделиях, конструкциях и оборудовании, зданиях (временных зданиях и сооружениях) взрывчатых предметов, элементов, опасных веществ террористического характера, временных сооружений до полного завершения работ до сдачи Объекта приемочной комиссии (включая период времени, в течение которого Подрядчик будет устранять выявленные в ходе приемки недостатки, демонтировать временные сооружения, а также вывозить находящуюся на территории строительной площадки строительную технику и оборудование), нес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6. Подрядчик несет ответственность за то, чтобы представляемые им материалы, изделия, конструкции, оборудование на момент доставки на строительную площадку являлись качественными, новыми и не были использованы ранее, соответствовали установленным стандартам проектирования и исполнения,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7. Подрядчик несет риск убытков, связанных с ненадлежащим качеством материалов, изделий, конструкций и оборудования, с несоответствием их проектным решениям, государственным стандартам и техническим условиям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8. Подрядчик несет ответственность за получение (если это необходимо) разрешений на транспортировку материалов, изделий, конструкции и оборудования до строительной площадки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9. Во время транспортировки, хранения, монтажа, испытаний, эксплуатации материалов, изделий, конструкций и оборудования Подрядчик должен предпринимать меры по обеспечению сохранности материалов и оборудования, в том числе меры, установленные обязательными техническими правилами, правилами противопожарной безопасности, правилами промышленной безопасности, правилами техники безопасности, меры по обеспечению экологической безопасности, иные меры, которые в конкретной ситуации предпринял бы квалифицированный и добросовестный подрядчик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>При приемке, складировании и хранении материалов, изделий, конструкций и оборудования в соответствии со СНиП и другой нормативной документацией Подрядчик обеспечивает принятие мер, предотвращающих их утрату (гибель), порчу и (или) повреждение. В случае утраты, порчи и (или) повреждения материалов, изделий, конструкций и оборудования, принятых Подрядчиком, поставка (замена) необходимого количества продукции осуществляется за счет Подрядчи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 xml:space="preserve">4.10. Подрядчик представляет ежемесячный отчет о ходе ведения Работ. </w:t>
      </w:r>
    </w:p>
    <w:p>
      <w:pPr>
        <w:pStyle w:val="Normal"/>
        <w:widowControl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 Подрядчик обяза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2. Выполнить все Работы по настоящему Договору в соответствии с условиями настоящего Договора, техническим заданием, со сметой, прошедшей экспертизу в полном объеме и дефектным ведомостям, строительными нормами, правилами, стандартами, правилами техники безопасности, охраны труда, антитеррористическими мероприятиями, правилами пожарной безопасности, правилами по охране зеленых насаждений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3. Разработать собственными силами проект производства работ (ППР). До начала Работ следует выполнить необходимую подготовку, состав и этапы которой определены технической документацией, техническим заданием и действующими строительными нормами и правилам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4. В течение 1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Подрядчиком доверенности, подтверждающие объем и срок полномочий его представител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5. Обеспечить своевременное составление, ведение и хранение исполнительной документации по Объекту на месте производства работ, а также отчетов в соответствии с требованиями нормативных правовых актов Российской Федерации и предоставить Заказчику и организациям, осуществляющим авторский и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 Передать по Акту по окончании работ Заказчику исполнительную документацию в полном объем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6. Обеспечить за свой счет содержание и уборку строительной площадки и прилегающей непосредственно к ней территории.</w:t>
      </w:r>
    </w:p>
    <w:p>
      <w:pPr>
        <w:pStyle w:val="Normal"/>
        <w:widowControl/>
        <w:suppressAutoHyphens w:val="true"/>
        <w:autoSpaceDE w:val="true"/>
        <w:jc w:val="both"/>
        <w:rPr>
          <w:color w:val="FF0000"/>
          <w:lang w:eastAsia="ar-SA"/>
        </w:rPr>
      </w:pPr>
      <w:r>
        <w:rPr>
          <w:lang w:eastAsia="ar-SA"/>
        </w:rPr>
        <w:t xml:space="preserve">5.1.7. Осуществлять в установленном порядке временные подключения коммуникаций на период выполнения Работ. Обеспечить оплату за потребляемые ресурсы: электроэнергию, водоснабжение, водоотведение. 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8. В ходе выполнения Работ проводить мероприятия, направленные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персонал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9. Обеспечить охрану объекта до момента оформления в установленном законодательством порядке документов о сдаче объекта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0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1. Немедленно в течение 1 (одного) рабочего дня известить Заказчика и до получения от него указаний приостановить работы при обнаружении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.1.12. Обеспечить беспрепятственный доступ представителей Заказчика на строительную площадку и места производства Работ в любое врем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3. Выполнять требования, предъявляемые Заказчиком при осуществлении контроля за ходом выполнения и качеством Работ, а также представителей организаций, ведущих авторский и строительный контроль за проведением Работ на Объекте, уполномоченных представителей контролирующих и надзорных органов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5.1.14. Постоянно вести общий и специальный журналы работ, своевременно оформлять исполнительную документацию и акты на скрытые работы, письменно извещая Заказчика не менее чем за 48 (Сорок восемь) часов о времени освидетельствования скрытых работ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5.1.15. Официально известить Заказчика о готовности ответственных конструкций и скрытых работ. Подрядчик приступает к выполнению последующих работ только после приемки скрытых работ и составления актов освидетельствования этих работ представителями строительного контроля и Заказчика. Если закрытие Работ выполнено без подтверждения Заказчика, в случае, когда он не был информирован об этом или информирован с опоздание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6. Обеспечить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7. Обеспечить приемку законченного капитальным ремонтом Объекта и сдачу его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8. До заключения Договора изучить все материалы Договора, включая все приложения к нему, а также смету и дефектные ведомости, и получить полную информацию по всем интересующим вопроса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Подрядчик, заключив данный Договор, признает правильность и достоверность сведений в смете и дефектных ведомостях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Подрядчик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9. В случае если в отношении Подрядчика начата процедура ликвидации, а также возбужденно дело о банкротстве, Подрядчик обязан незамедлительно уведомить об этом Заказчика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 xml:space="preserve">5.1.20. Передать Заказчику возвратные отходы (кирпич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 Подряд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2. Иные права и обязанности, определенные настоящим Договором и действующими правовыми актами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 Заказчик обязан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>5.3.1. Передать Подрядчику согласованную и утвержденную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мету, прошедшую экспертизу в полном объеме и дефектные ведомости для производства работ в 1 (одном) экземпляре на бумажном носителе и в электронном вид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2. Контролировать выполнение Работ по капитальному ремонту Объекта в сроки, указанные в календарном графике выполнения работ (Приложение № 1 к Договору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3.3. Уведомить Подрядчика об организациях, уполномоченных осуществлять функции Строительного контроля  и авторского надзора. Строительный контроль и авторский надзор осуществляют организации, уполномоченные Заказчиком на выполнение указанных функций в соответствии с договорами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4. Осуществлять приемку фактически выполненных Работ при условии предоставления Подрядчиком всех документов, указанных в п.8.1.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5. Обеспечивать оплату фактически выполненных Подрядчиком Работ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6. Отказаться от оплаты выполненных Подрядчиком Работ в случае неисполнения/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4.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надлежащего исполнения обязательств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ходе исполнения Работ и по итогам их приема предъявлять Подрядчику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лучае  не исправления Подрядчиком выявленных недостатков,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а) привлечь для устранения недостатков и выполнения Работы третьих лиц с отнесением расходов и убытков Заказчика за счет Подрядчика,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б) соразмерно уменьшить стоимость Работ, а если она была оплачена Подрядчику потребовать возврата ее соответствующей части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предоставления надлежащим образом оформленной исполнительной документ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в случае непредставления Подрядчиком первичных учетных документов –  не производить оплату выполненных Работ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запрашивать информацию (в том числе в виде письменного отчета за подписью уполномоченного Представителя Подрядчика) о ходе и состоянии исполнения Подрядчиком принятых на себя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письменных разъяснений по всем недочетам и нарушениям, допущенным Подрядчиком при выполнении обязательств, предусмотренных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ри обнаружении уполномоченными контрольными органами несоответствия документации и Акта приемки выполненных работ фактическому объему и стоимости выполненных Подрядчиком Работ, Заказчик вызывает полномочных представителей Подрядчика для представления письменных разъясн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 в любое время в одностороннем порядке отказаться от исполнения Договора или расторгнуть его, оплатив Подрядчику стоимость фактически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6. ПЕРВИЧНЫЕ УЧЕТНЫЕ ДОКУМЕНТЫ И ИСПОЛНИТЕЛЬНАЯ ДОКУМЕНТАЦИЯ</w:t>
      </w:r>
    </w:p>
    <w:p>
      <w:pPr>
        <w:pStyle w:val="Normal"/>
        <w:autoSpaceDE w:val="true"/>
        <w:jc w:val="both"/>
        <w:rPr/>
      </w:pPr>
      <w:r>
        <w:rPr/>
        <w:t>6.1. Первичная учетная документация включает:</w:t>
      </w:r>
    </w:p>
    <w:p>
      <w:pPr>
        <w:pStyle w:val="Normal"/>
        <w:autoSpaceDE w:val="true"/>
        <w:jc w:val="both"/>
        <w:rPr/>
      </w:pPr>
      <w:r>
        <w:rPr/>
        <w:t>- акт о приемке выполненных работ (по форме № КС-2) - на бумажном носителе, акт о приемке выполненных работ может быть дополнен графами в соответствии со сметно-нормативной базой;</w:t>
      </w:r>
    </w:p>
    <w:p>
      <w:pPr>
        <w:pStyle w:val="Normal"/>
        <w:autoSpaceDE w:val="true"/>
        <w:jc w:val="both"/>
        <w:rPr/>
      </w:pPr>
      <w:r>
        <w:rPr/>
        <w:t>- справка о стоимости выполненных работ и затрат (по форме № КС-3) - на бумажном носителе;</w:t>
      </w:r>
    </w:p>
    <w:p>
      <w:pPr>
        <w:pStyle w:val="Normal"/>
        <w:autoSpaceDE w:val="true"/>
        <w:jc w:val="both"/>
        <w:rPr/>
      </w:pPr>
      <w:r>
        <w:rPr/>
        <w:t>Заказчик имеет право в интересах строительства объекта требовать от Подрядчика представления дополнительной документации, предварительно за 10 (Десять) рабочих дней передав Подрядчику перечень дополнительной документации и письменно уведомив о порядке и сроках ее представления. Подрядчик обязан представлять требуемую Заказчиком документацию.</w:t>
      </w:r>
    </w:p>
    <w:p>
      <w:pPr>
        <w:pStyle w:val="Normal"/>
        <w:autoSpaceDE w:val="true"/>
        <w:jc w:val="both"/>
        <w:rPr/>
      </w:pPr>
      <w:r>
        <w:rPr/>
        <w:t>6.2. Исполнительная документация:</w:t>
      </w:r>
    </w:p>
    <w:p>
      <w:pPr>
        <w:pStyle w:val="Normal"/>
        <w:autoSpaceDE w:val="true"/>
        <w:jc w:val="both"/>
        <w:rPr/>
      </w:pPr>
      <w:r>
        <w:rPr/>
        <w:t>- общий и специальные журналы производства работ;</w:t>
      </w:r>
    </w:p>
    <w:p>
      <w:pPr>
        <w:pStyle w:val="Normal"/>
        <w:autoSpaceDE w:val="true"/>
        <w:jc w:val="both"/>
        <w:rPr/>
      </w:pPr>
      <w:r>
        <w:rPr/>
        <w:t>- журнал учета выполненных работ (форма № КС-6а) — на бумажном носителе;</w:t>
      </w:r>
    </w:p>
    <w:p>
      <w:pPr>
        <w:pStyle w:val="Normal"/>
        <w:autoSpaceDE w:val="true"/>
        <w:jc w:val="both"/>
        <w:rPr/>
      </w:pPr>
      <w:r>
        <w:rPr/>
        <w:t>- акты приемки скрытых работ;</w:t>
      </w:r>
    </w:p>
    <w:p>
      <w:pPr>
        <w:pStyle w:val="Normal"/>
        <w:autoSpaceDE w:val="true"/>
        <w:jc w:val="both"/>
        <w:rPr/>
      </w:pPr>
      <w:r>
        <w:rPr/>
        <w:t>- исполнительные схемы;</w:t>
      </w:r>
    </w:p>
    <w:p>
      <w:pPr>
        <w:pStyle w:val="Normal"/>
        <w:autoSpaceDE w:val="true"/>
        <w:jc w:val="both"/>
        <w:rPr/>
      </w:pPr>
      <w:r>
        <w:rPr/>
        <w:t>- протоколы испытаний;</w:t>
      </w:r>
    </w:p>
    <w:p>
      <w:pPr>
        <w:pStyle w:val="Normal"/>
        <w:autoSpaceDE w:val="true"/>
        <w:jc w:val="both"/>
        <w:rPr/>
      </w:pPr>
      <w:r>
        <w:rPr/>
        <w:t>- сертификаты, технические паспорта и другие документы, удостоверяющие качество применяемых в ходе производства работ материалов и оборудования.</w:t>
      </w:r>
    </w:p>
    <w:p>
      <w:pPr>
        <w:pStyle w:val="Normal"/>
        <w:autoSpaceDE w:val="true"/>
        <w:jc w:val="both"/>
        <w:rPr/>
      </w:pPr>
      <w:r>
        <w:rPr/>
        <w:t>6.3. Подрядчик обязан вести и представлять Заказчику первичную учетную документацию в порядке и объеме, установленном техническими регламентами, нормативными правовыми и техническими актами Российской Федерации и настоящим Договором.</w:t>
      </w:r>
    </w:p>
    <w:p>
      <w:pPr>
        <w:pStyle w:val="Normal"/>
        <w:autoSpaceDE w:val="true"/>
        <w:jc w:val="both"/>
        <w:rPr/>
      </w:pPr>
      <w:r>
        <w:rPr/>
        <w:t>Журнал производства выполненных работ должен быть прошит, пронумерован, скреплен печатями и подписями производителя работ и представителей: Строительного контроля, контролирующих органов, авторского надзора. Первичная учетная документация, содержащая физические объемы выполненных работ, должна быть подтверждена службами, осуществляющими Строительный контроль, а также специалистами, осуществляющими авторский надзор, а при необходимости - и другими надзорными и контролирующими службами.</w:t>
      </w:r>
    </w:p>
    <w:p>
      <w:pPr>
        <w:pStyle w:val="Normal"/>
        <w:autoSpaceDE w:val="true"/>
        <w:jc w:val="both"/>
        <w:rPr/>
      </w:pPr>
      <w:r>
        <w:rPr/>
        <w:t>6.5. Счет на оплату и счет-фактура представляются Подрядчиком в 1 (одном) экземпляре на бумажном носителе в срок не позднее 5 (пяти) календарных дней с даты подписания акта о приемке выполненных работ (форма № КС-2) и справки о стоимости выполненных работ (форма № КС-3).</w:t>
      </w:r>
    </w:p>
    <w:p>
      <w:pPr>
        <w:pStyle w:val="Normal"/>
        <w:autoSpaceDE w:val="true"/>
        <w:jc w:val="both"/>
        <w:rPr/>
      </w:pPr>
      <w:r>
        <w:rPr/>
        <w:t>6.6. С момента начала Работ по настоящему Договору и до их завершения Подрядчик ведет общий журнал работ и специальные журналы, в соответствии с приказом Ростехнадзора от 12 января 2007 г. № 7 «Об утверждении и введении в действие Порядка ведения общего и (или) специального журналов учета выполненных работ при строительстве, реконструкции, капитальном ремонте объектов капитального строительства».</w:t>
      </w:r>
    </w:p>
    <w:p>
      <w:pPr>
        <w:pStyle w:val="Normal"/>
        <w:autoSpaceDE w:val="true"/>
        <w:jc w:val="both"/>
        <w:rPr/>
      </w:pPr>
      <w:r>
        <w:rPr/>
        <w:t>6.7. Подрядчик приступает к выполнению Работ после письменного разрешения Заказчика, внесенного в общий журнал учета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7. СКРЫТЫЕ РАБО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 скрытыми работами понимаются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Скрытые работы должны быть осмотрены и приняты Строительным контролем (Техническим надзором) перед выполнением последующих Работ. Принятие скрытых работ оформляется актом приемки скрытых работ и необходимыми исполнительными схем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рядчик письменно не позднее 24 (Двадцати четырех) часов до начала приемки уведомляет представителей Строительного контроля (Технического надзора) и Заказчика о необходимости проведения приемки выполненных скрытых работ. Подрядчик самостоятельно извещает лиц, осуществляющих Строительный контроль (Технический надзор), специалистов осуществляющих авторский надзор, о дате приемки скрытых работ. Уведомление о назначении даты приемки скрытых работ должно быть направлено Подрядчиком ответственному представителю Строительного контроля (Технического надзора) и Заказчика и иным уполномоченным лицам в рабочие дни и часы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е допускается подписание акта приемки скрытых работ в отсутствие представителей Строительного контроля (Технического надзора) и авторского надз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Заказчик был надлежащим образом уведомлен о необходимости приемки скрытых работ и не прибыл в назначенное время, Подрядчик имеет право составить акт в отсутствие Заказчика, но при условии обязательного присутствия представителей Строительного контроля (Технического надзора), авторского надзора, и закрыть Работы. При этом ответственность за качество скрытых работ несет Подрядчик. Заказчик вправе потребовать открытия и проверки скрытых работ с отнесением расходов по открытию и повторному закрытию работ за счет Заказчи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ях, если закрытие работ произведено без представителей Заказчика и при этом Заказчик не был информирован или информирован с опозданием, Подрядчик согласно указанию Заказчика за свой счет должен вскрыть для осмотра скрытые работы, а затем за свой счет восстановить данную часть скрытых рабо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адлежащая готовность принимаемых скрытых работ подтверждается уполномоченными представителями Сторон в соответствии с порядком, установленным строительными нормами и правил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будут обнаружены ненадлежащим образом выполненные скрытые работы, Заказчик не подписывает Акт приемки скрытых работ, производит запись в журнале производства работ, и дает предписание об устранении выявленных недостатков, которые являются обязательными для исполнения Подрядчиком. Подрядчик обязан своими силами и за свой счет в течение 3 (Трех) рабочих дней от даты получения предписания, если иной срок не установлен Заказчиком в предписании, переделать эти Работы для обеспечения надлежащего качества согласно рабочей документации, строительным нормам и правилам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/>
      </w:pPr>
      <w:r>
        <w:rPr>
          <w:b/>
        </w:rPr>
        <w:t xml:space="preserve">8. </w:t>
      </w:r>
      <w:r>
        <w:rPr>
          <w:b/>
          <w:bCs/>
          <w:color w:val="000000"/>
          <w:lang w:bidi="ru-RU"/>
        </w:rPr>
        <w:t xml:space="preserve">СДАЧА-ПРИЕМКА ВЫПОЛНЕННЫХ РАБОТ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/>
        <w:t>Сдача-приемка выполненных Работ за отчетный период осуществляется путем оформления акта о приемке выполненных работ (по форме № КС-2), справки о стоимости выполненных работ и затрат (по форме № КС-3)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Подрядчик представляет Заказчику для проверки и согласования первичные учетные документы и исполнительную документацию с сопроводительным письмом.  Заказчик в течение 3 (Трех) календарных дней с момента получения указанных документов рассматривает их и направляет Подрядчику по 1 (Одному)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 в порядке предусмотренном п. 8.8. Договора. </w:t>
      </w:r>
    </w:p>
    <w:p>
      <w:pPr>
        <w:pStyle w:val="Normal"/>
        <w:autoSpaceDE w:val="true"/>
        <w:ind w:firstLine="708"/>
        <w:jc w:val="both"/>
        <w:rPr/>
      </w:pPr>
      <w:r>
        <w:rPr/>
        <w:t>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комплект первичных учетных документов Заказчик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2.</w:t>
      </w:r>
      <w:r>
        <w:rPr>
          <w:lang w:eastAsia="ar-SA"/>
        </w:rPr>
        <w:t xml:space="preserve"> </w:t>
      </w:r>
      <w:r>
        <w:rPr/>
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Заказчика и Подрядчика актов освидетельствования конструкций и скрытых работ, актов прием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3. Окончательная сдача выполненных работ Подрядчиком и приемка их Заказчиком оформляется актом выполненных работ, подписанными обеими Сторонам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4. 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нормативными актами Республики Крым.</w:t>
      </w:r>
    </w:p>
    <w:p>
      <w:pPr>
        <w:pStyle w:val="Normal"/>
        <w:widowControl/>
        <w:ind w:firstLine="708"/>
        <w:jc w:val="both"/>
        <w:rPr/>
      </w:pPr>
      <w:r>
        <w:rPr/>
        <w:t>Для проверки предоставленных Подрядчиком результатов, предусмотренных Договором, в части их соответствия условиям Договора Заказчик проводит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5. 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, фактически выполненным работа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6. 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 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1. 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2. 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3.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9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9. СВИДЕТЕЛЬСТВА, ЛИЦЕНЗИИ, СЕРТИФИКАТЫ И РАЗРЕШ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1. 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2. 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0. ГАРАНТИЙНЫЙ СРОК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0.1. Подрядчик несет ответственность за качественное выполнение Работ по настоящему Договору,</w:t>
      </w:r>
      <w:r>
        <w:rPr>
          <w:rFonts w:cs="Arial"/>
        </w:rPr>
        <w:t xml:space="preserve"> результат Работ должен в течение всего гарантийного срока соответствовать условиям Договора о качестве.</w:t>
      </w:r>
    </w:p>
    <w:p>
      <w:pPr>
        <w:pStyle w:val="Normal"/>
        <w:tabs>
          <w:tab w:val="clear" w:pos="708"/>
          <w:tab w:val="left" w:pos="-2160" w:leader="none"/>
        </w:tabs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2. Гарантийный срок, то есть срок, в течение которого Объект, а также любая его часть должны соответствовать требованиям настоящего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3. Гарантийный срок начинается с момента ввода объекта в эксплуатацию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4. Если в соответствии с настоящим Договором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5. Подрядчик не несет ответственность за дефекты, обнаруженные в пределах гарантийного срока, если они произошли вследствие нормального износа либо неправильной эксплуатаци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6.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1. ОТВЕТСТВЕННОСТЬ СТОРО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2. За нарушение сроков оплаты за выполненные работы Подрядчик вправе взыскать с Заказчика неустойку в размере 1/300 от ключевой ставки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3. В случае нарушения Подрядчиком сроков выполнения работ или выполнение работ частично, с ненадлежащим качеством, иного неисполнения (ненадлежащего исполнения) своих обязательств Подрядчик уплачивает Заказчику неустойку в размере 1/300 от ключевой ставки ЦБ РФ действующей на дату уплаты от стоимости не выполненной работы за каждый день просрочки обязательств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2. ПОРЯДОК РАСТОРЖЕНИЯ ДОГОВОРА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1. Настоящий Договор может быть расторгнут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о взаимному соглашению сторон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удебном порядке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одностороннем порядке в случаях предусмотренных договором и законодательств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 Порядок  расторжения Договора по взаимному соглашению сторо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1. Сторона, принявшая решение о расторжении Договора, направляет другой стороне уведомление с предложением о расторжении Договора по взаимному соглашению сторон с указанием причин и оснований. Письменный ответ на вышеуказанное уведомление должен быть дан в срок не позднее 10 (Десяти) рабочих дней с момента получ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2.2. В случае принятия Сторонами решения о расторжении Договора по взаимному соглашению Подрядчик прекращает выполнение Работ на Объекте в день получения уведомления, за исключением работ связанных с охраной Объекта и безопасностью результата Работ. В течение 3 (Трех) рабочих дней Стороны составляют Акт сверки объемов фактически выполненных работ на Объекте (далее – Акт сверки), подписывают соглашение о расторжении, в котором определяют порядок проведения взаиморасчетов по настоящему Договору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Освобождение и передача Подрядчиком строительной площадки, проектно-сметной и исполнительной документации, уплата штрафов, неустоек производится в порядке, предусмотренном настоящим Договором, если Соглашением о расторжении не предусмотрено ино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3. В случае отказа Стороны от расторжения Договора по взаимному соглашению Сторона – инициатор расторжения вправе обратиться в Арбитражный суд Республики Крым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 Заказчик вправе принять решение об одностороннем отказе от исполнения Договора в следующих случаях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. Внесения Подрядчиком без предварительного письменного согласования с Заказчиком изменений в проектно-сметную документацию или выполнение Работ с отклонением от проектных реш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2. Если Подрядчик не приступил к выполнению Работ (этапу работ) в течение 10 (десяти) календарных дней с момента, предусмотренного условиями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3. Предоставление Подрядчиком в качестве обеспечения исполнения договора недействительных документов (банковской гарантии, и т.д.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4. Нарушения Подрядчиком сроков выполнения Работ (этапов Работ) по Объекту на 10 дней и более (однократно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5. Несоблюдения (отступления от требований, предусмотренных настоящим Договором, проектной документацией, стандартами, нормами и правилами, а также иными действующими нормативно-правовыми актами) Подрядчиком требований по качеству работ и/или технологии производства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6. Установления факта проведения ликвидации Подрядчика – юридического лица или наличия решения Арбитражного суда о признании Подрядчика банкротом и открытии в отношении него конкурсного производ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7. Нарушение Подрядчиком сроков сдачи Объекта более чем на 5 (пять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8. Использования некачественных материалов, изделий и конструкций, выявленных Строительным контролем (Техническим надзором) или Заказчик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9. Аннулирования, отзыва, прекращения действия свидетельства о допуске к работам, которые оказывают влияние на безопасность объектов капитального строительства лицензии либо документа, полученного в соответствии с действующим законодательством РФ, предоставляющих право на ведение строительной деятельности или приостановки действия вышеуказанных документов на срок более 14 (Четырнадцать) календарных дней, издания актов государственных органов в рамках действующего законодательства, лишающих права Подрядчика на производство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0.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4. Принимая решение о расторжении Договора в одностороннем порядке, Заказчик направляет Подрядчику уведомление за 10 (Десять) календарных дней до предполагаемой даты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5. Подрядчик вправе расторгнуть Договор в одностороннем внесудебном порядке в следующих случаях: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финансовой несостоятельности Заказчика;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остановки Заказчиком выполнения работ по причинам, не зависящим от Подрядчика, на срок, превышающий 60 (Шестьдесят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6. Ответственность за сохранность выполненных Работ по Объекту до момента подписания итогового акта приемки объекта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7. Расторжение Договора влечет за собой прекращение обязательств Сторон по нему, но не освобождает от ответственности за неисполнение договорных обязательств, которые имели место до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8. В случае расторжения Заказчиком настоящего Договора в связи с неисполнением или ненадлежащим исполнением Подрядчиком обязанностей по Договору, Подрядчик обязан возместить убытки, причиненные неисполнением/ненадлежащим исполнением настоящего Договора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4. БЮДЖЕТНЫЕ РИСКИ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4.1. При уменьшении ранее доведенных до Заказчика как получателя бюджетных средств лимитов бюджетных обязательств,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работ, предусмотренных Договор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5. РАЗРЕШЕНИЕ СПОРОВ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1. Все споры и разногласия по настоящему Договору передаются на рассмотрение в Арбитражный суд Республики Крым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5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. Расходы по оплате экспертизы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3. До передачи спора на разрешение суда Стороны примут меры к его урегулированию разногласий в претензионном порядке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6. ОБСТОЯТЕЛЬСТВА НЕПРЕОДОЛИМОЙ СИЛЫ (ФОРС-МАЖОР)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Договора и подтверждены документами компетентных органов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6.2.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ие стороны о наступлении таков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 В случае наступления обстоятельств непреодолимой силы Стороны вправе произвести взаиморасчеты по обязательствам, выполненным на момент наступления таких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3. Если в результате обстоятельств непреодолимой силы Объекту был нанесен значительный, по мнению одной из Сторон ущерб, то эта сторона обязана уведомить об этом другую сторону в течение 10 (Десяти) календарных дней, после чего Стороны обязаны обсудить целесообразность продолжения выполнения работ по Договору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7. ЗАКЛЮЧИТЕЛЬНЫЕ ПОЛОЖ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1 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2. 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7.3. Претензии, ответы на претензии, предписания, уведомления о нарушении условий Договора, уведомления о расторжении или одностороннем отказе от исполнения Договора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4. При выполнении Договора во всем, что не предусмотрено его условиями, Стороны руководствуются действующим законодательством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5. Все указанные в Договоре приложения являются его неотъемлемой часть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Все изменения и дополнения оформляются в письменном виде путем подписания Сторонами дополнительных соглашений к Договору.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РИЛОЖЕНИЯ К ДОГОВОРУ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u w:val="single"/>
          <w:lang w:bidi="ru-RU"/>
        </w:rPr>
      </w:pPr>
      <w:r>
        <w:rPr>
          <w:lang w:eastAsia="ar-SA"/>
        </w:rPr>
        <w:t>Приложение № 1 – Календарный график выполнения работ.</w:t>
      </w:r>
    </w:p>
    <w:p>
      <w:pPr>
        <w:pStyle w:val="Normal"/>
        <w:suppressAutoHyphens w:val="true"/>
        <w:jc w:val="both"/>
        <w:rPr/>
      </w:pPr>
      <w:r>
        <w:rPr/>
        <w:t>Приложение № 2 – Техническое задание.</w:t>
      </w:r>
    </w:p>
    <w:p>
      <w:pPr>
        <w:pStyle w:val="Normal"/>
        <w:suppressAutoHyphens w:val="true"/>
        <w:jc w:val="center"/>
        <w:rPr/>
      </w:pPr>
      <w:r>
        <w:rPr/>
        <w:t>18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6"/>
        <w:gridCol w:w="4600"/>
        <w:gridCol w:w="164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Юридический адрес: 295026, Республика Крым, г. Симферополь, ул. Гайдара 3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/факс (3652) 53-41-8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ekretar</w:t>
            </w:r>
            <w:r>
              <w:rPr/>
              <w:t>@</w:t>
            </w:r>
            <w:r>
              <w:rPr>
                <w:lang w:val="en-US"/>
              </w:rPr>
              <w:t>tce</w:t>
            </w:r>
            <w:r>
              <w:rPr/>
              <w:t>.</w:t>
            </w:r>
            <w:r>
              <w:rPr>
                <w:lang w:val="en-US"/>
              </w:rPr>
              <w:t>crime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ГРН 114910204796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 910202849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ПП 91020100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/с 41756Э29580 в Управление федерального казначейства по Республики Крым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/с 40601810635102000002  в  Отделении по Республики Крым Центрального банка Российской Федерации БИК 043510001.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5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УП РК «Крымтеплокоммун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 Л.В. Хотулев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» ____________ 2016 г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6012" w:right="-746" w:firstLine="106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к Договору № ___ </w:t>
      </w:r>
    </w:p>
    <w:p>
      <w:pPr>
        <w:pStyle w:val="Normal"/>
        <w:widowControl/>
        <w:numPr>
          <w:ilvl w:val="0"/>
          <w:numId w:val="0"/>
        </w:numPr>
        <w:autoSpaceDE w:val="true"/>
        <w:ind w:left="6012" w:right="-746" w:firstLine="106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»_________2016 года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 xml:space="preserve">КАЛЕНДАРНЫЙ ГРАФИК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выполнения  работ по объекту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bCs/>
          <w:lang w:eastAsia="ar-SA"/>
        </w:rPr>
        <w:t>Капитальный ремонт трубопроводов тепловых сетей по ул. Карла Маркса от ТК-22 (пер. Галерейный) доТК-16 (ул. Карла Маркса) в г. Симферопол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700"/>
      </w:tblGrid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римечание: Подрядчик обязан начать подготовительные работы с даты заключения  Догово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</w:rPr>
        <w:t>Заказчик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Подрядчик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Генеральный директор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ГУП РК «Крымтеплокоммунэнерго»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________________Л.В. Хотулев</w:t>
        <w:tab/>
        <w:tab/>
        <w:tab/>
        <w:tab/>
        <w:t>________________ ФИО</w:t>
        <w:tab/>
        <w:tab/>
        <w:tab/>
      </w:r>
    </w:p>
    <w:p>
      <w:pPr>
        <w:pStyle w:val="Normal"/>
        <w:widowControl/>
        <w:autoSpaceDE w:val="tru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МП. </w:t>
        <w:tab/>
        <w:tab/>
        <w:tab/>
        <w:tab/>
        <w:tab/>
        <w:tab/>
        <w:tab/>
        <w:tab/>
        <w:t>МП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ab/>
        <w:t xml:space="preserve">«__» __________2016г. </w:t>
        <w:tab/>
        <w:tab/>
        <w:tab/>
        <w:tab/>
        <w:t>«__» __________2016г.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6237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6237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6237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6237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Договору № 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___»______________2016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blHeader w:val="true"/>
          <w:trHeight w:val="407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ТЕХНИЧЕСКОЕ ЗАД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выполнения  работ по объекту: «Капитальный ремонт трубопроводов тепловых сетей по ул. Карла Маркса от ТК-22 (пер. Галерейный) доТК-16 (ул. Карла Маркса) в г. Симферополе»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numPr>
          <w:ilvl w:val="0"/>
          <w:numId w:val="0"/>
        </w:numPr>
        <w:autoSpaceDE w:val="true"/>
        <w:ind w:firstLine="6237"/>
        <w:jc w:val="right"/>
        <w:outlineLvl w:val="0"/>
        <w:rPr/>
      </w:pPr>
      <w:r>
        <w:rPr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21" w:name="__RefHeading___Toc456695369"/>
      <w:bookmarkEnd w:id="21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БРАЗЦЫ ФОРМ И ДОКУМЕНТОВ ДЛЯ ЗАПОЛНЕНИЯ УЧАСТНИКАМИ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120" w:after="100"/>
        <w:ind w:left="432" w:hanging="432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убъекта малого и среднего предпринимательства – на ____ 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/>
      </w:pPr>
      <w:r>
        <w:rPr/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94" w:hanging="0"/>
        <w:contextualSpacing/>
        <w:rPr>
          <w:rFonts w:eastAsia="Calibri"/>
          <w:szCs w:val="26"/>
          <w:vertAlign w:val="superscript"/>
          <w:lang w:eastAsia="ar-SA"/>
        </w:rPr>
      </w:pPr>
      <w:bookmarkStart w:id="22" w:name="_Ref55335821"/>
      <w:bookmarkStart w:id="23" w:name="_Ref55336345"/>
      <w:bookmarkStart w:id="24" w:name="_Ref216752873"/>
      <w:bookmarkStart w:id="25" w:name="_Ref300307304"/>
      <w:bookmarkStart w:id="26" w:name="_Ref300308441"/>
      <w:bookmarkStart w:id="27" w:name="_Ref300308442"/>
      <w:bookmarkStart w:id="28" w:name="_Ref304305102"/>
      <w:bookmarkStart w:id="29" w:name="_Ref316464350"/>
      <w:bookmarkStart w:id="30" w:name="_Ref321745552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Calibri"/>
          <w:b/>
          <w:sz w:val="28"/>
          <w:szCs w:val="28"/>
          <w:lang w:eastAsia="ar-SA"/>
        </w:rPr>
        <w:t>Форма 1.1. Коммерческое предложение</w:t>
      </w:r>
      <w:bookmarkEnd w:id="22"/>
      <w:bookmarkEnd w:id="23"/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szCs w:val="26"/>
          <w:vertAlign w:val="superscript"/>
        </w:rPr>
        <w:t>Приложение № </w:t>
      </w:r>
      <w:r>
        <w:rPr>
          <w:szCs w:val="26"/>
          <w:vertAlign w:val="superscript"/>
        </w:rPr>
        <w:fldChar w:fldCharType="begin"/>
      </w:r>
      <w:r>
        <w:rPr>
          <w:vertAlign w:val="superscript"/>
          <w:szCs w:val="26"/>
        </w:rPr>
        <w:instrText xml:space="preserve"> SEQ Приложение \* ARABIC </w:instrText>
      </w:r>
      <w:r>
        <w:rPr>
          <w:vertAlign w:val="superscript"/>
          <w:szCs w:val="26"/>
        </w:rPr>
        <w:fldChar w:fldCharType="separate"/>
      </w:r>
      <w:r>
        <w:rPr>
          <w:vertAlign w:val="superscript"/>
          <w:szCs w:val="26"/>
        </w:rPr>
        <w:t>1</w:t>
      </w:r>
      <w:r>
        <w:rPr>
          <w:vertAlign w:val="superscript"/>
          <w:szCs w:val="26"/>
        </w:rPr>
        <w:fldChar w:fldCharType="end"/>
      </w:r>
      <w:r>
        <w:rPr>
          <w:szCs w:val="26"/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widowControl/>
        <w:autoSpaceDE w:val="true"/>
        <w:spacing w:before="360" w:after="240"/>
        <w:jc w:val="center"/>
        <w:rPr/>
      </w:pPr>
      <w:r>
        <w:rPr>
          <w:b/>
        </w:rPr>
        <w:t>Коммерческое предложение на выполнение работ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Наименование и адрес Участника закупки: [указать наименование Участника закупки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Ценовое предложение: </w:t>
      </w:r>
    </w:p>
    <w:p>
      <w:pPr>
        <w:pStyle w:val="Normal"/>
        <w:ind w:firstLine="708"/>
        <w:jc w:val="both"/>
        <w:rPr/>
      </w:pPr>
      <w:r>
        <w:rPr>
          <w:rFonts w:eastAsia="Calibri"/>
          <w:shd w:fill="FFFFFF" w:val="clear"/>
          <w:lang w:eastAsia="ar-SA"/>
        </w:rPr>
        <w:t>В составе коммерческого предложения участник на основании ведомости объемов работ (приложение в электронном виде) разрабатывает локальные сметы с соблюдением следующих требований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3. Стоимость работ в локальных сметных расчетах в составе сметной документации должна производиться в двух уровнях цен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в базисном уровне 2001 года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в текущем уровне цен с применением индексов перевода на 2016г, а именно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* Исмр=6,01-Котельные,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Индексы остаются неизменными на весь период выполнения рабо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при определении нормативов накладных расходов и сметной прибыли руководствоваться письмом Минрегиона РФ от 21.02.2011 №3757-КК/08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7. Стоимость материальных ресурсов определяется: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по территориальному сборнику цен на материалы, изделия и конструкции в базовом уровне цен 2001 года с перерасчетом в текущий уровень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8. Проводить полный перечень материальных ресурсов, применяемых при выполнении работ в базисном уровне цен и текущем уровне цен.</w:t>
      </w:r>
    </w:p>
    <w:p>
      <w:pPr>
        <w:pStyle w:val="Normal"/>
        <w:widowControl/>
        <w:suppressAutoHyphens w:val="true"/>
        <w:autoSpaceDE w:val="true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true"/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spacing w:lineRule="exact" w:line="360"/>
              <w:rPr>
                <w:sz w:val="28"/>
                <w:szCs w:val="28"/>
                <w:vertAlign w:val="superscript"/>
              </w:rPr>
            </w:pPr>
            <w:r>
              <w:rPr/>
              <w:t>Дата</w:t>
              <w:tab/>
              <w:t>_____/_____</w:t>
              <w:tab/>
              <w:t xml:space="preserve">/__________  </w:t>
              <w:tab/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567" w:right="253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31" w:name="_Ref216752873"/>
      <w:bookmarkStart w:id="32" w:name="_Ref300307304"/>
      <w:bookmarkStart w:id="33" w:name="_Ref300308441"/>
      <w:bookmarkStart w:id="34" w:name="_Ref300308442"/>
      <w:bookmarkStart w:id="35" w:name="_Ref304305102"/>
      <w:bookmarkStart w:id="36" w:name="_Ref316464350"/>
      <w:bookmarkStart w:id="37" w:name="_Ref321745552"/>
      <w:bookmarkStart w:id="38" w:name="_Ref5533637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0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проса предложений.</w:t>
      </w:r>
    </w:p>
    <w:p>
      <w:pPr>
        <w:pStyle w:val="Style60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0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0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0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0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с Участника</w:t>
            </w:r>
          </w:p>
          <w:p>
            <w:pPr>
              <w:pStyle w:val="Style63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3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426" w:hanging="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b/>
          <w:lang w:eastAsia="zh-CN"/>
        </w:rPr>
        <w:t>Форма 1.4. Сведения об опыте выполнения аналогичных договоров</w:t>
      </w:r>
    </w:p>
    <w:p>
      <w:pPr>
        <w:pStyle w:val="Normal"/>
        <w:widowControl/>
        <w:suppressAutoHyphens w:val="true"/>
        <w:autoSpaceDE w:val="true"/>
        <w:spacing w:before="240" w:after="120"/>
        <w:ind w:left="426" w:hanging="0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  <w:t>Приложение № 4 к заявке на участие в закупке</w:t>
        <w:br/>
        <w:t>от «____»_____________ года  №_______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Сведения об опыте выполнения аналогичных договоров (поставка насосов) за последние 2 года (стоимость каждого договора составляет не менее чем 30 % (тридцать) процентов начальной (максимальной) цены настоящей закупки).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Оценка рейтинга Участника проводится на основании приложенных договоров и документов, подтверждающих их надлежащее исполнение.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.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lang w:eastAsia="zh-CN"/>
        </w:rPr>
        <w:t>Наименование и адрес Участника закупки: [указать наименование Участника закупки]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3"/>
        <w:gridCol w:w="1677"/>
        <w:gridCol w:w="2019"/>
        <w:gridCol w:w="1417"/>
        <w:gridCol w:w="19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  <w:tab w:val="left" w:pos="459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роки выполнения (год и месяц начала поставки – год и месяц фактического окончания постав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квизиты и описание договора (объем и состав товаров, описание основных условий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умма договора (в руб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квизиты договора, подтверждающего документа, реестровый номер в ЕИС (при наличии)</w:t>
            </w:r>
          </w:p>
        </w:tc>
      </w:tr>
      <w:tr>
        <w:trPr>
          <w:tblHeader w:val="true"/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ИТОГО </w:t>
            </w:r>
            <w:r>
              <w:rPr>
                <w:rFonts w:eastAsia="Calibri"/>
                <w:lang w:eastAsia="zh-CN"/>
              </w:rPr>
              <w:t>за полный год [указать, например «2016 год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х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uppressAutoHyphens w:val="true"/>
        <w:autoSpaceDE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(Руководитель организации</w:t>
        <w:tab/>
        <w:tab/>
        <w:t>/_______________(ФИО)</w:t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ind w:left="6372" w:firstLine="708"/>
        <w:rPr>
          <w:rFonts w:eastAsia="Calibri"/>
          <w:lang w:eastAsia="zh-CN"/>
        </w:rPr>
      </w:pPr>
      <w:r>
        <w:rPr>
          <w:rFonts w:eastAsia="Calibri"/>
          <w:lang w:eastAsia="zh-CN"/>
        </w:rPr>
        <w:t>м.п.</w:t>
        <w:tab/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ind w:left="4956" w:hanging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lang w:eastAsia="zh-CN"/>
        </w:rPr>
        <w:t>Дата</w:t>
        <w:tab/>
        <w:t>_____/_____</w:t>
        <w:tab/>
        <w:t>/______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44546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44546A"/>
          <w:sz w:val="28"/>
          <w:szCs w:val="28"/>
          <w:lang w:eastAsia="zh-CN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276" w:right="1276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548DD4"/>
        </w:rPr>
        <w:t xml:space="preserve">Если участник закупки </w:t>
      </w:r>
      <w:r>
        <w:rPr>
          <w:color w:val="548DD4"/>
          <w:u w:val="single"/>
        </w:rPr>
        <w:t>не является</w:t>
      </w:r>
      <w:r>
        <w:rPr>
          <w:color w:val="548DD4"/>
        </w:rPr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7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 w:val="false"/>
      <w:sz w:val="24"/>
      <w:szCs w:val="24"/>
    </w:rPr>
  </w:style>
  <w:style w:type="character" w:styleId="WW8Num20z2">
    <w:name w:val="WW8Num20z2"/>
    <w:qFormat/>
    <w:rPr>
      <w:b w:val="false"/>
      <w:bCs w:val="false"/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bCs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одподпункт"/>
    <w:basedOn w:val="Normal"/>
    <w:qFormat/>
    <w:pPr>
      <w:widowControl/>
      <w:numPr>
        <w:ilvl w:val="0"/>
        <w:numId w:val="13"/>
      </w:numPr>
      <w:autoSpaceDE w:val="true"/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Нумерованный список"/>
    <w:basedOn w:val="Normal"/>
    <w:qFormat/>
    <w:pPr>
      <w:widowControl/>
      <w:numPr>
        <w:ilvl w:val="0"/>
        <w:numId w:val="18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2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5">
    <w:name w:val="Подпункт"/>
    <w:basedOn w:val="Style33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  <w:sz w:val="14"/>
      <w:szCs w:val="14"/>
    </w:rPr>
  </w:style>
  <w:style w:type="paragraph" w:styleId="Style4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4"/>
    <w:next w:val="Normal"/>
    <w:qFormat/>
    <w:pPr>
      <w:numPr>
        <w:ilvl w:val="0"/>
        <w:numId w:val="1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0"/>
      </w:numPr>
    </w:pPr>
    <w:rPr/>
  </w:style>
  <w:style w:type="paragraph" w:styleId="Style48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7">
    <w:name w:val="Пункт2"/>
    <w:basedOn w:val="Style3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49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1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5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6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7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9">
    <w:name w:val="Часть"/>
    <w:basedOn w:val="Normal"/>
    <w:qFormat/>
    <w:pPr>
      <w:widowControl/>
      <w:numPr>
        <w:ilvl w:val="0"/>
        <w:numId w:val="25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1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2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0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1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2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3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" w:hAnsi="Liberation Serif" w:eastAsia="SimSun;宋体" w:cs="Liberation Serif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widowControl/>
      <w:numPr>
        <w:ilvl w:val="0"/>
        <w:numId w:val="22"/>
      </w:numPr>
      <w:suppressAutoHyphens w:val="true"/>
      <w:spacing w:lineRule="auto" w:line="360" w:before="60" w:after="0"/>
      <w:jc w:val="both"/>
    </w:pPr>
    <w:rPr>
      <w:sz w:val="28"/>
      <w:szCs w:val="28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5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4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.xml"/><Relationship Id="rId25" Type="http://schemas.openxmlformats.org/officeDocument/2006/relationships/footer" Target="footer5.xml"/><Relationship Id="rId26" Type="http://schemas.openxmlformats.org/officeDocument/2006/relationships/header" Target="header2.xml"/><Relationship Id="rId27" Type="http://schemas.openxmlformats.org/officeDocument/2006/relationships/footer" Target="footer6.xml"/><Relationship Id="rId28" Type="http://schemas.openxmlformats.org/officeDocument/2006/relationships/header" Target="header3.xml"/><Relationship Id="rId29" Type="http://schemas.openxmlformats.org/officeDocument/2006/relationships/footer" Target="footer7.xml"/><Relationship Id="rId30" Type="http://schemas.openxmlformats.org/officeDocument/2006/relationships/header" Target="header4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1:00Z</dcterms:created>
  <dc:creator/>
  <dc:description/>
  <cp:keywords/>
  <dc:language>en-US</dc:language>
  <cp:lastModifiedBy/>
  <cp:lastPrinted>2015-09-03T23:03:00Z</cp:lastPrinted>
  <dcterms:modified xsi:type="dcterms:W3CDTF">2016-11-18T14:23:00Z</dcterms:modified>
  <cp:revision>1</cp:revision>
  <dc:subject/>
  <dc:title>ИЗВЕЩЕНИЕ</dc:title>
</cp:coreProperties>
</file>