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8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на выполнение работ по капитальному ремонту трубопроводов тепловых сетей по ул. Карла Маркса от ТК-22 (пер. Галерейный) доТК-16 (ул. Карла Маркса) в г. Симферополе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387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 по техническим вопросам: начальник отдела </w:t>
            </w:r>
            <w:r>
              <w:rPr>
                <w:sz w:val="22"/>
                <w:szCs w:val="22"/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>
                <w:sz w:val="22"/>
                <w:szCs w:val="22"/>
              </w:rPr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трубопроводов тепловых сетей по ул. Карла Маркса от ТК-22 (пер. Галерейный) доТК-16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усл. е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пловые сети расположенные по ул. Карла Маркса от ТК -22 (пер. Галерейный) до ТК-16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46 590 (тридцать семь миллионов шестьсот сорок шесть тысяч пятьсот девяносто) рублей,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7:30 (время московское)  23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17:30 18 ноября 2016 г. до 10:00 (время московское) 23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7:00 (время московское) 23 ноября 2016 г.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 2016 г.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5 ноя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.22.12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8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1-18T10:58:00Z</cp:lastPrinted>
  <dcterms:modified xsi:type="dcterms:W3CDTF">2016-11-18T14:21:00Z</dcterms:modified>
  <cp:revision>36</cp:revision>
  <dc:subject/>
  <dc:title>Р Е С П У Б Л И К А        К Р Ы М</dc:title>
</cp:coreProperties>
</file>