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8 ноя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spacing w:lineRule="auto" w:line="276"/>
        <w:jc w:val="center"/>
        <w:rPr>
          <w:b/>
          <w:b/>
          <w:spacing w:val="5"/>
        </w:rPr>
      </w:pPr>
      <w:r>
        <w:rPr>
          <w:b/>
          <w:spacing w:val="5"/>
        </w:rPr>
        <w:t>на выполнение работ по капитальному ремонту трубопроводов тепловых сетей по пр. Победы от ТК-2А (ул. 9 Мая) до ТК-2 (пр. Победы) в г. Евпатория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>(номер закупки – 388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 по техническим вопросам: начальник отдела </w:t>
            </w:r>
            <w:r>
              <w:rPr>
                <w:sz w:val="22"/>
                <w:szCs w:val="22"/>
                <w:lang w:eastAsia="en-US"/>
              </w:rPr>
              <w:t xml:space="preserve">имущественно-земельных отношений и перспективного развития </w:t>
            </w:r>
            <w:r>
              <w:rPr>
                <w:sz w:val="22"/>
                <w:szCs w:val="22"/>
              </w:rPr>
              <w:t>– Травина Ольга Васильевна в рабочее время с 8:00 до 16:00  часов по адресу: г. Симферополь, ул. Гайдара, 3а, каб. «ИЗО и ПР»; по телефону: +7 (3652) 53 01 75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трубопроводов тепловых сетей по пр. Победы от ТК-2А (ул. 9 Мая) до ТК-2 (пр. Победы) в г. Евпато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усл. е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пловые сети расположенные по пр. Победы от ТК-2А (ул. 9 Мая) до ТК-2 (пр. Победы) в г. Евпато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40 450 (семнадцать миллионов шестьсот сорок тысяч четыреста пятьдесят) рублей,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7:10 (время московское)  23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, с 18:00 18 ноября 2016 г. до 17:10 (время московское) 23 ноя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7:10 (время московское) 23 ноября 2016 г.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 2016 г., 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5 ноября 2016 г.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21.22.12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38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034</cp:lastModifiedBy>
  <cp:lastPrinted>2016-11-18T10:58:00Z</cp:lastPrinted>
  <dcterms:modified xsi:type="dcterms:W3CDTF">2016-11-18T14:44:00Z</dcterms:modified>
  <cp:revision>37</cp:revision>
  <dc:subject/>
  <dc:title>Р Е С П У Б Л И К А        К Р Ы М</dc:title>
</cp:coreProperties>
</file>