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23 ноя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 Оказание услуг по проведению технико-экономической экспертизы тарифного предложения ГУП РК «Крымтеплокоммунэнерго» на 2017 год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390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 xml:space="preserve">Контактное лицо по техническим вопросам: начальник ПЭО – </w:t>
            </w:r>
            <w:r>
              <w:rPr>
                <w:bCs/>
                <w:shd w:fill="FFFFFF" w:val="clear"/>
              </w:rPr>
              <w:t>Ерошенко Неля Борисовна</w:t>
            </w: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в рабочее время с 8:00 до 16:00 часов по адресу: г. Симферополь, ул. Гайдара, 3а, каб. ПЭО; по телефону: +7 (3652) 53 40 88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закупочной документации: ведущий инженер – Колосов Виталий Евгеньевич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Оказание услуг по проведению технико-экономической экспертизы тарифного предложения ГУП РК «Крымтеплокоммунэнерго» на 2017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спублика Крым, г. Симферополь, ул. Гайдара 3 а; территория филиалов заказчика в г. Симферополь, г. Алушта, г. Джанкой, г. Евпатория, г. Керчь, г. Феодосия, г. Ял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 273 333,33 (три миллиона двести семьдесят три тысячи триста тридцать три) рубля 33 копейки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услуг включает в себя все расходы Исполнителя, в том числе расходы по сертификации, затраты на привлечение экспертов, регистрационные действия, почтовые расходы, затраты на страхование, уплата налогов, пошлин, сборов, НДС и других обязательных платеже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6:00 (время московское) 28 ноя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8:00 23 ноября 2016 г. до 16:00 (время московское) 28 ноя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6:00 (время московское) 28 ноя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 ноября 2016 г.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30 ноября 2016 г., </w:t>
            </w: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.22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.22.12.0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2"/>
          <w:szCs w:val="22"/>
          <w:lang w:eastAsia="en-US"/>
        </w:rPr>
        <w:t>Заказчик</w:t>
      </w:r>
      <w:r>
        <w:rPr>
          <w:sz w:val="22"/>
          <w:szCs w:val="22"/>
        </w:rPr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39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11-23T16:53:00Z</cp:lastPrinted>
  <dcterms:modified xsi:type="dcterms:W3CDTF">2016-11-23T13:55:00Z</dcterms:modified>
  <cp:revision>36</cp:revision>
  <dc:subject/>
  <dc:title>Р Е С П У Б Л И К А        К Р Ы М</dc:title>
</cp:coreProperties>
</file>