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07 дека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услуг по архивно-техническому упорядочению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 xml:space="preserve"> </w:t>
      </w: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right="38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Contents1"/>
        <w:rPr/>
      </w:pPr>
      <w:r>
        <w:rPr/>
        <w:t>РАЗДЕЛ I. ОБЩАЯ ЧАСТЬ</w:t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</w:t>
      </w:r>
      <w:r>
        <w:rPr/>
        <w:t xml:space="preserve"> 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кументация о закупке 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rStyle w:val="FontStyle128"/>
          <w:rFonts w:eastAsia="Calibri"/>
          <w:sz w:val="24"/>
          <w:szCs w:val="24"/>
        </w:rPr>
        <w:t xml:space="preserve"> - 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 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 xml:space="preserve">(далее – Извещение) 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частник закупки 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бедитель запроса предложений 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нная торговая площадка (ЭТП) 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rStyle w:val="FontStyle128"/>
          <w:rFonts w:eastAsia="Calibri"/>
          <w:sz w:val="24"/>
          <w:szCs w:val="24"/>
        </w:rPr>
        <w:t xml:space="preserve"> – </w:t>
      </w:r>
      <w:r>
        <w:rPr/>
        <w:t>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приложений к Рамочному договору.</w:t>
      </w:r>
    </w:p>
    <w:p>
      <w:pPr>
        <w:pStyle w:val="110"/>
        <w:numPr>
          <w:ilvl w:val="0"/>
          <w:numId w:val="12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Форма и вид процедуры закупки, предмет запроса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дача заявки на частичную поставку товаров /выполнение работ/оказание услуг в составе лота / закупки не допускае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размещения заказа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ем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»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ую включены: техническое задание и проект договора.</w:t>
      </w:r>
    </w:p>
    <w:p>
      <w:pPr>
        <w:pStyle w:val="110"/>
        <w:numPr>
          <w:ilvl w:val="0"/>
          <w:numId w:val="12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>
          <w:b/>
          <w:b/>
          <w:bCs/>
        </w:rPr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 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  <w:bookmarkStart w:id="0" w:name="OLE_LINK4"/>
      <w:bookmarkStart w:id="1" w:name="OLE_LINK3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  <w:bookmarkEnd w:id="0"/>
      <w:bookmarkEnd w:id="1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2" w:name="_Ref316300991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редоставляется через функционал ЭТП в соответствии с инструкциями и регламентами работы ЭТП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2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/выполнения работ/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3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(ЕИС)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>
          <w:rStyle w:val="FontStyle128"/>
          <w:rFonts w:eastAsia="Calibri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Документации о закупке является неотъемлемой ее частью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 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(ЕИС)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</w:rPr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 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и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 xml:space="preserve">Отказ от проведения </w:t>
      </w:r>
      <w:r>
        <w:rPr>
          <w:rStyle w:val="FontStyle128"/>
          <w:rFonts w:eastAsia="Calibri"/>
          <w:b/>
          <w:bCs/>
        </w:rPr>
        <w:t>запроса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 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4" w:name="_Ref316304084"/>
      <w:r>
        <w:rPr>
          <w:b/>
          <w:bCs/>
        </w:rPr>
        <w:t>Обеспечение заявки на участие в запросе предложений</w:t>
      </w:r>
      <w:bookmarkStart w:id="5" w:name="_Ref316304115"/>
      <w:bookmarkEnd w:id="5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6" w:name="_Ref316304115"/>
      <w:bookmarkEnd w:id="6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0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;</w:t>
      </w:r>
    </w:p>
    <w:p>
      <w:pPr>
        <w:pStyle w:val="Style35"/>
        <w:numPr>
          <w:ilvl w:val="0"/>
          <w:numId w:val="10"/>
        </w:numPr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запросе предложений;</w:t>
      </w:r>
    </w:p>
    <w:p>
      <w:pPr>
        <w:pStyle w:val="Style35"/>
        <w:numPr>
          <w:ilvl w:val="0"/>
          <w:numId w:val="10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/>
        <w:t>Д</w:t>
      </w:r>
      <w:r>
        <w:rPr>
          <w:sz w:val="24"/>
          <w:szCs w:val="24"/>
        </w:rPr>
        <w:t>окументацией поряд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 (пяти) рабочих дней со дня: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15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7" w:name="_Ref316304084"/>
      <w:r>
        <w:rPr>
          <w:b/>
          <w:bCs/>
        </w:rPr>
        <w:t xml:space="preserve">Подача и прием заявок на участие в </w:t>
      </w:r>
      <w:bookmarkEnd w:id="7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дача заявок на участие в запросе предложений осуществляется в соответствии с инструкциями и Регламентом ЭТП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(ЕИС)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55280448"/>
      <w:r>
        <w:rPr/>
        <w:t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ЭТП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9" w:name="_Ref55280448"/>
      <w:r>
        <w:rPr>
          <w:b/>
          <w:bCs/>
        </w:rPr>
        <w:t xml:space="preserve">Открытие доступа к поступившим </w:t>
      </w:r>
      <w:bookmarkEnd w:id="9"/>
      <w:r>
        <w:rPr>
          <w:b/>
          <w:bCs/>
        </w:rPr>
        <w:t>заявкам (вскрытие)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рок, установленный в извещении и в настоящей Документации о закупке, автоматически с помощью программно-аппаратных средств ЭТП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трех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(ЕИС)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затребование от Участников закупки разъяснения положений заявок на участие в запросе предложений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8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>окументации о проведении запроса предложений по существу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>окументацией о проведении запроса предложений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запросе предложений требованиям к заявкам, установленным </w:t>
      </w:r>
      <w:r>
        <w:rPr/>
        <w:t>Д</w:t>
      </w:r>
      <w:r>
        <w:rPr>
          <w:rStyle w:val="FontStyle128"/>
          <w:sz w:val="24"/>
          <w:szCs w:val="24"/>
        </w:rPr>
        <w:t>окументацией о проведении запроса предложений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1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личие / отсутствие, допускается / не допускается), если данные требования предусмотрены Коммерческим предложением (Форма 1.1)</w:t>
      </w:r>
      <w:r>
        <w:rPr>
          <w:spacing w:val="-3"/>
        </w:rPr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или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Величина дисконтирования»; критерий № 2 — «Квалификация Участника»; критерий № 3 — «Срок оказания услуг по одной заявке заказчика»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p>
      <w:pPr>
        <w:pStyle w:val="Contents1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2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3» - 20 % - K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Оценка Заявок по критерию «Величина дисконтирования» осуществляе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тинг, присуждаемый заявке по критерию «Величина дисконтирования», определяется по формул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>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>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>– предлагаемая Величина дисконтирования i-ого участника закупки (процентов)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ax</w:t>
            </w:r>
            <w:r>
              <w:rPr/>
              <w:t>– максимальная Величина дисконтирования из всех предложений, представленных Участниками закупки (проц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 рейтинг, присуждаемый і-ой заявке, умножается на соответствующую указанному критерию значимость.</w:t>
            </w:r>
          </w:p>
          <w:p>
            <w:pPr>
              <w:pStyle w:val="110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2. </w:t>
            </w:r>
            <w:r>
              <w:rPr/>
              <w:t>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Normal"/>
              <w:suppressAutoHyphens w:val="true"/>
              <w:autoSpaceDE w:val="true"/>
              <w:spacing w:before="280" w:after="280"/>
              <w:ind w:firstLine="70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drawing>
                <wp:inline distT="0" distB="0" distL="0" distR="0">
                  <wp:extent cx="11525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94" r="-3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true"/>
              <w:spacing w:before="280" w:after="28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де: 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lang w:val="en-US"/>
              </w:rPr>
              <w:t>Rc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 рейтинг, присуждаемый i-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val="en-US"/>
              </w:rPr>
              <w:t>й заявке по указанному критерию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  <w:r>
              <w:rPr>
                <w:rFonts w:eastAsia="Calibri"/>
                <w:lang w:val="en-US"/>
              </w:rPr>
              <w:t> – значимость критерия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  <w:lang w:val="en-US"/>
              </w:rPr>
              <w:t>i</w:t>
            </w:r>
            <w:r>
              <w:rPr>
                <w:rFonts w:eastAsia="Calibri"/>
                <w:lang w:val="en-US"/>
              </w:rPr>
              <w:t> – количество аналогичных договоров i-</w:t>
            </w:r>
            <w:r>
              <w:rPr>
                <w:rFonts w:eastAsia="Calibri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аналогичных договоров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архивно-техническое упорядочение документов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20</w:t>
            </w:r>
            <w:r>
              <w:rPr>
                <w:lang w:val="en-US"/>
              </w:rPr>
              <w:t> </w:t>
            </w:r>
            <w:r>
              <w:rPr/>
              <w:t xml:space="preserve">% (двадцать) процентов начальной (максимальной) цены договора по настоящей закупке. В случае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Участн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 Оценка заявок по критерию «Срок оказания услуг по одной заявке заказчика» рассчитывается по формуле: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i</w:t>
            </w:r>
            <w:r>
              <w:rPr>
                <w:lang w:val="en-US"/>
              </w:rPr>
              <w:t> </w:t>
            </w:r>
            <w:r>
              <w:rPr/>
              <w:t>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 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 –</w:t>
            </w:r>
            <w:r>
              <w:rPr/>
              <w:t xml:space="preserve"> максимальный срок оказание услуг по одной заявке заказчика в единицах измерения срока (количество рабочих дней); устанавливается в документации о закупке равным – 10 (десять) рабочих дней.</w:t>
            </w:r>
          </w:p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> – минимальный срок оказания услуги в единицах измерения срока (количество рабочих дней); для целей оценки заявок устанавливается в документации о закупке равным – 1 (один) рабочий день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26" w:hanging="0"/>
              <w:jc w:val="both"/>
              <w:rPr/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предложение, содержащееся в i-ой заявке по сроку оказания услуг по одной заявке заказчика в единицах измерения срока (периода) оказания услуг (количество рабочих дней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3. 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4. 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 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ind w:left="1224" w:hanging="0"/>
        <w:jc w:val="both"/>
        <w:rPr/>
      </w:pPr>
      <w:r>
        <w:rPr/>
      </w:r>
    </w:p>
    <w:p>
      <w:pPr>
        <w:pStyle w:val="110"/>
        <w:numPr>
          <w:ilvl w:val="2"/>
          <w:numId w:val="12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>
          <w:b/>
          <w:b/>
          <w:bCs/>
        </w:rPr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трех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18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18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18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18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18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0" w:name="_Ref319674295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 (три) дня со дня подписания в единой информационной системе (ЕИС) на сайте </w:t>
      </w:r>
      <w:hyperlink r:id="rId13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4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 (пять) рабочих дней со дня размещени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8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6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7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</w:rPr>
        <w:t>ЗАПРОСА ПРЕДЛОЖЕНИЙ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19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0"/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6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иные документы, предусмотренные пунктом 32 </w:t>
      </w:r>
      <w:r>
        <w:rPr>
          <w:sz w:val="24"/>
          <w:szCs w:val="24"/>
        </w:rPr>
        <w:t>«Информационная карта запроса предложений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/>
      </w:pPr>
      <w:r>
        <w:rPr/>
        <w:t>Ценовое предложение Участника в отношении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 xml:space="preserve">/ услуги) не должно превышать установленную Заказчиком стоимость единицы товара (работы / услуги) в соответствии с разделом </w:t>
      </w:r>
      <w:r>
        <w:rPr>
          <w:lang w:val="en-US"/>
        </w:rPr>
        <w:t>IV</w:t>
      </w:r>
      <w:r>
        <w:rPr/>
        <w:t xml:space="preserve"> «Расчет единичных расценок стоимости работ»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соответствующе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соответствующей позиции товара (работ / услуг). Предложенная Величина дисконтирования не подлежит изменению в процессе исполнения Рамочного договора и применяется равным образом ко всем позициям товара (работ / услуг), указанным в Техническом задании, если иное не предусмотрено настоящей Документацией о закупке, при этом начальная (максимальная) цена Рамочного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1" w:name="_Ref450642862"/>
    </w:p>
    <w:p>
      <w:pPr>
        <w:pStyle w:val="110"/>
        <w:numPr>
          <w:ilvl w:val="1"/>
          <w:numId w:val="12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1"/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4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2" w:name="__RefHeading___Toc456695368"/>
      <w:bookmarkEnd w:id="12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 66 — Бухгалт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нтактное лицо по техническим вопросам: заместитель главного бухгалтера – Левченко Елена Петровна в рабочее время с 8:00 до 16:00  часов по адресу: г. Симферополь, ул. Гайдара, 3а, каб. №18 по телефону: (3652) 53 40 66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 Гайдара, 3а, каб. №13, по телефону: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рхивно-техническое упорядочение докумен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 (в пределах максимальной цены договора). Ориентировочный объем 1344 усл. ед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 момента получения заявки. Общий срок оказания услуг установлен договором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. Симферополь, ул. Гайдара, 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  <w:lang w:eastAsia="ru-RU"/>
              </w:rPr>
              <w:t>Высокое качество услуг, соблюдение нормативно-методических требований, действующих рекомендаций и правил ведения архивного дела в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В течение 5 (пяти) банковских дней с момента надлежащего оформления сдачи-приемки услуг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900 000,00 (девятьсот тысяч) рублей 00 коп.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, за исключением случаев предусмотренных договор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услуг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исполнитель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 декабря 2016 года 09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07 декабря 2016 года 09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15 декабря 2016 года 10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декабря 2016 года в 10:0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3" w:name="_Ref451348757"/>
            <w:bookmarkStart w:id="14" w:name="_Ref451348757"/>
            <w:bookmarkEnd w:id="1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екабря 2016 года в 10:0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декабря 2016 года в 15:3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установлены в пункте 3.1 раздела I Документации о закупке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/>
              <w:t xml:space="preserve">Сведения об опыте выполнения аналогичных договоров </w:t>
            </w:r>
            <w:r>
              <w:rPr>
                <w:spacing w:val="3"/>
              </w:rPr>
              <w:t>(Форма 1.4)</w:t>
            </w:r>
            <w:r>
              <w:rPr/>
              <w:t>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Согласие на обработку персональных данных (для Участников, являющихся физическими лицами, не зарегистрированными в качестве индивидуальных предпринимателей) (Форма 1.5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4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всех критериев оцен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widowControl/>
        <w:autoSpaceDE w:val="true"/>
        <w:jc w:val="center"/>
        <w:rPr/>
      </w:pPr>
      <w:r>
        <w:rPr/>
        <w:t>на оказание услуг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135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320"/>
              <w:rPr/>
            </w:pPr>
            <w:r>
              <w:rPr/>
              <w:t>1. Предмет услуги:</w:t>
            </w:r>
          </w:p>
        </w:tc>
      </w:tr>
      <w:tr>
        <w:trPr>
          <w:trHeight w:val="29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0" w:before="298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Архивно- техническое упорядочение  документов  </w:t>
            </w:r>
          </w:p>
        </w:tc>
      </w:tr>
      <w:tr>
        <w:trPr>
          <w:trHeight w:val="128" w:hRule="atLeast"/>
        </w:trPr>
        <w:tc>
          <w:tcPr>
            <w:tcW w:w="10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ind w:firstLine="252"/>
              <w:rPr/>
            </w:pPr>
            <w:r>
              <w:rPr/>
              <w:t xml:space="preserve">2. Заказчик: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206" w:after="0"/>
              <w:rPr>
                <w:b/>
                <w:b/>
              </w:rPr>
            </w:pPr>
            <w:r>
              <w:rPr/>
              <w:t>Государственное унитарное предприятие РК «Крымтеплокоммунэнерго»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ind w:firstLine="252"/>
              <w:rPr/>
            </w:pPr>
            <w:r>
              <w:rPr/>
              <w:t>3. Основание на выполнение услуг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ическая обработка и упорядочение документов постоянного хранения по личному составу в соответствии с архивными правилами, подготовка дел постоянного хранения для передачи в архи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firstLine="25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Сроки оказания услуг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23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/>
              <w:t>В течение 10 рабочих дней с момента получения заявки. Общий срок оказания услуг установлен договором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ind w:firstLine="252"/>
              <w:rPr/>
            </w:pPr>
            <w:r>
              <w:rPr/>
              <w:t>5. Условия финансирования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ind w:firstLine="252"/>
              <w:rPr/>
            </w:pPr>
            <w:r>
              <w:rPr/>
              <w:t>6. Основные технические требования (характеристики)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35" w:before="192" w:after="0"/>
              <w:ind w:left="226" w:right="317" w:hanging="0"/>
              <w:jc w:val="both"/>
              <w:rPr/>
            </w:pPr>
            <w:r>
              <w:rPr/>
              <w:t>Высокое качество работ, соблюдение нормативно - методических требований, действующих рекомендаций и правил ведения архивного дела в РФ. Соблюдение конфиденциальности информации, содержащейся в документах. Фиксированная стоимость услуг на весь период действия договора. Выполнение всех видов работ согласно приложения № 1. Предоставление описей дел и акта выполненных рабо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35" w:before="192" w:after="0"/>
              <w:ind w:left="226" w:right="317" w:hanging="0"/>
              <w:jc w:val="both"/>
              <w:rPr/>
            </w:pPr>
            <w:r>
              <w:rPr/>
              <w:t>Место предоставления материалов для оказания услуг – ул. Гайдара, 3а, г. Симферополь, Республика Крым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ind w:firstLine="252"/>
              <w:rPr/>
            </w:pPr>
            <w:r>
              <w:rPr/>
              <w:t>7. Требования к исполнителю:</w:t>
            </w:r>
          </w:p>
        </w:tc>
      </w:tr>
      <w:tr>
        <w:trPr>
          <w:trHeight w:val="5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26" w:before="288" w:after="0"/>
              <w:ind w:left="235" w:hanging="0"/>
              <w:rPr>
                <w:b/>
                <w:b/>
              </w:rPr>
            </w:pPr>
            <w:r>
              <w:rPr>
                <w:spacing w:val="-1"/>
              </w:rPr>
              <w:t>Специализированная организация по выполнению работ по подготовке и передаче в архив документов и иные требования установленные настоящей документацией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9792" w:leader="dot"/>
              </w:tabs>
              <w:autoSpaceDE w:val="tru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  <w:t>8. Единичные расценки услу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99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цен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яя арифметическая величина цены единицы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6,2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экспертизы практической ценности документов с полисным просмо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6,61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экспертизы без полисного пр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4,0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брошюровка, изъятие ск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0,0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тизация листов в деле с текстов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52,52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заголовков на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6,4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атизация карточек по хронологии и 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,2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тавление архивных шифров в карточ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,3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шивка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59,52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умерация листов в делах (перенумерация, проверка нум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3,84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внутренних описей с управлен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,2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формление обложек дел (титульных 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8,99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ставление архивных шифров с предоставлением штампов на облож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7,2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исторической с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ст. с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 351,6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о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 559,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спертиза ценности дел для выделения к уничтожению по срокам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80,3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акта о выделении к уничтожению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.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8,4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бор текста по обрабо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./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84,63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рка описей с фон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з. 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4,97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емещение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50,15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св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3,6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-передача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6,08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ование с архивом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 752,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28"/>
          <w:color w:val="000000"/>
          <w:sz w:val="24"/>
          <w:szCs w:val="24"/>
        </w:rPr>
        <w:t>9. Объем поставляемого товара (выполнения работ/оказания услуг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В соответствии с Техническим заданием (в пределах максимальной цены договора). Ориентировочный объем 1344 усл. 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456695369"/>
      <w:bookmarkEnd w:id="15"/>
      <w:r>
        <w:rPr>
          <w:b/>
        </w:rPr>
        <w:t>ПРОЕКТ ДОГОВОРА</w:t>
      </w:r>
    </w:p>
    <w:p>
      <w:pPr>
        <w:pStyle w:val="Normal"/>
        <w:numPr>
          <w:ilvl w:val="0"/>
          <w:numId w:val="0"/>
        </w:numPr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ДОГОВОР № ________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г. Симферополь                                                                       «__»__________2016 г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color w:val="000000"/>
          <w:spacing w:val="-1"/>
          <w:lang w:eastAsia="en-US"/>
        </w:rPr>
        <w:t xml:space="preserve">Государственное унитарное предприятие Республики Крым «Крымтеплокоммунэнерго» именуемое в </w:t>
      </w:r>
      <w:r>
        <w:rPr>
          <w:color w:val="000000"/>
          <w:lang w:eastAsia="en-US"/>
        </w:rPr>
        <w:t>дальнейшем Заказчик</w:t>
      </w:r>
      <w:r>
        <w:rPr>
          <w:color w:val="000000"/>
          <w:spacing w:val="-1"/>
          <w:lang w:eastAsia="en-US"/>
        </w:rPr>
        <w:t xml:space="preserve">, в лице генерального директора Хотулева Л. В., действующего на основании Устава, </w:t>
      </w:r>
      <w:r>
        <w:rPr>
          <w:color w:val="000000"/>
          <w:lang w:eastAsia="en-US"/>
        </w:rPr>
        <w:t xml:space="preserve"> и        , именуемый в дальнейшем Исполнитель, в лице          , действующей на основании           ,  </w:t>
      </w:r>
      <w:r>
        <w:rPr>
          <w:lang w:eastAsia="en-US"/>
        </w:rPr>
        <w:t>с другой стороны, вместе именуемые Стороны</w:t>
      </w:r>
      <w:r>
        <w:rPr>
          <w:b/>
          <w:bCs/>
          <w:lang w:eastAsia="en-US"/>
        </w:rPr>
        <w:t xml:space="preserve">, </w:t>
      </w:r>
      <w:r>
        <w:rPr>
          <w:iCs/>
          <w:lang w:eastAsia="en-US"/>
        </w:rPr>
        <w:t>заключили настоящий Договор о нижеследующем: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autoSpaceDE w:val="true"/>
        <w:ind w:firstLine="53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autoSpaceDE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1. ПРЕДМЕТ ДОГОВОР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right" w:pos="-6120" w:leader="none"/>
          <w:tab w:val="left" w:pos="709" w:leader="none"/>
        </w:tabs>
        <w:autoSpaceDE w:val="true"/>
        <w:ind w:left="0" w:firstLine="567"/>
        <w:jc w:val="both"/>
        <w:rPr/>
      </w:pPr>
      <w:r>
        <w:rPr>
          <w:lang w:eastAsia="en-US"/>
        </w:rPr>
        <w:t>Исполнитель в порядке и на условиях, предусмотренных настоящим Договором и Приложениями к нему, оказывает качественно Заказчику услуги по архивно-техническому упорядочению  документов (далее – Услуги), а Заказчик обязуется принять и оплатить оказанные Исполнителем Услуги в соответствии c условиями настоящего Договора и Техническим заданием (Приложение №1 к Договору), а также в соответствии с нормативной документацией действующего законодательства РФ, в том числе Федеральным законом от 22.10.2004 №125-ФЗ «Об архивном деле в Российской Федерации».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lang w:eastAsia="en-US"/>
        </w:rPr>
        <w:t>1.2. Место предоставления материалов для оказания Услуги: территория Заказчика – Республика Крым, г. Симферополь, ул. Гайдара, 3а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2. ПРАВА И ОБЯЗАННОСТИ СТОРОН</w:t>
      </w:r>
    </w:p>
    <w:p>
      <w:pPr>
        <w:pStyle w:val="Normal"/>
        <w:suppressLineNumbers/>
        <w:tabs>
          <w:tab w:val="clear" w:pos="708"/>
          <w:tab w:val="right" w:pos="-6120" w:leader="none"/>
          <w:tab w:val="left" w:pos="851" w:leader="none"/>
          <w:tab w:val="left" w:pos="1134" w:leader="none"/>
        </w:tabs>
        <w:suppressAutoHyphens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1. Обязанности Исполнителя: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 xml:space="preserve">2.1.1.  Согласовывать с Заказчиком порядок выполнения своих обязательств по Договору. 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>2.1.2.  По письменному требованию Заказчика знакомить его с ходом оказания Услуг.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 xml:space="preserve">2.1.3. Следовать указаниям представителей Заказчика при выполнении обязательств по Договору.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/>
      </w:pPr>
      <w:r>
        <w:rPr>
          <w:lang w:eastAsia="en-US"/>
        </w:rPr>
        <w:t>2.1.4. По письменному требованию Заказчика и в согласованные Сторонами сроки устранять выявленные Заказчиком недостатки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2.1.5. По окончанию  оказания Услуг предоставить Заказчику в течение 5 (пяти) рабочих дней счет-фактуру и акт оказанных услуг, согласно п. 3.1. Договора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2.1.6. Оказать Услуги надлежащего качества в согласованные Сторонами сроки в течение _______ рабочих дней после  получения соответствующей заявки Заказчика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 xml:space="preserve">2.1.7. Оказать Услуги с использованием  специалистов, квалификация, опыт и компетенция, которых позволяет оказывать Услуги по настоящему Договору на высоком профессиональном уровне. 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>2.1.8. По требованию Заказчика безвозмездно исправить все выявленные недостатки, в течение 10 (десяти) рабочих дней со дня обращения об устранении недостатков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2.2. Обязанности Заказчика: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 xml:space="preserve">2.2.1. Своевременно осуществлять оплату за оказанные Услуги 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>
          <w:bCs/>
        </w:rPr>
      </w:pPr>
      <w:r>
        <w:rPr>
          <w:bCs/>
        </w:rPr>
        <w:t>2.3. Права Исполнителя: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 xml:space="preserve">2.3.1. Требовать от Заказчика своевременного подписания актов оказанных услуг и  своевременной оплаты. </w:t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both"/>
        <w:rPr/>
      </w:pPr>
      <w:r>
        <w:rPr/>
        <w:t>2.3.2. На досрочное предоставление услуг по письменному согласованию Заказчика;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4. Права Заказчика: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4.1. Требовать своевременного исполнения обязательств Исполнителя по Договору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4.2. Досрочно расторгнуть настоящий Договор в случае невыполнения обязательств Исполнителем, сообщив о данном намерении Исполнителю в срок 10 (десять) рабочих дней со дня обращений об устранении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5.3. Контролировать предоставление Услуг в сроки установленные настоящим Договором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5.4. Проверять ходя и качество Услуг, выполняемых Исполнителем не вмешиваясь в его деятельность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2.5.5. Вернуть счет Исполнителю без осуществления оплаты в случае ненадлежащего оформления документов на оплату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bCs/>
          <w:lang w:eastAsia="en-US"/>
        </w:rPr>
        <w:t>2.5.6. Уменьшать объем Услуг в зависимости от реального финансирования; не заказанные Услуги не принимаются и не оплачиваются.</w:t>
      </w:r>
    </w:p>
    <w:p>
      <w:pPr>
        <w:pStyle w:val="Normal"/>
        <w:suppressLineNumbers/>
        <w:tabs>
          <w:tab w:val="clear" w:pos="708"/>
          <w:tab w:val="right" w:pos="-6120" w:leader="none"/>
          <w:tab w:val="left" w:pos="1134" w:leader="none"/>
        </w:tabs>
        <w:suppressAutoHyphens w:val="true"/>
        <w:ind w:firstLine="539"/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3. ПРИЕМКА УСЛУГ</w:t>
      </w:r>
    </w:p>
    <w:p>
      <w:pPr>
        <w:pStyle w:val="Normal"/>
        <w:widowControl/>
        <w:suppressLineNumbers/>
        <w:tabs>
          <w:tab w:val="clear" w:pos="708"/>
          <w:tab w:val="right" w:pos="-6120" w:leader="none"/>
        </w:tabs>
        <w:suppressAutoHyphens w:val="true"/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 xml:space="preserve">3.1.  Стороны договорились, что Услуги, принимаются по акту оказанных услуг (далее – акт).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 xml:space="preserve">3.2. При обнаружении в ходе приемки Услуг отступлений от условий настоящего Договора, ухудшающих результат Услуг, Заказчик обязуется немедленно в срок до 3 (трех) рабочих дней заявить об этом Исполнителю и отразить выявленные недостатки в акте с указанием перечня необходимых доработок и сроков их устранения.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3.3. В случае если Заказчик не представит Исполнителю мотивированный отказ от приемки Услуг и подписания акта  в установленный п. 3.2 Договора срок, то данные услуги признаются Заказчиком выполненными  надлежащим образом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ОРЯДОК РАСЧЕТОВ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/>
      </w:pPr>
      <w:r>
        <w:rPr>
          <w:lang w:eastAsia="en-US"/>
        </w:rPr>
        <w:t>4.1 Ориентировочная цена Договора составляет  900 000,00 (девятьсот тысяч рублей 00 копеек) без НДС. Цена за единицу услуг приведена в Приложении №1 к Договору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4.2. В случае увеличения объема оказываемых Услуг, по согласованию Сторон Цена Договора может быть увеличена, но не более чем на 10% (десять процентов) от первоначальной Цены Договора, с сохранением первоначальных цен за условную единицу, указанных в настоящем Договоре. В случае такого увеличения, Стороны обязуются подписать Дополнительное соглашение.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4.3. Цена Контракта включает в себя стоимость оказываемых услуг с использованием подшивочных и других расходных материалов Исполнителя, а также все издержки Исполнителя, включая любые расходы и затраты Исполнителя, прямо или косвенно связанные с исполнением Контракта, в том числе связанные с уплатой налогов и других обязательных платежей.</w:t>
      </w:r>
    </w:p>
    <w:p>
      <w:pPr>
        <w:pStyle w:val="Normal"/>
        <w:widowControl/>
        <w:tabs>
          <w:tab w:val="clear" w:pos="708"/>
          <w:tab w:val="right" w:pos="-6120" w:leader="none"/>
          <w:tab w:val="right" w:pos="0" w:leader="none"/>
        </w:tabs>
        <w:autoSpaceDE w:val="true"/>
        <w:ind w:firstLine="539"/>
        <w:jc w:val="both"/>
        <w:rPr/>
      </w:pPr>
      <w:r>
        <w:rPr>
          <w:lang w:eastAsia="en-US"/>
        </w:rPr>
        <w:t>4.4. Оказанные услуги подлежат оплате Заказчиком в течение 5 (пяти) банковских дней после подписания Сторонами акта оказанных услуг и предоставления счета на оплату.</w:t>
      </w:r>
    </w:p>
    <w:p>
      <w:pPr>
        <w:pStyle w:val="Normal"/>
        <w:widowControl/>
        <w:tabs>
          <w:tab w:val="clear" w:pos="708"/>
          <w:tab w:val="right" w:pos="-6120" w:leader="none"/>
          <w:tab w:val="right" w:pos="0" w:leader="none"/>
        </w:tabs>
        <w:autoSpaceDE w:val="true"/>
        <w:ind w:firstLine="539"/>
        <w:jc w:val="both"/>
        <w:rPr/>
      </w:pPr>
      <w:r>
        <w:rPr>
          <w:lang w:eastAsia="en-US"/>
        </w:rPr>
        <w:t xml:space="preserve">4.5. </w:t>
      </w:r>
      <w:r>
        <w:rPr>
          <w:bCs/>
          <w:lang w:eastAsia="en-US"/>
        </w:rPr>
        <w:t>Дата оплаты Услуг будет считаться дата списания денежных средств с расчетного счета заказчика.</w:t>
      </w:r>
      <w:r>
        <w:rPr>
          <w:lang w:eastAsia="en-US"/>
        </w:rPr>
        <w:t xml:space="preserve"> В случае несвоевременного выставления счета Исполнителем срок платежа соответственно сдвигается.</w:t>
      </w:r>
    </w:p>
    <w:p>
      <w:pPr>
        <w:pStyle w:val="Normal"/>
        <w:shd w:fill="FFFFFF" w:val="clear"/>
        <w:tabs>
          <w:tab w:val="clear" w:pos="708"/>
          <w:tab w:val="right" w:pos="-6120" w:leader="none"/>
        </w:tabs>
        <w:ind w:firstLine="539"/>
        <w:jc w:val="both"/>
        <w:rPr>
          <w:b/>
          <w:b/>
          <w:bCs/>
          <w:lang w:eastAsia="en-US"/>
        </w:rPr>
      </w:pPr>
      <w:r>
        <w:rPr>
          <w:lang w:eastAsia="en-US"/>
        </w:rPr>
        <w:t>4.5. Положения пункта 1 статьи 317.1. Гражданского Кодекса РФ к обязательствам Сторон по настоящему Договору не применяются</w:t>
      </w:r>
    </w:p>
    <w:p>
      <w:pPr>
        <w:pStyle w:val="Normal"/>
        <w:widowControl/>
        <w:tabs>
          <w:tab w:val="clear" w:pos="708"/>
          <w:tab w:val="right" w:pos="-6120" w:leader="none"/>
          <w:tab w:val="right" w:pos="0" w:leader="none"/>
        </w:tabs>
        <w:autoSpaceDE w:val="true"/>
        <w:ind w:firstLine="53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5. ОТВЕТСТВЕННОСТЬ СТОРОН</w:t>
      </w:r>
    </w:p>
    <w:p>
      <w:pPr>
        <w:pStyle w:val="Normal"/>
        <w:widowControl/>
        <w:tabs>
          <w:tab w:val="clear" w:pos="708"/>
          <w:tab w:val="right" w:pos="-6120" w:leader="none"/>
          <w:tab w:val="left" w:pos="-1134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right" w:pos="-6120" w:leader="none"/>
          <w:tab w:val="left" w:pos="-1134" w:leader="none"/>
        </w:tabs>
        <w:autoSpaceDE w:val="true"/>
        <w:ind w:firstLine="539"/>
        <w:jc w:val="both"/>
        <w:rPr/>
      </w:pPr>
      <w:r>
        <w:rPr>
          <w:lang w:eastAsia="en-US"/>
        </w:rPr>
        <w:t xml:space="preserve">5.2. За нарушение сроков оплаты Услуг Исполнитель вправе взыскать с Заказчика неустойку в размере 1/300 </w:t>
      </w:r>
      <w:r>
        <w:rPr>
          <w:spacing w:val="-2"/>
          <w:lang w:eastAsia="en-US"/>
        </w:rPr>
        <w:t>от ключевой ставки</w:t>
      </w:r>
      <w:r>
        <w:rPr>
          <w:lang w:eastAsia="en-US"/>
        </w:rPr>
        <w:t xml:space="preserve">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widowControl/>
        <w:tabs>
          <w:tab w:val="clear" w:pos="708"/>
          <w:tab w:val="right" w:pos="-6120" w:leader="none"/>
          <w:tab w:val="left" w:pos="1134" w:leader="none"/>
        </w:tabs>
        <w:autoSpaceDE w:val="true"/>
        <w:ind w:firstLine="539"/>
        <w:jc w:val="both"/>
        <w:rPr/>
      </w:pPr>
      <w:r>
        <w:rPr>
          <w:lang w:eastAsia="en-US"/>
        </w:rPr>
        <w:t xml:space="preserve">5.3. В случае нарушения Исполнителем сроков оказания Услуг или оказания Услуг не полностью, с ненадлежащим качеством, иного неисполнения (ненадлежащего исполнения) своих обязательств Исполнитель уплачивает Заказчику неустойку в размере 1/300 </w:t>
      </w:r>
      <w:r>
        <w:rPr>
          <w:spacing w:val="-2"/>
          <w:lang w:eastAsia="en-US"/>
        </w:rPr>
        <w:t>от ключевой ставки</w:t>
      </w:r>
      <w:r>
        <w:rPr>
          <w:lang w:eastAsia="en-US"/>
        </w:rPr>
        <w:t xml:space="preserve"> ЦБ РФ действующей на дату уплаты от стоимости не исполненных Услуг за каждый день просрочки обязательств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right" w:pos="-6120" w:leader="none"/>
          <w:tab w:val="left" w:pos="1276" w:leader="none"/>
        </w:tabs>
        <w:ind w:firstLine="539"/>
        <w:jc w:val="both"/>
        <w:rPr/>
      </w:pPr>
      <w:r>
        <w:rPr>
          <w:bCs/>
          <w:lang w:eastAsia="en-US"/>
        </w:rPr>
        <w:t xml:space="preserve">6.1. </w:t>
      </w:r>
      <w:r>
        <w:rPr>
          <w:lang w:eastAsia="en-US"/>
        </w:rPr>
        <w:t>Стороны не несут ответственность, предусмотренную по настоящему Договору, в случае невыполнения ими обязательств, предусмотренных настоящим Договором, в силу обстоятельств непреодолимой силы. То есть обстоятельств, возникших помимо воли и желания сторон,  которых они не могли предвидеть и избежать, -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, решения, принимаемые органами государственной власти и местного самоуправления и др. в соответствии с п.3 ст. 401 ГК РФ.</w:t>
      </w:r>
    </w:p>
    <w:p>
      <w:pPr>
        <w:pStyle w:val="Normal"/>
        <w:widowControl/>
        <w:tabs>
          <w:tab w:val="clear" w:pos="708"/>
          <w:tab w:val="right" w:pos="-6120" w:leader="none"/>
          <w:tab w:val="left" w:pos="1276" w:leader="none"/>
        </w:tabs>
        <w:ind w:firstLine="539"/>
        <w:jc w:val="both"/>
        <w:rPr>
          <w:lang w:eastAsia="en-US"/>
        </w:rPr>
      </w:pPr>
      <w:r>
        <w:rPr>
          <w:lang w:eastAsia="en-US"/>
        </w:rPr>
        <w:t>6.2. Сторона, которой обстоятельства непреодолимой силы мешают выполнить свои обязательства, обязана в наиболее короткий срок письменно известить об этом другую сторону, используя все средства связи.</w:t>
      </w:r>
    </w:p>
    <w:p>
      <w:pPr>
        <w:pStyle w:val="Normal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6.3. Срок выполнения обязательства по настоящему Договору увеличивается на то время, в течение которого обстоятельства непреодолимой силы препятствовали исполнению этих обязательств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6.4. Доказательством возникновения обстоятельств непреодолимой силы и срока их действия являются соответствующие документы, которые выдаются торгово-промышленной палатой.</w:t>
      </w:r>
    </w:p>
    <w:p>
      <w:pPr>
        <w:pStyle w:val="Normal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6.5. В случае, если срок действия обстоятельств непреодолимой силы продолжается более 60 (шестидесяти) календарных дней, каждая из сторон в установленном порядке имеет право расторгнуть настоящий договор. В случае предварительной оплаты Исполнитель возвращает Заказчику средства в течение трех дней со дня расторжения настоящего договора.</w:t>
      </w:r>
    </w:p>
    <w:p>
      <w:pPr>
        <w:pStyle w:val="Normal"/>
        <w:suppressLineNumbers/>
        <w:tabs>
          <w:tab w:val="clear" w:pos="708"/>
          <w:tab w:val="right" w:pos="-6120" w:leader="none"/>
          <w:tab w:val="left" w:pos="156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</w:tabs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7. ПОРЯДОК РАЗРЕШЕНИЯ СПОРОВ</w:t>
      </w:r>
    </w:p>
    <w:p>
      <w:pPr>
        <w:pStyle w:val="Normal"/>
        <w:tabs>
          <w:tab w:val="clear" w:pos="708"/>
          <w:tab w:val="right" w:pos="-6120" w:leader="none"/>
        </w:tabs>
        <w:ind w:firstLine="539"/>
        <w:jc w:val="both"/>
        <w:rPr/>
      </w:pPr>
      <w:r>
        <w:rPr>
          <w:bCs/>
          <w:lang w:eastAsia="en-US"/>
        </w:rPr>
        <w:t xml:space="preserve">7.1. </w:t>
      </w:r>
      <w:r>
        <w:rPr>
          <w:lang w:eastAsia="en-US"/>
        </w:rPr>
        <w:t>Все споры и разногласия Стороны будут разрешать путем переговоров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color w:val="C00000"/>
          <w:lang w:eastAsia="en-US"/>
        </w:rPr>
      </w:pPr>
      <w:r>
        <w:rPr>
          <w:lang w:eastAsia="en-US"/>
        </w:rPr>
        <w:t>7.2. Сторона вправе передать спор на разрешение Арбитражного суда в соответствии с законодательством Российской Федерации (ст. 35 АПК РФ)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bCs/>
          <w:color w:val="C00000"/>
          <w:lang w:eastAsia="en-US"/>
        </w:rPr>
      </w:pPr>
      <w:r>
        <w:rPr>
          <w:bCs/>
          <w:color w:val="C00000"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8. ГАРАНТИИ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8.1. Исполнитель гарантирует качество оказанных услуг в соответствии с требованиями договора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bCs/>
          <w:lang w:eastAsia="en-US"/>
        </w:rPr>
      </w:pPr>
      <w:r>
        <w:rPr>
          <w:bCs/>
          <w:lang w:eastAsia="en-US"/>
        </w:rPr>
        <w:t>8.2. Гарантийный срок за оказанные услуги составляет не менее 12 (двенадцать) месяцев с момента подписания акта сдачи-приемки  услуг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  <w:t>9. СРОК ДЕЙСТВИЯ ДОГОВОРА</w:t>
      </w:r>
    </w:p>
    <w:p>
      <w:pPr>
        <w:pStyle w:val="Normal"/>
        <w:tabs>
          <w:tab w:val="clear" w:pos="708"/>
          <w:tab w:val="right" w:pos="-6120" w:leader="none"/>
        </w:tabs>
        <w:autoSpaceDE w:val="true"/>
        <w:ind w:firstLine="539"/>
        <w:jc w:val="both"/>
        <w:rPr/>
      </w:pPr>
      <w:r>
        <w:rPr>
          <w:lang w:eastAsia="en-US"/>
        </w:rPr>
        <w:t>9.1. Настоящий Договор вступает в силу от даты его подписания и действует до 01 марта 2</w:t>
      </w:r>
      <w:r>
        <w:rPr>
          <w:i/>
          <w:iCs/>
          <w:lang w:eastAsia="en-US"/>
        </w:rPr>
        <w:t>017 г</w:t>
      </w:r>
      <w:r>
        <w:rPr>
          <w:lang w:eastAsia="en-US"/>
        </w:rPr>
        <w:t>., а в части взаиморасчетов -  до исполнения Сторонами принятых на себя обязательств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9.2. Заказчик вправе расторгнуть Договор в одностороннем порядке без обращения в суд, в случае существенных нарушений Исполнителем условий Договора, уведомив об этом Исполнителя за 10 (десять) календарных дней до даты расторжения Договора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9.3. В случае нарушения Договорных обязательств Заказчик вправе включить Исполнителя в перечень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.</w:t>
      </w:r>
    </w:p>
    <w:p>
      <w:pPr>
        <w:pStyle w:val="Normal"/>
        <w:widowControl/>
        <w:tabs>
          <w:tab w:val="clear" w:pos="708"/>
          <w:tab w:val="right" w:pos="-6120" w:leader="none"/>
          <w:tab w:val="left" w:pos="1134" w:leader="none"/>
        </w:tabs>
        <w:ind w:firstLine="539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  <w:t>9.4. Договор, может быть расторгнут по письменному соглашению Сторон.</w:t>
      </w:r>
    </w:p>
    <w:p>
      <w:pPr>
        <w:pStyle w:val="Normal"/>
        <w:widowControl/>
        <w:tabs>
          <w:tab w:val="clear" w:pos="708"/>
          <w:tab w:val="right" w:pos="-6120" w:leader="none"/>
          <w:tab w:val="left" w:pos="1134" w:leader="none"/>
        </w:tabs>
        <w:ind w:firstLine="539"/>
        <w:jc w:val="both"/>
        <w:rPr/>
      </w:pPr>
      <w:r>
        <w:rPr>
          <w:color w:val="000000"/>
          <w:spacing w:val="1"/>
          <w:lang w:eastAsia="en-US"/>
        </w:rPr>
        <w:t xml:space="preserve">9.5. </w:t>
      </w:r>
      <w:r>
        <w:rPr>
          <w:spacing w:val="-7"/>
          <w:lang w:eastAsia="en-US"/>
        </w:rPr>
        <w:t xml:space="preserve">В   случае  изменения   условий   настоящего   Договора,   Стороны   подписывают   дополнительное </w:t>
      </w:r>
      <w:r>
        <w:rPr>
          <w:lang w:eastAsia="en-US"/>
        </w:rPr>
        <w:t>соглашение к нему.</w:t>
      </w:r>
    </w:p>
    <w:p>
      <w:pPr>
        <w:pStyle w:val="Normal"/>
        <w:widowControl/>
        <w:tabs>
          <w:tab w:val="clear" w:pos="708"/>
          <w:tab w:val="right" w:pos="-6120" w:leader="none"/>
          <w:tab w:val="left" w:pos="1134" w:leader="none"/>
        </w:tabs>
        <w:ind w:firstLine="539"/>
        <w:jc w:val="both"/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ОБЩИЕ ПОЛОЖЕНИЯ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1. Заголовки разделов Договора приведены для удобства и не должны приниматься Сторонами во внимание при толковании и применении Договора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2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 xml:space="preserve">10.3. Все уведомления, требования, извещения, сообщения и любая иная информация должны быть направлены при помощи факсимильной связи и/или электронной почтой и/или заказной или курьерской почтой с подтверждением получения по номерам/адресам Сторон, указанным в разделе 11 настоящего Договора.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10.4. Информация считается полученной Сторонами: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- в случае направления при помощи средств факсимильной связи – на дату и время, указанные в имеющемся у направившей Стороны подтверждении о получении факсимильного сообщения;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both"/>
        <w:rPr>
          <w:lang w:eastAsia="en-US"/>
        </w:rPr>
      </w:pPr>
      <w:r>
        <w:rPr>
          <w:lang w:eastAsia="en-US"/>
        </w:rPr>
        <w:t>- в случае направления электронной почтой – на дату и время, указанные в имеющемся у направившей Стороны подтверждении о доставке электронного сообщения;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- в случае направления заказной или курьерской почтой – на дату, указанную в имеющемся у направившей Стороны подтверждении о вручении почтового отправления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5. Стороны обязаны своевременно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Договора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6. Вопросы, не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both"/>
        <w:rPr>
          <w:lang w:eastAsia="en-US"/>
        </w:rPr>
      </w:pPr>
      <w:r>
        <w:rPr>
          <w:lang w:eastAsia="en-US"/>
        </w:rPr>
        <w:t>10.8. Приложениями к настоящему Договору являются:</w:t>
      </w:r>
    </w:p>
    <w:p>
      <w:pPr>
        <w:pStyle w:val="Normal"/>
        <w:suppressLineNumbers/>
        <w:tabs>
          <w:tab w:val="clear" w:pos="708"/>
          <w:tab w:val="left" w:pos="-14580" w:leader="none"/>
          <w:tab w:val="right" w:pos="-6120" w:leader="none"/>
        </w:tabs>
        <w:suppressAutoHyphens w:val="true"/>
        <w:ind w:firstLine="539"/>
        <w:jc w:val="both"/>
        <w:rPr/>
      </w:pPr>
      <w:r>
        <w:rPr>
          <w:lang w:eastAsia="en-US"/>
        </w:rPr>
        <w:t>- Приложение №1 –  Перечень оказываемых услуг.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/>
      </w:pPr>
      <w:r>
        <w:rPr>
          <w:b/>
          <w:lang w:eastAsia="en-US"/>
        </w:rPr>
        <w:t>11</w:t>
      </w:r>
      <w:r>
        <w:rPr>
          <w:bCs/>
          <w:lang w:eastAsia="en-US"/>
        </w:rPr>
        <w:t xml:space="preserve">. </w:t>
      </w:r>
      <w:r>
        <w:rPr>
          <w:b/>
          <w:lang w:eastAsia="en-US"/>
        </w:rPr>
        <w:t xml:space="preserve">АДРЕСА, БАНКОВСКИЕ РЕКВИЗИТЫ И ПОДПИСИ СТОРОН </w:t>
      </w:r>
    </w:p>
    <w:p>
      <w:pPr>
        <w:pStyle w:val="Normal"/>
        <w:suppressLineNumbers/>
        <w:tabs>
          <w:tab w:val="clear" w:pos="708"/>
          <w:tab w:val="right" w:pos="-6120" w:leader="none"/>
        </w:tabs>
        <w:suppressAutoHyphens w:val="tru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46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Ь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тел.(0652) 53 - 41- 87 Факс 51-61-49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ИНН 9102028499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ПП 910201001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/>
            </w:pPr>
            <w:r>
              <w:rPr>
                <w:rFonts w:eastAsia="Calibri"/>
                <w:lang w:eastAsia="zh-CN"/>
              </w:rPr>
              <w:t>ОГРН 1149102047962</w:t>
            </w:r>
            <w:r>
              <w:rPr>
                <w:rFonts w:eastAsia="Calibri"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д. РНКБ Банк (ПАО), г. Симферопол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ИНН 7701105460 (банка)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БИК 043510607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-6120" w:leader="none"/>
              </w:tabs>
              <w:autoSpaceDE w:val="true"/>
              <w:outlineLvl w:val="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р/с № 40602810140480000012  -консолидиров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-6120" w:leader="none"/>
              </w:tabs>
              <w:autoSpaceDE w:val="tru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КПО 0047703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-6120" w:leader="none"/>
              </w:tabs>
              <w:autoSpaceDE w:val="tru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-6120" w:leader="none"/>
              </w:tabs>
              <w:autoSpaceDE w:val="tru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-6120" w:leader="none"/>
              </w:tabs>
              <w:autoSpaceDE w:val="tru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 xml:space="preserve">                                        Л.В.Хотулев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zh-CN"/>
              </w:rPr>
              <w:t>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</w:tabs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-6120" w:leader="none"/>
        </w:tabs>
        <w:autoSpaceDE w:val="tru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-6120" w:leader="none"/>
        </w:tabs>
        <w:autoSpaceDE w:val="tru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-6120" w:leader="none"/>
        </w:tabs>
        <w:autoSpaceDE w:val="tru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-6120" w:leader="none"/>
        </w:tabs>
        <w:autoSpaceDE w:val="tru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center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                  </w:t>
      </w:r>
    </w:p>
    <w:p>
      <w:pPr>
        <w:pStyle w:val="Normal"/>
        <w:widowControl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tru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tru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autoSpaceDE w:val="tru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outlineLvl w:val="0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right"/>
        <w:rPr>
          <w:lang w:eastAsia="en-US"/>
        </w:rPr>
      </w:pPr>
      <w:r>
        <w:rPr>
          <w:lang w:eastAsia="en-US"/>
        </w:rPr>
        <w:t>к договору № ____от «___»__________ 2016 г.</w:t>
      </w:r>
    </w:p>
    <w:p>
      <w:pPr>
        <w:pStyle w:val="Normal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-6120" w:leader="none"/>
          <w:tab w:val="center" w:pos="4677" w:leader="none"/>
          <w:tab w:val="right" w:pos="9355" w:leader="none"/>
        </w:tabs>
        <w:ind w:firstLine="539"/>
        <w:jc w:val="center"/>
        <w:rPr/>
      </w:pPr>
      <w:r>
        <w:rPr/>
        <w:t>Цена за единицу Услуг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41"/>
        <w:gridCol w:w="755"/>
        <w:gridCol w:w="776"/>
        <w:gridCol w:w="1418"/>
        <w:gridCol w:w="2236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, руб. с НД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а дисконтирования, 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истематизация дел до проведения экспертизы ценности документов в середине фонда по годам и структурным част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ведение экспертизы практической ценности документов с полисным просмот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ведение экспертизы без полисного просмот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Разброшюровка, изъятие ск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истематизация листов в деле с текстовой документаци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ение заголовков на де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истематизация карточек по хронологии и структу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ставление архивных шифров в карточк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шивка 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умерация листов в делах (перенумерация, проверка нумераци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ение внутренних описей с управленческой документаци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Оформление обложек дел (титульных лис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оставление архивных шифров с предоставлением штампов на обложка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ение исторической справ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ение опи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Экспертиза ценности дел для выделения к уничтожению по срокам хран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ставление акта о выделении к уничтожению докумен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Набор текста по обработк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верка описей с фон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еремещение 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Формирование связ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Прием-передача д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2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Согласование с архивом Р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. е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46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Ь: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:</w:t>
            </w:r>
          </w:p>
        </w:tc>
      </w:tr>
      <w:tr>
        <w:trPr>
          <w:trHeight w:val="755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483" w:hRule="atLeast"/>
        </w:trPr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ind w:firstLine="53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95026, Российская Федерация, Республика Кры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. Симферополь, ул. Гайдара, 3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л. (0652) Тел. 53-41-87 Факс 51-61-49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9102028499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ПП 910201001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ГРН 1149102047962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тд. РНКБ Банк (ПАО), Симферополь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НН 7701105460 (банка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К 04351060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р.сч.№ 30101810335100000607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6120" w:leader="none"/>
              </w:tabs>
              <w:autoSpaceDE w:val="true"/>
              <w:ind w:left="556" w:hanging="17"/>
              <w:rPr>
                <w:lang w:eastAsia="en-US"/>
              </w:rPr>
            </w:pPr>
            <w:r>
              <w:rPr>
                <w:rFonts w:eastAsia="Calibri"/>
                <w:lang w:eastAsia="zh-CN"/>
              </w:rPr>
              <w:t>р/с № 40602810140480000012-консолидиров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-6120" w:leader="none"/>
        </w:tabs>
        <w:autoSpaceDE w:val="true"/>
        <w:ind w:firstLine="539"/>
        <w:jc w:val="center"/>
        <w:outlineLvl w:val="0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Генеральный директор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jc w:val="center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right" w:pos="-6120" w:leader="none"/>
        </w:tabs>
        <w:autoSpaceDE w:val="true"/>
        <w:ind w:firstLine="539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____________ / _____________/               </w:t>
        <w:tab/>
        <w:tab/>
        <w:t xml:space="preserve">  ____________  /Л.В.Хотулев /</w:t>
      </w:r>
    </w:p>
    <w:p>
      <w:pPr>
        <w:pStyle w:val="Normal"/>
        <w:widowControl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bookmarkStart w:id="16" w:name="__RefHeading___Toc456695369"/>
      <w:bookmarkStart w:id="17" w:name="_Ref216752873"/>
      <w:bookmarkStart w:id="18" w:name="_Ref300307304"/>
      <w:bookmarkStart w:id="19" w:name="_Ref300308441"/>
      <w:bookmarkStart w:id="20" w:name="_Ref300308442"/>
      <w:bookmarkStart w:id="21" w:name="_Ref304305102"/>
      <w:bookmarkStart w:id="22" w:name="_Ref316464350"/>
      <w:bookmarkStart w:id="23" w:name="_Ref321745552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t>РАЗДЕЛ III. ОБРАЗЦЫ ФОРМ И ДОКУМЕНТОВ ДЛЯ ЗАПОЛНЕНИЯ УЧАСТНИКАМИ ЗАКУПК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360" w:before="120" w:after="100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Заявка на участие в закупке</w:t>
      </w:r>
    </w:p>
    <w:p>
      <w:pPr>
        <w:pStyle w:val="Normal"/>
        <w:spacing w:lineRule="exact" w:line="360"/>
        <w:ind w:left="540" w:hanging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110"/>
              <w:numPr>
                <w:ilvl w:val="0"/>
                <w:numId w:val="0"/>
              </w:numPr>
              <w:spacing w:lineRule="exact" w:line="360" w:before="60" w:after="60"/>
              <w:ind w:left="0" w:hanging="0"/>
              <w:jc w:val="center"/>
              <w:outlineLvl w:val="0"/>
              <w:rPr>
                <w:b/>
                <w:b/>
                <w:iCs/>
                <w:color w:val="8496B0"/>
                <w:sz w:val="28"/>
                <w:szCs w:val="28"/>
              </w:rPr>
            </w:pPr>
            <w:r>
              <w:rPr>
                <w:b/>
                <w:iCs/>
                <w:color w:val="8496B0"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76"/>
        <w:gridCol w:w="3599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5B9BD5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/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и вместе с настоящим письмом заявку на участие в закупке, на общую сумму 900 000,00 (девятьсот тысяч) рублей 00 копеек, с учетом Величины дисконтирования в соответствии с перечнем услуг согласно Техническому заданию, а имен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2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исконтирования (%, процентов) ___________ (значение числом и прописью)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бработку персональных данных (для физических лиц) – на ____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widowControl w:val="false"/>
        <w:autoSpaceDE w:val="false"/>
        <w:spacing w:before="0" w:after="0"/>
        <w:ind w:left="794" w:hanging="0"/>
        <w:contextualSpacing w:val="false"/>
        <w:rPr>
          <w:sz w:val="26"/>
          <w:szCs w:val="26"/>
          <w:vertAlign w:val="superscript"/>
          <w:lang w:val="ru-RU"/>
        </w:rPr>
      </w:pPr>
      <w:r>
        <w:rPr>
          <w:b/>
          <w:sz w:val="28"/>
          <w:szCs w:val="28"/>
        </w:rPr>
        <w:t xml:space="preserve">Форма 1.1. Коммерческое предложение на </w:t>
      </w:r>
      <w:r>
        <w:rPr>
          <w:b/>
          <w:sz w:val="28"/>
          <w:szCs w:val="28"/>
          <w:lang w:val="ru-RU"/>
        </w:rPr>
        <w:t>оказание услуг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sz w:val="26"/>
          <w:szCs w:val="26"/>
          <w:vertAlign w:val="superscript"/>
        </w:rPr>
        <w:t>Приложение № 1 к заявке на участие в закупке</w:t>
        <w:br/>
        <w:t>от «____»_____________ года  №_______</w:t>
      </w:r>
    </w:p>
    <w:p>
      <w:pPr>
        <w:pStyle w:val="Normal"/>
        <w:spacing w:before="360" w:after="240"/>
        <w:jc w:val="center"/>
        <w:rPr/>
      </w:pPr>
      <w:r>
        <w:rPr>
          <w:b/>
        </w:rPr>
        <w:t>Коммерческое предложение на оказание услуг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Наименование и адрес Участника закупки: </w:t>
      </w:r>
      <w:r>
        <w:rPr>
          <w:color w:val="5B9BD5"/>
        </w:rPr>
        <w:t>[указать наименование Участника закупки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Величина дисконтирования (скидки): ___________________ % (процентов) </w:t>
      </w:r>
      <w:r>
        <w:rPr>
          <w:color w:val="5B9BD5"/>
        </w:rPr>
        <w:t>[указать Величину дисконтирования в процентах]</w:t>
      </w:r>
    </w:p>
    <w:p>
      <w:pPr>
        <w:pStyle w:val="Normal"/>
        <w:jc w:val="both"/>
        <w:rPr/>
      </w:pPr>
      <w:r>
        <w:rPr>
          <w:b/>
          <w:color w:val="000000"/>
        </w:rPr>
        <w:t>В рамках настоящей закупки начальная максимальная цена снижению не подлежит. Участнику необходимо указать Величину дисконтирования (скидки), установленную в процентах от цены за единицу услуг, указанных в Техническом зада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лагаемая Величина дисконтирования (скидка) в случае признания Участника победителем закупки применяется равным образом в отношении всех заказываемых услуг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b/>
          <w:b/>
        </w:rPr>
      </w:pPr>
      <w:r>
        <w:rPr>
          <w:b/>
        </w:rPr>
        <w:t xml:space="preserve">2. Отсрочка платежа с момента сдачи-приемки услуг: ________________ банковских дней </w:t>
      </w:r>
      <w:r>
        <w:rPr>
          <w:color w:val="5B9BD5"/>
        </w:rPr>
        <w:t>[указать в банковских днях]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b/>
          <w:b/>
        </w:rPr>
      </w:pPr>
      <w:r>
        <w:rPr>
          <w:b/>
        </w:rPr>
        <w:t xml:space="preserve">3. Срок оказание услуг по одной заявке Заказчика: ________________ рабочих дней </w:t>
      </w:r>
      <w:r>
        <w:rPr>
          <w:color w:val="5B9BD5"/>
        </w:rPr>
        <w:t>[указать в банковских днях]</w:t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>
          <w:lang w:val="en-US"/>
        </w:rPr>
      </w:pPr>
      <w:r>
        <w:rPr>
          <w:lang w:val="en-US"/>
        </w:rPr>
        <w:t>(Руководитель организации</w:t>
        <w:tab/>
        <w:tab/>
        <w:t>/_______________(ФИО)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м.п.</w:t>
              <w:tab/>
              <w:t>Дата</w:t>
              <w:tab/>
              <w:t>_____/_____</w:t>
              <w:tab/>
              <w:t>/__________</w:t>
              <w:tab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Start w:id="31" w:name="_Ref55336378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оказание услуг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20"/>
        <w:rPr/>
      </w:pPr>
      <w:r>
        <w:rPr>
          <w:b/>
        </w:rPr>
        <w:t>Форма 1.4. Сведения об опыте выполнения аналогичных договоров</w:t>
      </w:r>
      <w:r>
        <w:rPr>
          <w:vertAlign w:val="superscript"/>
        </w:rPr>
        <w:t xml:space="preserve"> 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vertAlign w:val="superscript"/>
        </w:rPr>
        <w:t>Приложение № 4 к заявке на участие</w:t>
      </w:r>
      <w:r>
        <w:rPr>
          <w:sz w:val="26"/>
          <w:szCs w:val="26"/>
          <w:vertAlign w:val="superscript"/>
        </w:rPr>
        <w:t xml:space="preserve"> в закупке</w:t>
        <w:br/>
        <w:t>от «____»_____________ года  №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дения об опыте выполнения аналогичных договоров (архивно-техническое упорядочение документов) за последние 2 года до даты окончания подачи заявок, указанной в п. 24 Информационной карты запроса предложений (стоимость каждого такого договора должна составлять не менее чем 20 (двадцать) процентов начальной (максимальной) цены по настоящей закупке)</w:t>
      </w:r>
    </w:p>
    <w:p>
      <w:pPr>
        <w:pStyle w:val="Normal"/>
        <w:spacing w:before="0" w:after="120"/>
        <w:jc w:val="both"/>
        <w:rPr/>
      </w:pPr>
      <w:r>
        <w:rPr/>
        <w:t>Договоры с частичным исполнением к расчету не принимаются.</w:t>
      </w:r>
    </w:p>
    <w:p>
      <w:pPr>
        <w:pStyle w:val="Normal"/>
        <w:spacing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1677"/>
        <w:gridCol w:w="1632"/>
        <w:gridCol w:w="1079"/>
        <w:gridCol w:w="19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оки выполнения (год и месяц начала исполнения – год и месяц фактического окончания ис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писание договора</w:t>
              <w:br/>
              <w:t>(объем и состав работ/услуг, описание основных условий догово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говора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tblHeader w:val="true"/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оговоров за 2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ложение</w:t>
      </w:r>
      <w:r>
        <w:rPr>
          <w:b/>
        </w:rPr>
        <w:t xml:space="preserve">: </w:t>
      </w:r>
      <w:r>
        <w:rPr>
          <w:color w:val="548DD4"/>
        </w:rPr>
        <w:t>[к данной форме участник закупки должен приложить указанные в таблице договора и документы, подтверждающие их исполнение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spacing w:before="120" w:after="60"/>
        <w:rPr>
          <w:b/>
          <w:b/>
        </w:rPr>
      </w:pPr>
      <w:r>
        <w:rPr/>
        <w:t>м.п.</w:t>
        <w:tab/>
        <w:t xml:space="preserve">                                              Дата</w:t>
        <w:tab/>
        <w:t>_____/_____</w:t>
        <w:tab/>
        <w:t>/__________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ублей.</w:t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а 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 w:val="false"/>
          <w:sz w:val="24"/>
          <w:szCs w:val="24"/>
        </w:rPr>
        <w:t>. Согласие на обработку персональных дан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для физических лиц)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sz w:val="26"/>
          <w:szCs w:val="26"/>
          <w:vertAlign w:val="superscript"/>
        </w:rPr>
        <w:t>Приложение № 5 к заявке на участие в закупке</w:t>
        <w:br/>
        <w:t>от «____»_____________ года  №_______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right="45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lineRule="auto" w:line="360" w:before="0" w:after="120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Я, нижеподписавшийся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45" w:hanging="0"/>
        <w:jc w:val="both"/>
        <w:rPr/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паспорт_____________№__________________дата выдач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931" w:leader="none"/>
        </w:tabs>
        <w:ind w:right="45" w:hanging="0"/>
        <w:jc w:val="both"/>
        <w:rPr/>
      </w:pPr>
      <w:r>
        <w:rPr/>
        <w:t>название выдавшего органа</w:t>
      </w:r>
      <w:r>
        <w:rPr>
          <w:u w:val="single"/>
        </w:rPr>
        <w:tab/>
      </w:r>
      <w:r>
        <w:rPr/>
        <w:t>,</w:t>
      </w:r>
    </w:p>
    <w:p>
      <w:pPr>
        <w:pStyle w:val="Normal"/>
        <w:ind w:right="45" w:hanging="0"/>
        <w:jc w:val="both"/>
        <w:rPr/>
      </w:pPr>
      <w:r>
        <w:rPr/>
        <w:t>в соответствии с требованиями статьи 9 федерального закона от 27 июля 2006 г. «О персональных данных» № 152-ФЗ, подтверждаю своё согласие на обработку ___________________________________________(далее - Оператор) моих персональных данных, включающих фамилию, имя, отчество, дату рождения, паспортные данные при условии, что их обработка осуществляется уполномоченным лицом в ____________________________________________, обязанным сохранять коммерческую тайну. В процессе осуществления Оператором закупочной деятельности я предоставляю право работникам Оператора передавать мои персональные данные, содержащие сведения, составляющие персональные данные другим должностным лицам Оператора, в интересах осуществления Оператором закупочной деятельности.</w:t>
      </w:r>
    </w:p>
    <w:p>
      <w:pPr>
        <w:pStyle w:val="Normal"/>
        <w:ind w:right="45" w:firstLine="708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right="45" w:firstLine="708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.</w:t>
      </w:r>
    </w:p>
    <w:p>
      <w:pPr>
        <w:pStyle w:val="Normal"/>
        <w:ind w:right="45" w:firstLine="708"/>
        <w:jc w:val="both"/>
        <w:rPr/>
      </w:pPr>
      <w:r>
        <w:rPr/>
        <w:t>Срок хранения моих персональных данных соответствует сроку хранения документов, связанных с осуществлением Оператором закупочной деятельности.</w:t>
      </w:r>
    </w:p>
    <w:p>
      <w:pPr>
        <w:pStyle w:val="Normal"/>
        <w:ind w:right="45" w:firstLine="708"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right="45" w:hanging="0"/>
        <w:jc w:val="both"/>
        <w:rPr/>
      </w:pPr>
      <w:r>
        <w:rPr/>
        <w:t>Настоящее согласие дано мной и действует с «__»_____20____г./ бессрочно.</w:t>
      </w:r>
    </w:p>
    <w:p>
      <w:pPr>
        <w:pStyle w:val="Normal"/>
        <w:ind w:right="45" w:firstLine="708"/>
        <w:jc w:val="both"/>
        <w:rPr/>
      </w:pPr>
      <w:r>
        <w:rPr/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>__________________________________________________</w:t>
      </w:r>
    </w:p>
    <w:p>
      <w:pPr>
        <w:pStyle w:val="Normal"/>
        <w:ind w:right="45" w:hanging="0"/>
        <w:jc w:val="both"/>
        <w:rPr>
          <w:color w:val="44546A"/>
          <w:sz w:val="28"/>
          <w:szCs w:val="28"/>
        </w:rPr>
      </w:pPr>
      <w:r>
        <w:rPr>
          <w:color w:val="44546A"/>
        </w:rPr>
        <w:t>Подпись субъекта персональных данных</w:t>
      </w:r>
    </w:p>
    <w:p>
      <w:pPr>
        <w:pStyle w:val="Normal"/>
        <w:jc w:val="both"/>
        <w:rPr>
          <w:rFonts w:eastAsia="Calibri"/>
          <w:color w:val="44546A"/>
          <w:sz w:val="28"/>
          <w:szCs w:val="28"/>
          <w:lang w:eastAsia="en-US"/>
        </w:rPr>
      </w:pPr>
      <w:r>
        <w:rPr>
          <w:rFonts w:eastAsia="Calibri"/>
          <w:color w:val="44546A"/>
          <w:sz w:val="28"/>
          <w:szCs w:val="28"/>
          <w:lang w:eastAsia="en-US"/>
        </w:rPr>
      </w:r>
    </w:p>
    <w:sectPr>
      <w:headerReference w:type="default" r:id="rId29"/>
      <w:footerReference w:type="default" r:id="rId30"/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russianLower"/>
      <w:lvlText w:val="%1) "/>
      <w:lvlJc w:val="left"/>
      <w:pPr>
        <w:tabs>
          <w:tab w:val="num" w:pos="0"/>
        </w:tabs>
        <w:ind w:left="62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10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  <w:sz w:val="24"/>
      <w:szCs w:val="24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bCs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27">
    <w:name w:val="Основной текст (2)_"/>
    <w:qFormat/>
    <w:rPr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9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3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Lucida Console" w:hAnsi="Consultant;Lucida Console" w:cs="Consultant;Lucida Console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7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7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9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1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1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2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4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" w:hAnsi="Liberation Serif" w:eastAsia="SimSun;宋体" w:cs="Liberation Serif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17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6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atLeast" w:line="0"/>
      <w:ind w:hanging="56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zakupki.gov.ru/" TargetMode="External"/><Relationship Id="rId14" Type="http://schemas.openxmlformats.org/officeDocument/2006/relationships/hyperlink" Target="http://torgi82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zakupki.gov.ru/" TargetMode="External"/><Relationship Id="rId17" Type="http://schemas.openxmlformats.org/officeDocument/2006/relationships/hyperlink" Target="http://torgi82.ru/" TargetMode="External"/><Relationship Id="rId18" Type="http://schemas.openxmlformats.org/officeDocument/2006/relationships/hyperlink" Target="http://zakupki.gov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hyperlink" Target="http://torgi82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.xml"/><Relationship Id="rId24" Type="http://schemas.openxmlformats.org/officeDocument/2006/relationships/footer" Target="footer3.xml"/><Relationship Id="rId25" Type="http://schemas.openxmlformats.org/officeDocument/2006/relationships/header" Target="header2.xml"/><Relationship Id="rId26" Type="http://schemas.openxmlformats.org/officeDocument/2006/relationships/footer" Target="footer4.xml"/><Relationship Id="rId27" Type="http://schemas.openxmlformats.org/officeDocument/2006/relationships/header" Target="header3.xml"/><Relationship Id="rId28" Type="http://schemas.openxmlformats.org/officeDocument/2006/relationships/footer" Target="footer5.xml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0Z</dcterms:created>
  <dc:creator/>
  <dc:description/>
  <cp:keywords/>
  <dc:language>en-US</dc:language>
  <cp:lastModifiedBy/>
  <cp:lastPrinted>2015-09-03T23:03:00Z</cp:lastPrinted>
  <dcterms:modified xsi:type="dcterms:W3CDTF">2016-12-07T05:31:00Z</dcterms:modified>
  <cp:revision>1</cp:revision>
  <dc:subject/>
  <dc:title>ИЗВЕЩЕНИЕ</dc:title>
</cp:coreProperties>
</file>