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07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ind w:firstLine="680"/>
        <w:jc w:val="center"/>
        <w:rPr/>
      </w:pPr>
      <w:r>
        <w:rPr>
          <w:b/>
          <w:lang w:eastAsia="en-US"/>
        </w:rPr>
        <w:t xml:space="preserve">на оказание услуг по </w:t>
      </w:r>
      <w:r>
        <w:rPr>
          <w:b/>
        </w:rPr>
        <w:t>архивно-техническому упорядочению документов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lang w:eastAsia="en-US"/>
        </w:rPr>
        <w:t>(номер закупки – 392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нтактное лицо по техническим вопросам: заместитель главного бухгалтера – Левченко Елена Петровна в рабочее время с 8:00 до 16:00  часов по адресу: г. Симферополь, ул. Гайдара, 3а, каб. №18 по телефону: (3652) 53 40 66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ведущий инженер – Колосов Виталий Евгеньевич в рабочее время с 8:00 до 16:00 часов по адресу: г. Симферополь, ул. Гайдара, 3а, каб. №13, по телефону: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услуг по </w:t>
            </w:r>
            <w:r>
              <w:rPr/>
              <w:t>архивно-техническому упорядочению документ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соответствии с Техническим заданием (в пределах максимальной цены договора). Ориентировочный объем 1344 усл. е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. Симферополь, ул. 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900 000,00 (девятьсот тысяч) рублей 00 коп., в т.ч. НДС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чальная (максимальная) цена договора изменению не подлежит, за исключением случаев предусмотренных договоро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0:00 (время московское) 15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09:00 07 декабря 2016 г. до 10:00 (время московское) 15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0:00 (время московское 15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декабря 2016 г.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19 декабря 2016 г., </w:t>
            </w: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.01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.01.12.0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39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30">
    <w:name w:val="rvts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11-24T16:59:00Z</cp:lastPrinted>
  <dcterms:modified xsi:type="dcterms:W3CDTF">2016-12-07T05:33:00Z</dcterms:modified>
  <cp:revision>45</cp:revision>
  <dc:subject/>
  <dc:title>Р Е С П У Б Л И К А        К Р Ы М</dc:title>
</cp:coreProperties>
</file>