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2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Оказание услуг по разработке инвестиционной программы ГУП РК «Крымтеплокоммунэнерго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9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Горбункова Юлия Владимировна в рабочее время с 8:00 до 16:00 часов по адресу: г. Симферополь, ул. Гайдара, 3а, каб. № 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слуги по разработке инвестиционной программы  ГУП РК «Крымтеплокоммунэнерго</w:t>
            </w:r>
            <w:r>
              <w:rPr/>
              <w:t>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п. 6 Технического зад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0 (два миллиона сто двадцать тысяч) рублей 00 копеек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услуг включает в себя все расходы Исполнителя, в том числе расходы по сертификации, привлечение субподрядчиков, уплата налогов, таможенных пошлин, сборов, НДС и других обязательных платеж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30 02 декабря 2016 г. до 10:00 (время московское)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08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декабря 2016 г.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2 дека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17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>Заказчик</w:t>
      </w:r>
      <w:r>
        <w:rPr>
          <w:sz w:val="22"/>
          <w:szCs w:val="22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02T15:18:00Z</dcterms:modified>
  <cp:revision>43</cp:revision>
  <dc:subject/>
  <dc:title>Р Е С П У Б Л И К А        К Р Ы М</dc:title>
</cp:coreProperties>
</file>