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03 дека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на выполнение работ по оснащению производственных объек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>ГУП РК «Крымтеплокомммунэнерго» приборами учета в г. Симферополь Ки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Квалификация Участник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20</w:t>
            </w:r>
            <w:r>
              <w:rPr>
                <w:lang w:val="en-US"/>
              </w:rPr>
              <w:t> </w:t>
            </w:r>
            <w:r>
              <w:rPr/>
              <w:t xml:space="preserve">% (двадцать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 86 — 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капитального строительства</w:t>
            </w:r>
            <w:r>
              <w:rPr>
                <w:lang w:eastAsia="en-US"/>
              </w:rPr>
              <w:t xml:space="preserve"> </w:t>
            </w:r>
            <w:r>
              <w:rPr/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полнение работ по оснащению производственных объектов ГУП РК «Крымтеплокомммунэнерго» приборами учета в г. Симферополь Ки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по оснащению производственных объектов ГУП РК «Крымтеплокомммунэнерго» приборами учета в г. </w:t>
            </w:r>
            <w:r>
              <w:rPr>
                <w:spacing w:val="5"/>
              </w:rPr>
              <w:t>Симферополь Киевский район</w:t>
            </w:r>
            <w:r>
              <w:rPr>
                <w:lang w:eastAsia="ar-SA"/>
              </w:rPr>
              <w:t xml:space="preserve"> по адресам: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kern w:val="2"/>
              </w:rPr>
              <w:t xml:space="preserve">1. </w:t>
            </w:r>
            <w:r>
              <w:rPr>
                <w:lang w:eastAsia="ar-SA"/>
              </w:rPr>
              <w:t xml:space="preserve">г. </w:t>
            </w:r>
            <w:r>
              <w:rPr>
                <w:shd w:fill="FFFFFF" w:val="clear"/>
              </w:rPr>
              <w:t>Симферополь ул. Декабристов, 9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г. Симферополь ул. Морозова, 13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г. Симферополь пр. Кир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г. Симферополь ул. Беспал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г. Симферополь ул. Радионова, 5 б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г. Симферополь ул. М. Залки, 1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 г. Симферополь ул. Бетховена, 11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. г. Симферополь ул. Суходольная, 16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. г. Симферополь ул. М. Залки, 9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 г. Симферополь ул. Воровского, 6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. г. Симферополь ул. Ломоносова, 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. г. Симферополь ул. Тургенева, 20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. г. Симферополь ул. Киевская, 13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. г. Симферополь ул. Киевская, 153в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 г. Симферополь ул. Ростовская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 г. Симферополь ул. Стрелковая, 9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 г. Симферополь ул. Свободная, 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. г. Симферополь ул. Киевская, 83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. г. Симферополь ул. Куйбыше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. г. Симферополь ул. Куйбышева, 2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. г. Симферополь ул. Лермонтова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. г. Симферополь ул. Лермонтова, 12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. г. Симферополь ул. Лермонтова, 14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. г. Симферополь ул. Лермонтова, 33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5. г. Симферополь ул. Бородина, 2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6. г. Симферополь ул. Донская, 41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. г. Симферополь ул. Кечкеметская, 7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8. г. Симферополь ул. Кечкеметская, 186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. г. Симферополь ул. Кечкеметская, 196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. г. Симферополь ул. Полюсная, 5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1. г. Симферополь пр. Победы, 210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. г. Симферополь пер. Совхозный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. г. Симферополь пр. Победы, 5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. г. Симферополь пр. Победы, 6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. г. Симферополь пр. Победы, 76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. г. Симферополь ул. Лермонто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7. г. Симферополь ул. Б. Куна, 5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8. г. Симферополь ул. Б. Куна, 13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9. г. Симферополь ул. Б. Куна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. г. Симферополь ул. Б. Куна, 27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1. г. Симферополь ул. Ковыльная, 44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2. г. Симферополь ул. Ковыльная, 8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3. г. Симферополь ул. Воровского, 67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hd w:fill="FFFFFF" w:val="clear"/>
              </w:rPr>
              <w:t xml:space="preserve">44. г. Симферополь ул. Киевская, 69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hd w:fill="FFFFFF" w:val="clear"/>
              </w:rPr>
              <w:t>45. г. Симферополь ул. Лермонтова,20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kern w:val="2"/>
              </w:rPr>
            </w:pPr>
            <w:r>
              <w:rPr>
                <w:shd w:fill="FFFFFF" w:val="clear"/>
              </w:rPr>
              <w:t xml:space="preserve">46. г. Симферополь ул. Куйбышева,91а </w:t>
              <w:tab/>
            </w:r>
            <w:r>
              <w:rPr>
                <w:kern w:val="2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6 931 250 (шесть миллионов девятьсот тридцать одна тысяча двести пятьдесят) рублей 00 коп.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декабря 2016 года 12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02 декабря 2016 года 17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ончание срока – 06 декабря 2016 года 10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декабря 2016 года в 10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 каб.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декабря 2016 года в 10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декабря 2016 года в 15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1% (один) процента от начальной (максимальной) цены договора, что составляет: 69 312 (шестьдесят девять тысяч триста двенадцать) рублей 5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акже обеспечение заявки может быть в виде банковской гарантии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пособ обеспечения определяется участником самостояте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СП 30.13330.2012 «Свод правил СП 30.13330.2012"СНиП 2.04.01-85*. Внутренний водопровод и канализация зданий" (утв. приказом Министерства </w:t>
            </w:r>
            <w:r>
              <w:rPr>
                <w:lang w:eastAsia="ar-SA"/>
              </w:rPr>
              <w:t>регионального развития РФ от 29 декабря 2011 г. N 626)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1-101-95 «Проектирование тепловых пунктов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-1034 от 18.11.13г Постановление правительства РФ «О коммерческом учете тепловой энергии  теплоносителя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60.13330.2012 «Отопление, вентиляция и кондиционирование воздуха». Актуализированная редакция СНиП 41-01-2003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ВЧ. 25088-17002 «Монтаж систем автоматизации. Производство работ. Монтаж зануления и защитного заземления. Технологическая инструкция. Типовые инструкции и монтажные чертежи ассоциации. "Монтажавтоматика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№167 от 12 февраля 1999г. Об утверждении Правил пользования системами коммунального водоснабжения и канализации в Российской Федерации (с изменениями на 5 января 2015 год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от 18.11.2013 N 1034 "О коммерческом учете тепловой энергии, теплоносителя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Рекомендации по выбору, установке и эксплуатации приборов учета расхода тепловой энергии, холодной воды и горячей воды для энергоресурсосбережения в жилищно-коммунальной сфере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Т Р М-016-2001 «Межотраслевые правила по охране труда (правило безопасности) при эксплуатации электроустановок» 2001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/>
              <w:t xml:space="preserve">Сведения об опыте выполнения аналогичных договоров </w:t>
            </w:r>
            <w:r>
              <w:rPr>
                <w:spacing w:val="3"/>
              </w:rPr>
              <w:t>(Форма 1.4)</w:t>
            </w:r>
            <w:r>
              <w:rPr/>
              <w:t>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81"/>
              <w:widowControl/>
              <w:spacing w:before="24" w:after="0"/>
              <w:ind w:left="425" w:hanging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425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425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81"/>
              <w:widowControl/>
              <w:spacing w:before="24" w:after="0"/>
              <w:ind w:left="425" w:hanging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На выполнение работ по оснащению производственных объектов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ГУП РК «Крымтеплокомммунэнерго» приборами учета в г. Симферополь Киевский район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5"/>
              </w:rPr>
              <w:t xml:space="preserve">«Оснащение производственных объектов ГУП РК «Крымтеплокомммунэнерго» приборами учета» </w:t>
              <w:br/>
              <w:t>в г. Симферополь Киевский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по оснащению производственных объектов ГУП РК «Крымтеплокомммунэнерго» приборами учета в г. </w:t>
            </w:r>
            <w:r>
              <w:rPr>
                <w:spacing w:val="5"/>
              </w:rPr>
              <w:t>Симферополь Киевский район</w:t>
            </w:r>
            <w:r>
              <w:rPr>
                <w:lang w:eastAsia="ar-SA"/>
              </w:rPr>
              <w:t xml:space="preserve"> по адресам: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kern w:val="2"/>
              </w:rPr>
              <w:t xml:space="preserve">1. </w:t>
            </w:r>
            <w:r>
              <w:rPr>
                <w:lang w:eastAsia="ar-SA"/>
              </w:rPr>
              <w:t xml:space="preserve">г. </w:t>
            </w:r>
            <w:r>
              <w:rPr>
                <w:shd w:fill="FFFFFF" w:val="clear"/>
              </w:rPr>
              <w:t>Симферополь ул. Декабристов, 9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г. Симферополь ул. Морозова, 13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г. Симферополь пр. Кир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г. Симферополь ул. Беспал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г. Симферополь ул. Радионова, 5 б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г. Симферополь ул. М. Залки, 1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 г. Симферополь ул. Бетховена, 11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. г. Симферополь ул. Суходольная, 16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. г. Симферополь ул. М. Залки, 9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 г. Симферополь ул. Воровского, 6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. г. Симферополь ул. Ломоносова, 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. г. Симферополь ул. Тургенева, 20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. г. Симферополь ул. Киевская, 13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. г. Симферополь ул. Киевская, 153в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 г. Симферополь ул. Ростовская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 г. Симферополь ул. Стрелковая, 9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 г. Симферополь ул. Свободная, 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. г. Симферополь ул. Киевская, 83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. г. Симферополь ул. Куйбыше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. г. Симферополь ул. Куйбышева, 2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. г. Симферополь ул. Лермонтова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. г. Симферополь ул. Лермонтова, 12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. г. Симферополь ул. Лермонтова, 14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. г. Симферополь ул. Лермонтова, 33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5. г. Симферополь ул. Бородина, 2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6. г. Симферополь ул. Донская, 41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. г. Симферополь ул. Кечкеметская, 7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8. г. Симферополь ул. Кечкеметская, 186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. г. Симферополь ул. Кечкеметская, 196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. г. Симферополь ул. Полюсная, 5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1. г. Симферополь пр. Победы, 210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. г. Симферополь пер. Совхозный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. г. Симферополь пр. Победы, 5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. г. Симферополь пр. Победы, 6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. г. Симферополь пр. Победы, 76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. г. Симферополь ул. Лермонто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7. г. Симферополь ул. Б. Куна, 5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8. г. Симферополь ул. Б. Куна, 13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9. г. Симферополь ул. Б. Куна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. г. Симферополь ул. Б. Куна, 27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1. г. Симферополь ул. Ковыльная, 44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2. г. Симферополь ул. Ковыльная, 8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3. г. Симферополь ул. Воровского, 67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hd w:fill="FFFFFF" w:val="clear"/>
              </w:rPr>
              <w:t xml:space="preserve">44. г. Симферополь ул. Киевская, 69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hd w:fill="FFFFFF" w:val="clear"/>
              </w:rPr>
              <w:t>45. г. Симферополь ул. Лермонтова,20а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hd w:fill="FFFFFF" w:val="clear"/>
              </w:rPr>
              <w:t xml:space="preserve">46. г. Симферополь ул. Куйбышева,91а </w:t>
              <w:tab/>
            </w:r>
            <w:r>
              <w:rPr>
                <w:kern w:val="2"/>
              </w:rPr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lang w:eastAsia="ar-SA"/>
              </w:rPr>
              <w:t>Предусматривается монтаж узлов учета холодной воды на базе вычислителя ТСРВ-024М, который обеспечивает возможность подключения к модемной связи АССВ-030 со снятием архивных данных с вычисл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24" w:after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        </w:t>
            </w:r>
            <w:r>
              <w:rPr>
                <w:rFonts w:eastAsia="Calibri"/>
                <w:shd w:fill="FFFFFF" w:val="clear"/>
                <w:lang w:eastAsia="ar-SA"/>
              </w:rPr>
              <w:t>Наличие действующего свидетельства, выданного саморегулируемой организацией на допуск к работам по устройству внутренних инженерных систем и оборудования зданий и сооружений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</w:t>
            </w:r>
          </w:p>
          <w:p>
            <w:pPr>
              <w:pStyle w:val="Style81"/>
              <w:widowControl/>
              <w:spacing w:before="24" w:after="0"/>
              <w:ind w:firstLine="708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keepNext w:val="true"/>
              <w:keepLines/>
              <w:suppressLineNumbers/>
              <w:ind w:firstLine="708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ind w:firstLine="708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/>
              <w:t xml:space="preserve">должны быть предоставлены Заказчику за 2 дня до начала производства Работ, выполняемых с </w:t>
            </w:r>
            <w:r>
              <w:rPr>
                <w:lang w:eastAsia="ar-SA"/>
              </w:rPr>
              <w:t xml:space="preserve">использованием этих материалов.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lang w:eastAsia="ar-SA"/>
              </w:rPr>
              <w:t>Подрядчик должен обладать собственной материально-технической базой</w:t>
            </w:r>
            <w:r>
              <w:rPr/>
              <w:t>, достаточной для выполнения работ на объекте, находящийся на территории Республики Крым. М</w:t>
            </w:r>
            <w:r>
              <w:rPr>
                <w:shd w:fill="FFFFFF" w:val="clear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/>
              <w:t xml:space="preserve">Передать Заказчику возвратные отходы, которые образуются в результате работ по капитальному ремонту Объекта с предоставлением акта формы М-35, </w:t>
            </w:r>
            <w:r>
              <w:rPr>
                <w:lang w:eastAsia="ar-SA"/>
              </w:rPr>
              <w:t xml:space="preserve">утвержденной постановлением Госстата РФ от 30.10.1997 г. № 71а.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процессе выполнения</w:t>
            </w:r>
            <w:r>
              <w:rPr/>
              <w:t xml:space="preserve">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Результатом закупки является выполнение работ по оснащению производственных объектов ГУП РК «Крымтеплокомммунэнерго» приборами учета в г. Евпатория 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всех скрытых работ, сертификаты соответствия на все применяемые материалы.  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217"/>
              <w:shd w:fill="auto" w:val="clear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, актов гидравлического испытания (включая испытание на герметичность и давление) и приемки каждой системы в отдельности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Подрядчик передает Заказчику за 10 (Десять) рабочих дней до начала приемки результата работ по Контракт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</w:t>
            </w:r>
            <w:r>
              <w:rPr>
                <w:rStyle w:val="28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</w:t>
            </w:r>
            <w:r>
              <w:rPr>
                <w:rStyle w:val="28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 </w:t>
            </w:r>
            <w:r>
              <w:rPr>
                <w:rStyle w:val="28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</w:t>
            </w:r>
            <w:r>
              <w:rPr>
                <w:rStyle w:val="28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Контракто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</w:t>
            </w:r>
            <w:r>
              <w:rPr>
                <w:rStyle w:val="28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</w:t>
            </w:r>
            <w:r>
              <w:rPr>
                <w:rStyle w:val="28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Style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/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СП 30.13330.2012 «Свод правил СП 30.13330.2012"СНиП 2.04.01-85*. Внутренний водопровод и канализация зданий" (утв. приказом Министерства </w:t>
            </w:r>
            <w:r>
              <w:rPr>
                <w:lang w:eastAsia="ar-SA"/>
              </w:rPr>
              <w:t>регионального развития РФ от 29 декабря 2011 г. N 626)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1-101-95 «Проектирование тепловых пунктов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-1034 от 18.11.13г Постановление правительства РФ «О коммерческом учете тепловой энергии  теплоносителя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60.13330.2012 «Отопление, вентиляция и кондиционирование воздуха». Актуализированная редакция СНиП 41-01-2003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ВЧ. 25088-17002 «Монтаж систем автоматизации. Производство работ. Монтаж зануления и защитного заземления. Технологическая инструкция. Типовые инструкции и монтажные чертежи ассоциации. "Монтажавтоматика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№167 от 12 февраля 1999г. Об утверждении Правил пользования системами коммунального водоснабжения и канализации в Российской Федерации (с изменениями на 5 января 2015 год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от 18.11.2013 N 1034 "О коммерческом учете тепловой энергии, теплоносителя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Рекомендации по выбору, установке и эксплуатации приборов учета расхода тепловой энергии, холодной воды и горячей воды для энергоресурсосбережения в жилищно-коммунальной сфере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Т Р М-016-2001 «Межотраслевые правила по охране труда (правило безопасности) при эксплуатации электроустановок» 2001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рядчик должен обладать собственной материально-технической базой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jc w:val="both"/>
              <w:rPr/>
            </w:pPr>
            <w:r>
              <w:rPr/>
              <w:t>- 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Style121"/>
              <w:widowControl/>
              <w:rPr/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08"/>
                <w:tab w:val="left" w:pos="-216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8"/>
                <w:rFonts w:eastAsia="Calibri"/>
              </w:rPr>
              <w:t>- 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8"/>
                <w:rFonts w:eastAsia="Calibri"/>
              </w:rPr>
              <w:t>- Гарантийный срок начинается с момента ввода объекта в эксплуатацию.</w:t>
            </w:r>
          </w:p>
          <w:p>
            <w:pPr>
              <w:pStyle w:val="311"/>
              <w:tabs>
                <w:tab w:val="clear" w:pos="708"/>
                <w:tab w:val="left" w:pos="-2160" w:leader="none"/>
              </w:tabs>
              <w:ind w:hanging="0"/>
              <w:rPr/>
            </w:pPr>
            <w:r>
              <w:rPr>
                <w:rStyle w:val="28"/>
              </w:rPr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- Если в соответствии с настоящим Договора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8"/>
                <w:rFonts w:eastAsia="Calibri"/>
              </w:rPr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u w:val="single"/>
              </w:rPr>
            </w:pPr>
            <w:r>
              <w:rPr/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</w:tc>
      </w:tr>
      <w:tr>
        <w:trPr>
          <w:trHeight w:val="6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20"/>
              <w:jc w:val="center"/>
              <w:rPr/>
            </w:pPr>
            <w:r>
              <w:rPr>
                <w:b/>
                <w:shd w:fill="FFFFFF" w:val="clear"/>
                <w:lang w:eastAsia="ar-SA"/>
              </w:rPr>
              <w:t xml:space="preserve"> </w:t>
            </w:r>
            <w:r>
              <w:rPr>
                <w:b/>
                <w:shd w:fill="FFFFFF" w:val="clear"/>
                <w:lang w:eastAsia="ar-SA"/>
              </w:rPr>
              <w:t>Требования к сметной документ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тоимость работ в локальных сметных расчетах в составе сметной документации должна производиться в двух уровнях це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базисном уровне 2001 го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текущем уровне цен с применением индексов перевода на 2016г, а имен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смр=6,17 -Котельны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обор=3,67 –Объекты непроизводственного назнач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пнр=12,83 –Пусконаладочные работы (Письмо Министерства строительства и ЖКХ РФ №17269-ХМ/09 от 03.06.2016) (Крымский федеральный округ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=3,92 к сборникам на проектные работы в ценах на 01.01.2001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дексы остаются неизменными на весь период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ри определении нормативов накладных расходов и сметной прибыли руководствоваться письмом Минрегиона РФ от 21.02.2011 №3757-КК/0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оимость материальных ресурсов опреде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 территориальному сборнику цен на материалы, изделия и конструкции в базовом уровне цен 2001 года с перерасчетом в текущий уровен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Проводить полный перечень материальных ресурсов, применяемых при выполнении работ в базисном уровне цен и текущем уровне ц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28"/>
      </w:tblGrid>
      <w:tr>
        <w:trPr/>
        <w:tc>
          <w:tcPr>
            <w:tcW w:w="4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autoSpaceDE w:val="tru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ДОГОВОРА</w:t>
      </w:r>
    </w:p>
    <w:p>
      <w:pPr>
        <w:pStyle w:val="Normal"/>
        <w:jc w:val="center"/>
        <w:rPr/>
      </w:pPr>
      <w:r>
        <w:rPr>
          <w:b/>
        </w:rPr>
        <w:t xml:space="preserve">Договор №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на проведение работ по оснащению производственных объектов </w:t>
        <w:br/>
        <w:t xml:space="preserve">ГУП РК «Крымтеплокоммунэнерго» приборами учета в г. Симферополь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Киев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имферополь     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201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</w:rPr>
        <w:t xml:space="preserve"> </w:t>
      </w:r>
      <w:r>
        <w:rPr/>
        <w:t>в лице _____________________</w:t>
      </w:r>
      <w:r>
        <w:rPr>
          <w:bCs/>
        </w:rPr>
        <w:t xml:space="preserve">, </w:t>
      </w:r>
      <w:r>
        <w:rPr/>
        <w:t xml:space="preserve"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</w:t>
      </w:r>
      <w:r>
        <w:rPr>
          <w:bCs/>
        </w:rPr>
        <w:t>оснащению производственных объектов ГУП РК «Крымтеплокоммунэнерго» приборами учета»</w:t>
        <w:br/>
        <w:t xml:space="preserve">в г. Симферополь Киевский район </w:t>
      </w:r>
      <w:r>
        <w:rPr/>
        <w:t>№____ от ___.___.2016г., заключили настоящий государственный Договор о нижеследующем (далее - Договор):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tabs>
          <w:tab w:val="clear" w:pos="708"/>
          <w:tab w:val="left" w:pos="9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ие производственных объектов </w:t>
        <w:br/>
        <w:t>ГУП РК «Крымтеплокоммунэнерго» приборами учета» в г. Симферополь Киевский райо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Объект) и сдать результат Заказчику.</w:t>
      </w:r>
    </w:p>
    <w:p>
      <w:pPr>
        <w:pStyle w:val="Normal"/>
        <w:shd w:fill="FFFFFF" w:val="clear"/>
        <w:jc w:val="both"/>
        <w:rPr/>
      </w:pPr>
      <w:r>
        <w:rPr/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2. СТОИМОСТЬ И ПОРЯДОК ОПЛАТЫ РАБОТ</w:t>
      </w:r>
    </w:p>
    <w:p>
      <w:pPr>
        <w:pStyle w:val="Normal"/>
        <w:jc w:val="both"/>
        <w:rPr/>
      </w:pPr>
      <w:r>
        <w:rPr/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jc w:val="both"/>
        <w:rPr/>
      </w:pPr>
      <w:r>
        <w:rPr/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</w:rPr>
      </w:pPr>
      <w:r>
        <w:rPr/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на основании счета и/или счета-фактуры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. Срок действия Договора в течение, которого должны быть выполнены Работы не позднее 25.12.2016 г. Окончание срока действия договора не освобождает стороны от принятых на себя по договору обязательст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jc w:val="both"/>
        <w:textAlignment w:val="baseline"/>
        <w:rPr/>
      </w:pPr>
      <w:r>
        <w:rPr/>
        <w:t xml:space="preserve">4.10. Подрядчик представляет ежемесячный отчет о ходе ведения Работ.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jc w:val="both"/>
        <w:rPr/>
      </w:pPr>
      <w:r>
        <w:rPr/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jc w:val="both"/>
        <w:rPr/>
      </w:pPr>
      <w:r>
        <w:rPr/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jc w:val="both"/>
        <w:rPr/>
      </w:pPr>
      <w:r>
        <w:rPr/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jc w:val="both"/>
        <w:rPr/>
      </w:pPr>
      <w:r>
        <w:rPr/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jc w:val="both"/>
        <w:rPr/>
      </w:pPr>
      <w:r>
        <w:rPr/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jc w:val="both"/>
        <w:rPr>
          <w:color w:val="FF0000"/>
        </w:rPr>
      </w:pPr>
      <w:r>
        <w:rPr/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jc w:val="both"/>
        <w:rPr/>
      </w:pPr>
      <w:r>
        <w:rPr/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jc w:val="both"/>
        <w:rPr/>
      </w:pPr>
      <w:r>
        <w:rPr/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/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jc w:val="both"/>
        <w:rPr/>
      </w:pPr>
      <w:r>
        <w:rPr/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jc w:val="both"/>
        <w:rPr/>
      </w:pPr>
      <w:r>
        <w:rPr/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jc w:val="both"/>
        <w:rPr/>
      </w:pPr>
      <w:r>
        <w:rPr/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jc w:val="both"/>
        <w:rPr/>
      </w:pPr>
      <w:r>
        <w:rPr/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jc w:val="both"/>
        <w:rPr/>
      </w:pPr>
      <w:r>
        <w:rPr/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jc w:val="both"/>
        <w:rPr/>
      </w:pPr>
      <w:r>
        <w:rPr/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jc w:val="both"/>
        <w:rPr/>
      </w:pPr>
      <w:r>
        <w:rPr/>
        <w:t>5.2. Подрядчик вправе:</w:t>
      </w:r>
    </w:p>
    <w:p>
      <w:pPr>
        <w:pStyle w:val="Normal"/>
        <w:jc w:val="both"/>
        <w:rPr/>
      </w:pPr>
      <w:r>
        <w:rPr/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jc w:val="both"/>
        <w:rPr/>
      </w:pPr>
      <w:r>
        <w:rPr/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jc w:val="both"/>
        <w:rPr/>
      </w:pPr>
      <w:r>
        <w:rPr/>
        <w:t>5.3. Заказчик обязан:</w:t>
      </w:r>
    </w:p>
    <w:p>
      <w:pPr>
        <w:pStyle w:val="Normal"/>
        <w:jc w:val="both"/>
        <w:rPr/>
      </w:pPr>
      <w:r>
        <w:rPr/>
        <w:t>5.3.1. Передать Подрядчику согласованную и утвержденную</w:t>
      </w:r>
      <w:r>
        <w:rPr>
          <w:color w:val="FF0000"/>
        </w:rPr>
        <w:t xml:space="preserve"> </w:t>
      </w:r>
      <w:r>
        <w:rPr/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jc w:val="both"/>
        <w:rPr/>
      </w:pPr>
      <w:r>
        <w:rPr/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jc w:val="both"/>
        <w:rPr/>
      </w:pPr>
      <w:r>
        <w:rPr/>
        <w:t xml:space="preserve">5.3.3. Уведомить Подрядчика об организациях, уполномоченных осуществлять функции Строительного контроля 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jc w:val="both"/>
        <w:rPr/>
      </w:pPr>
      <w:r>
        <w:rPr/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jc w:val="both"/>
        <w:rPr/>
      </w:pPr>
      <w:r>
        <w:rPr/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jc w:val="both"/>
        <w:rPr/>
      </w:pPr>
      <w:r>
        <w:rPr/>
        <w:t>5.4. Заказчик вправе:</w:t>
      </w:r>
    </w:p>
    <w:p>
      <w:pPr>
        <w:pStyle w:val="Normal"/>
        <w:jc w:val="both"/>
        <w:rPr/>
      </w:pPr>
      <w:r>
        <w:rPr/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jc w:val="both"/>
        <w:rPr/>
      </w:pPr>
      <w:r>
        <w:rPr/>
        <w:t>- в случае  не исправления Подрядчиком выявленных недостатков, Заказчик вправе:</w:t>
      </w:r>
    </w:p>
    <w:p>
      <w:pPr>
        <w:pStyle w:val="Normal"/>
        <w:jc w:val="both"/>
        <w:rPr/>
      </w:pPr>
      <w:r>
        <w:rPr/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jc w:val="both"/>
        <w:rPr/>
      </w:pPr>
      <w:r>
        <w:rPr/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jc w:val="both"/>
        <w:rPr/>
      </w:pPr>
      <w:r>
        <w:rPr/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jc w:val="both"/>
        <w:rPr/>
      </w:pPr>
      <w:r>
        <w:rPr/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jc w:val="both"/>
        <w:rPr/>
      </w:pPr>
      <w:r>
        <w:rPr/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jc w:val="both"/>
        <w:rPr/>
      </w:pPr>
      <w:r>
        <w:rPr/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jc w:val="both"/>
        <w:rPr/>
      </w:pPr>
      <w:r>
        <w:rPr/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jc w:val="both"/>
        <w:rPr/>
      </w:pPr>
      <w:r>
        <w:rPr/>
        <w:t>6.2. Исполнительная документация:</w:t>
      </w:r>
    </w:p>
    <w:p>
      <w:pPr>
        <w:pStyle w:val="Normal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jc w:val="both"/>
        <w:rPr/>
      </w:pPr>
      <w:r>
        <w:rPr/>
        <w:t>- акты приемки скрытых работ;</w:t>
      </w:r>
    </w:p>
    <w:p>
      <w:pPr>
        <w:pStyle w:val="Normal"/>
        <w:jc w:val="both"/>
        <w:rPr/>
      </w:pPr>
      <w:r>
        <w:rPr/>
        <w:t>- исполнительные схемы;</w:t>
      </w:r>
    </w:p>
    <w:p>
      <w:pPr>
        <w:pStyle w:val="Normal"/>
        <w:jc w:val="both"/>
        <w:rPr/>
      </w:pPr>
      <w:r>
        <w:rPr/>
        <w:t>- протоколы испытаний;</w:t>
      </w:r>
    </w:p>
    <w:p>
      <w:pPr>
        <w:pStyle w:val="Normal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Normal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2. 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ИДЕТЕЛЬСТВА, ЛИЦЕНЗИИ, СЕРТИФИКАТЫ И РАЗРЕШЕНИЯ</w:t>
      </w:r>
    </w:p>
    <w:p>
      <w:pPr>
        <w:pStyle w:val="Normal"/>
        <w:jc w:val="both"/>
        <w:rPr/>
      </w:pPr>
      <w:r>
        <w:rPr/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jc w:val="both"/>
        <w:rPr/>
      </w:pPr>
      <w:r>
        <w:rPr/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/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РАСТОРЖЕНИЯ ДОГОВОРА</w:t>
      </w:r>
    </w:p>
    <w:p>
      <w:pPr>
        <w:pStyle w:val="Normal"/>
        <w:jc w:val="both"/>
        <w:rPr/>
      </w:pPr>
      <w:r>
        <w:rPr/>
        <w:t>12.1. Настоящий Договор может быть расторгнут:</w:t>
      </w:r>
    </w:p>
    <w:p>
      <w:pPr>
        <w:pStyle w:val="Normal"/>
        <w:jc w:val="both"/>
        <w:rPr/>
      </w:pPr>
      <w:r>
        <w:rPr/>
        <w:t>- по взаимному соглашению сторон;</w:t>
      </w:r>
    </w:p>
    <w:p>
      <w:pPr>
        <w:pStyle w:val="Normal"/>
        <w:jc w:val="both"/>
        <w:rPr/>
      </w:pPr>
      <w:r>
        <w:rPr/>
        <w:t>- в судебном порядке;</w:t>
      </w:r>
    </w:p>
    <w:p>
      <w:pPr>
        <w:pStyle w:val="Normal"/>
        <w:jc w:val="both"/>
        <w:rPr/>
      </w:pPr>
      <w:r>
        <w:rPr/>
        <w:t>- в одностороннем порядке в случаях предусмотренных договором и законодательством.</w:t>
      </w:r>
    </w:p>
    <w:p>
      <w:pPr>
        <w:pStyle w:val="Normal"/>
        <w:jc w:val="both"/>
        <w:rPr/>
      </w:pPr>
      <w:r>
        <w:rPr/>
        <w:t>12.2. Порядок  расторжения Договора по взаимному соглашению сторон:</w:t>
      </w:r>
    </w:p>
    <w:p>
      <w:pPr>
        <w:pStyle w:val="Normal"/>
        <w:jc w:val="both"/>
        <w:rPr/>
      </w:pPr>
      <w:r>
        <w:rPr/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jc w:val="both"/>
        <w:rPr/>
      </w:pPr>
      <w:r>
        <w:rPr/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jc w:val="both"/>
        <w:rPr/>
      </w:pPr>
      <w:r>
        <w:rPr/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jc w:val="both"/>
        <w:rPr/>
      </w:pPr>
      <w:r>
        <w:rPr/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jc w:val="both"/>
        <w:rPr/>
      </w:pPr>
      <w:r>
        <w:rPr/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jc w:val="both"/>
        <w:rPr/>
      </w:pPr>
      <w:r>
        <w:rPr/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jc w:val="both"/>
        <w:rPr/>
      </w:pPr>
      <w:r>
        <w:rPr/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jc w:val="both"/>
        <w:rPr/>
      </w:pPr>
      <w:r>
        <w:rPr/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jc w:val="both"/>
        <w:rPr/>
      </w:pPr>
      <w:r>
        <w:rPr/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jc w:val="both"/>
        <w:rPr/>
      </w:pPr>
      <w:r>
        <w:rPr/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jc w:val="both"/>
        <w:rPr/>
      </w:pPr>
      <w:r>
        <w:rPr/>
        <w:t>12.3.7. Нарушение Подрядчиком сроков сдачи Объекта более чем на 5 (пять) календарных дней.</w:t>
      </w:r>
    </w:p>
    <w:p>
      <w:pPr>
        <w:pStyle w:val="Normal"/>
        <w:jc w:val="both"/>
        <w:rPr/>
      </w:pPr>
      <w:r>
        <w:rPr/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jc w:val="both"/>
        <w:rPr/>
      </w:pPr>
      <w:r>
        <w:rPr/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jc w:val="both"/>
        <w:rPr/>
      </w:pPr>
      <w:r>
        <w:rPr/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jc w:val="both"/>
        <w:rPr/>
      </w:pPr>
      <w:r>
        <w:rPr/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jc w:val="both"/>
        <w:rPr/>
      </w:pPr>
      <w:r>
        <w:rPr/>
        <w:t xml:space="preserve">- финансовой несостоятельности Заказчика; </w:t>
      </w:r>
    </w:p>
    <w:p>
      <w:pPr>
        <w:pStyle w:val="Normal"/>
        <w:jc w:val="both"/>
        <w:rPr/>
      </w:pPr>
      <w:r>
        <w:rPr/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jc w:val="both"/>
        <w:rPr/>
      </w:pPr>
      <w:r>
        <w:rPr/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jc w:val="both"/>
        <w:rPr/>
      </w:pPr>
      <w:r>
        <w:rPr/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jc w:val="both"/>
        <w:rPr/>
      </w:pPr>
      <w:r>
        <w:rPr/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БЮДЖЕТНЫЕ РИСКИ</w:t>
      </w:r>
    </w:p>
    <w:p>
      <w:pPr>
        <w:pStyle w:val="Normal"/>
        <w:jc w:val="both"/>
        <w:rPr/>
      </w:pPr>
      <w:r>
        <w:rPr/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РАЗРЕШЕНИЕ СПОРОВ</w:t>
      </w:r>
    </w:p>
    <w:p>
      <w:pPr>
        <w:pStyle w:val="Normal"/>
        <w:jc w:val="both"/>
        <w:rPr/>
      </w:pPr>
      <w:r>
        <w:rPr/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jc w:val="both"/>
        <w:rPr/>
      </w:pPr>
      <w:r>
        <w:rPr/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jc w:val="both"/>
        <w:rPr/>
      </w:pPr>
      <w:r>
        <w:rPr/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ОБСТОЯТЕЛЬСТВА НЕПРЕОДОЛИМОЙ СИЛЫ (ФОРС-МАЖОР)</w:t>
      </w:r>
    </w:p>
    <w:p>
      <w:pPr>
        <w:pStyle w:val="Normal"/>
        <w:jc w:val="both"/>
        <w:rPr/>
      </w:pPr>
      <w:r>
        <w:rPr/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jc w:val="both"/>
        <w:rPr/>
      </w:pPr>
      <w:r>
        <w:rPr/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jc w:val="both"/>
        <w:rPr/>
      </w:pPr>
      <w:r>
        <w:rPr/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ЗАКЛЮЧИТЕЛЬНЫЕ ПОЛОЖЕНИЯ</w:t>
      </w:r>
    </w:p>
    <w:p>
      <w:pPr>
        <w:pStyle w:val="Normal"/>
        <w:jc w:val="both"/>
        <w:rPr/>
      </w:pPr>
      <w:r>
        <w:rPr/>
        <w:t>17.1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jc w:val="both"/>
        <w:rPr/>
      </w:pPr>
      <w:r>
        <w:rPr/>
        <w:t>17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jc w:val="both"/>
        <w:rPr/>
      </w:pPr>
      <w:r>
        <w:rPr/>
        <w:t xml:space="preserve">17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jc w:val="both"/>
        <w:rPr/>
      </w:pPr>
      <w:r>
        <w:rPr/>
        <w:t>17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jc w:val="both"/>
        <w:rPr/>
      </w:pPr>
      <w:r>
        <w:rPr/>
        <w:t>17.5. Все указанные в Договоре приложения являются его неотъемлемой частью.</w:t>
      </w:r>
    </w:p>
    <w:p>
      <w:pPr>
        <w:pStyle w:val="Normal"/>
        <w:jc w:val="both"/>
        <w:rPr/>
      </w:pPr>
      <w:r>
        <w:rPr/>
        <w:t xml:space="preserve">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jc w:val="both"/>
        <w:rPr>
          <w:color w:val="000000"/>
          <w:u w:val="single"/>
          <w:lang w:bidi="ru-RU"/>
        </w:rPr>
      </w:pPr>
      <w:r>
        <w:rPr/>
        <w:t>Приложение № 1 – Календарный график выполнения работ.</w:t>
      </w:r>
    </w:p>
    <w:p>
      <w:pPr>
        <w:pStyle w:val="Normal"/>
        <w:jc w:val="both"/>
        <w:rPr/>
      </w:pPr>
      <w:r>
        <w:rPr/>
        <w:t>Приложение № 2 – Техническое задание.</w:t>
      </w:r>
    </w:p>
    <w:p>
      <w:pPr>
        <w:pStyle w:val="Normal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rPr/>
            </w:pPr>
            <w:r>
              <w:rPr/>
              <w:t>Юридический адрес: 295026, Республика Крым, г. Симферополь, ул. Гайдара 3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3652) 53-41-87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ConsPlusNormal1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Генеральный директор</w:t>
            </w:r>
          </w:p>
          <w:p>
            <w:pPr>
              <w:pStyle w:val="ConsPlusNormal1"/>
              <w:rPr/>
            </w:pPr>
            <w:r>
              <w:rPr/>
              <w:t>ГУП РК «Крымтеплокоммунэнерго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подпись)</w:t>
            </w:r>
          </w:p>
          <w:p>
            <w:pPr>
              <w:pStyle w:val="ConsPlusNormal1"/>
              <w:rPr/>
            </w:pPr>
            <w:r>
              <w:rPr/>
              <w:t>МП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_________________________   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подпись)</w:t>
            </w:r>
          </w:p>
          <w:p>
            <w:pPr>
              <w:pStyle w:val="ConsPlusNormal1"/>
              <w:rPr/>
            </w:pPr>
            <w:r>
              <w:rPr/>
              <w:t>МП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Договору № ___</w:t>
      </w:r>
    </w:p>
    <w:p>
      <w:pPr>
        <w:pStyle w:val="Normal"/>
        <w:numPr>
          <w:ilvl w:val="0"/>
          <w:numId w:val="0"/>
        </w:numPr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»_________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оснащению производств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РК «Крымтеплокоммунэнерго» приборами учета в г. Симферополь Ки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3"/>
        <w:gridCol w:w="1974"/>
        <w:gridCol w:w="2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чало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кончание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дготовительны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анитарно-технически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онтаж прибо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дача объекта в эксплуата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рядчик обязан начать подготовительные работы с даты заключения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азчик:</w:t>
        <w:tab/>
        <w:tab/>
        <w:tab/>
        <w:tab/>
        <w:tab/>
        <w:tab/>
        <w:t xml:space="preserve"> </w:t>
        <w:tab/>
        <w:t>Подрядчик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П РК «Крымтеплокоммуэнерг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Л.В. Хоту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» _________2016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/>
          <w:sz w:val="20"/>
          <w:szCs w:val="20"/>
          <w:lang w:eastAsia="en-US"/>
        </w:rPr>
        <w:t>к Договору№___от ____  _______2016г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680"/>
        <w:jc w:val="center"/>
        <w:rPr/>
      </w:pPr>
      <w:r>
        <w:rPr>
          <w:rFonts w:eastAsia="Calibri"/>
          <w:b/>
          <w:bCs/>
          <w:lang w:eastAsia="en-US"/>
        </w:rPr>
        <w:t>на выполнение работ по оснащению производственных объектов</w:t>
      </w:r>
    </w:p>
    <w:p>
      <w:pPr>
        <w:pStyle w:val="Normal"/>
        <w:spacing w:lineRule="auto" w:line="276" w:before="0" w:after="200"/>
        <w:ind w:firstLine="6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УП РК «Крымтеплокоммунэнерго» приборами учета в г. Симферополь Киев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90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 xml:space="preserve">«Оснащение производственных объектов ГУП РК «Крымтеплокоммунэнерго» приборами учета» </w:t>
              <w:br/>
              <w:t>в г. Симферополь Киевский район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Выполнение работ по оснащению производственных объектов ГУП РК «Крымтеплокоммунэнерго» приборами учета в г. </w:t>
            </w:r>
            <w:r>
              <w:rPr>
                <w:rFonts w:eastAsia="Calibri"/>
                <w:spacing w:val="5"/>
                <w:lang w:eastAsia="en-US"/>
              </w:rPr>
              <w:t>Симферополь Киевский район</w:t>
            </w:r>
            <w:r>
              <w:rPr>
                <w:rFonts w:eastAsia="Calibri"/>
              </w:rPr>
              <w:t xml:space="preserve"> по адресам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sz w:val="22"/>
              </w:rPr>
              <w:t xml:space="preserve">г. </w:t>
            </w:r>
            <w:r>
              <w:rPr>
                <w:rFonts w:eastAsia="Calibri"/>
                <w:shd w:fill="FFFFFF" w:val="clear"/>
                <w:lang w:eastAsia="en-US"/>
              </w:rPr>
              <w:t>Симферополь ул. Декабристов, 9а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. г. Симферополь ул. Морозова, 13а</w:t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. г. Симферополь пр. Кирова, 47а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. г. Симферополь ул. Беспалова, 47а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. г. Симферополь ул. Радионова, 5 б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6. г. Симферополь ул. М. Залки, 1Б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. г. Симферополь ул. Бетховена, 113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. г. Симферополь ул. Суходольная, 165а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9. г. Симферополь ул. М. Залки, 9а 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0. г. Симферополь ул. Воровского, 60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1. г. Симферополь ул. Ломоносова, 1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12. г. Симферополь ул. Тургенева, 20а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3. г. Симферополь ул. Киевская, 133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14. г. Симферополь ул. Киевская, 153в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5. г. Симферополь ул. Ростовская, 19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6. г. Симферополь ул. Стрелковая, 91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7. г. Симферополь ул. Свободная, 3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. г. Симферополь ул. Киевская, 83 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9. г. Симферополь ул. Куйбышева, 15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20. г. Симферополь ул. Куйбышева, 25а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1. г. Симферополь ул. Лермонтова, 5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2. г. Симферополь ул. Лермонтова, 12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3. г. Симферополь ул. Лермонтова, 14б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4. г. Симферополь ул. Лермонтова, 33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25. г. Симферополь ул. Бородина, 2б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26. г. Симферополь ул. Донская, 41а 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7. г. Симферополь ул. Кечкеметская, 79а</w:t>
              <w:tab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28. г. Симферополь ул. Кечкеметская, 186а </w:t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9. г. Симферополь ул. Кечкеметская, 196а</w:t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. г. Симферополь ул. Полюсная, 55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31. г. Симферополь пр. Победы, 210б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2. г. Симферополь пер. Совхозный, 5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3. г. Симферополь пр. Победы, 54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4. г. Симферополь пр. Победы, 64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5. г. Симферополь пр. Победы, 76 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6. г. Симферополь ул. Лермонтова, 15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37. г. Симферополь ул. Б. Куна, 5б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38. г. Симферополь ул. Б. Куна, 13а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9. г. Симферополь ул. Б. Куна, 19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0. г. Симферополь ул. Б. Куна, 27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41. г. Симферополь ул. Ковыльная, 44а 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2. г. Симферополь ул. Ковыльная, 80а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3. г. Симферополь ул. Воровского, 67</w:t>
              <w:tab/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44. г. Симферополь ул. Киевская, 69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45. г. Симферополь ул. Лермонтова,20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46. г. Симферополь ул. Куйбышева,91а </w:t>
              <w:tab/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редусматривается монтаж узлов учета холодной воды на базе вычислителя ТСРВ-024М, который обеспечивает возможность подключения к модемной связи АССВ-030 со снятием архивных данных с вычислителя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</w:t>
            </w:r>
            <w:r>
              <w:rPr>
                <w:rFonts w:eastAsia="Calibri"/>
                <w:shd w:fill="FFFFFF" w:val="clear"/>
              </w:rPr>
              <w:t>Наличие действующего свидетельства, выданного саморегулируемой организацией на допуск к работам по устройству внутренних инженерных систем и оборудования зданий и сооружений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</w:t>
            </w:r>
          </w:p>
          <w:p>
            <w:pPr>
              <w:pStyle w:val="Normal"/>
              <w:spacing w:before="24" w:after="0"/>
              <w:ind w:firstLine="708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ind w:firstLine="708"/>
              <w:jc w:val="both"/>
              <w:rPr>
                <w:rFonts w:eastAsia="Calibri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shd w:fill="FFFFFF" w:val="clear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ind w:firstLine="708"/>
              <w:jc w:val="both"/>
              <w:rPr>
                <w:rFonts w:eastAsia="Calibri"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shd w:fill="FFFFFF" w:val="clear"/>
                <w:lang w:eastAsia="en-US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rFonts w:eastAsia="Calibri"/>
                <w:lang w:eastAsia="en-US"/>
              </w:rPr>
              <w:t xml:space="preserve">должны быть предоставлены Заказчику за 2 дня до начала производства Работ, выполняемых с </w:t>
            </w:r>
            <w:r>
              <w:rPr>
                <w:rFonts w:eastAsia="Calibri"/>
              </w:rPr>
              <w:t xml:space="preserve">использованием этих материалов.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</w:rPr>
              <w:t>Подрядчик должен обладать собственной материально-технической базой</w:t>
            </w:r>
            <w:r>
              <w:rPr>
                <w:rFonts w:eastAsia="Calibri"/>
                <w:lang w:eastAsia="en-US"/>
              </w:rPr>
              <w:t>, достаточной для выполнения работ на объекте, находящийся на территории Республики Крым. М</w:t>
            </w:r>
            <w:r>
              <w:rPr>
                <w:rFonts w:eastAsia="Calibri"/>
                <w:shd w:fill="FFFFFF" w:val="clear"/>
                <w:lang w:eastAsia="en-US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едать Заказчику возвратные отходы, которые образуются в результате работ по капитальному ремонту Объекта с предоставлением акта формы М-35, </w:t>
            </w:r>
            <w:r>
              <w:rPr>
                <w:rFonts w:eastAsia="Calibri"/>
              </w:rPr>
              <w:t xml:space="preserve">утвержденной постановлением Госстата РФ от 30.10.1997 г. № 71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роцессе выполнения</w:t>
            </w:r>
            <w:r>
              <w:rPr>
                <w:rFonts w:eastAsia="Calibri"/>
                <w:lang w:eastAsia="en-US"/>
              </w:rPr>
              <w:t xml:space="preserve">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12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spacing w:lineRule="auto" w:line="276" w:before="0" w:after="200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НиП 41-02-2003 «Тепловые сети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НиП 3.05.03-85 «Тепловые сети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12-03-2001 «Безопасность труда в строительстве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 30.13330.2012 «Свод правил СП 30.13330.2012"СНиП 2.04.01-85*. Внутренний водопровод и канализация зданий" (утв. приказом Министерства </w:t>
            </w:r>
            <w:r>
              <w:rPr>
                <w:rFonts w:eastAsia="Calibri"/>
              </w:rPr>
              <w:t>регионального развития РФ от 29 декабря 2011 г. N 626)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 41-101-95 «Проектирование тепловых пунктов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-1034 от 18.11.13г Постановление правительства РФ «О коммерческом учете тепловой энергии  теплоносител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 60.13330.2012 «Отопление, вентиляция и кондиционирование воздуха». Актуализированная редакция СНиП 41-01-2003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ВЧ. 25088-17002 «Монтаж систем автоматизации. Производство работ. Монтаж зануления и защитного заземления. Технологическая инструкция. Типовые инструкции и монтажные чертежи ассоциации. "Монтажавтоматика"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Ф №167 от 12 февраля 1999г. Об утверждении Правил пользования системами коммунального водоснабжения и канализации в Российской Федерации (с изменениями на 5 января 2015 год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Ф от 18.11.2013 N 1034 "О коммерческом учете тепловой энергии, теплоносителя"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Рекомендации по выбору, установке и эксплуатации приборов учета расхода тепловой энергии, холодной воды и горячей воды для энергоресурсосбережения в жилищно-коммунальной сфер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Т Р М-016-2001 «Межотраслевые правила по охране труда (правило безопасности) при эксплуатации электроустановок» 2001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spacing w:lineRule="auto" w:line="276" w:before="0" w:after="200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рядчик должен обладать собственной материально-технической базой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Normal"/>
              <w:jc w:val="both"/>
              <w:rPr/>
            </w:pPr>
            <w:r>
              <w:rPr/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/>
              </w:rPr>
              <w:t>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ная и утвержденная проектно-сметная документация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shd w:fill="FFFFFF" w:val="clear"/>
              </w:rPr>
              <w:t>Требования к сметной документац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на основании разработанных  локальных сметы предоставляет акты выполненных работ формы № КС-2, № КС-3, М-35 с соблюдением следующих требований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метная документация предоставляется в 4 (четырех) экземплярах на бумажном носителе в формате  Excel  и электронном носителе в формате «*.gsf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оимость работ в локальных сметных расчетах в составе сметной документации должна производиться в двух уровнях цен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базисном уровне 2001 года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текущем уровне цен с применением индексов перевода на 2016г, а именно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Исмр=6,17 -Котельные,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Иобор=3,67 –Объекты непроизводственного назначения,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Ипнр=12,83 –Пусконаладочные работы (Письмо Министерства строительства и ЖКХ РФ №17269-ХМ/09 от 03.06.2016) (Крымский федеральный округ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И=3,92 к сборникам на проектные работы в ценах на 01.01.2001г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ы остаются неизменными на весь период выполнения рабо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9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КАЗЧИК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zh-CN"/>
              </w:rPr>
              <w:t xml:space="preserve">_____________ </w:t>
            </w:r>
            <w:r>
              <w:rPr>
                <w:rFonts w:eastAsia="Calibri"/>
                <w:b/>
                <w:color w:val="000000"/>
                <w:lang w:eastAsia="zh-CN"/>
              </w:rPr>
              <w:t>Л.В. Хотулев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.п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______________ (ФИО)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21" w:name="__RefHeading___Toc456695369"/>
      <w:bookmarkEnd w:id="21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</w:rPr>
        <w:t>Сведения об опыте выполнения аналогичных договоров</w:t>
      </w:r>
      <w:r>
        <w:rPr>
          <w:sz w:val="28"/>
          <w:szCs w:val="28"/>
        </w:rPr>
        <w:t xml:space="preserve">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567"/>
        <w:jc w:val="both"/>
        <w:rPr/>
      </w:pPr>
      <w:r>
        <w:rPr/>
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ind w:firstLine="567"/>
        <w:jc w:val="both"/>
        <w:rPr/>
      </w:pPr>
      <w:r>
        <w:rPr/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ind w:firstLine="567"/>
        <w:jc w:val="both"/>
        <w:rPr/>
      </w:pPr>
      <w:r>
        <w:rPr/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ind w:firstLine="567"/>
        <w:jc w:val="both"/>
        <w:rPr/>
      </w:pPr>
      <w:r>
        <w:rPr/>
        <w:t>- в базисном уровне 2001 года;</w:t>
      </w:r>
    </w:p>
    <w:p>
      <w:pPr>
        <w:pStyle w:val="Normal"/>
        <w:ind w:firstLine="567"/>
        <w:jc w:val="both"/>
        <w:rPr/>
      </w:pPr>
      <w:r>
        <w:rPr/>
        <w:t>- в текущем уровне цен с применением индексов перевода на 2016г, а именно:</w:t>
      </w:r>
    </w:p>
    <w:p>
      <w:pPr>
        <w:pStyle w:val="Normal"/>
        <w:ind w:firstLine="567"/>
        <w:jc w:val="both"/>
        <w:rPr/>
      </w:pPr>
      <w:r>
        <w:rPr/>
        <w:t>* Исмр=6,17 -Котельные,</w:t>
      </w:r>
    </w:p>
    <w:p>
      <w:pPr>
        <w:pStyle w:val="Normal"/>
        <w:ind w:firstLine="567"/>
        <w:jc w:val="both"/>
        <w:rPr/>
      </w:pPr>
      <w:r>
        <w:rPr/>
        <w:t>* Иобор=3,67 –Объекты непроизводственного назначения,</w:t>
      </w:r>
    </w:p>
    <w:p>
      <w:pPr>
        <w:pStyle w:val="Normal"/>
        <w:ind w:firstLine="567"/>
        <w:jc w:val="both"/>
        <w:rPr/>
      </w:pPr>
      <w:r>
        <w:rPr/>
        <w:t>* Ипнр=12,83 –Пусконаладочные работы (Письмо Министерства строительства и ЖКХ РФ №17269-ХМ/09 от 03.06.2016) (Крымский федеральный округ).</w:t>
      </w:r>
    </w:p>
    <w:p>
      <w:pPr>
        <w:pStyle w:val="Normal"/>
        <w:ind w:firstLine="567"/>
        <w:jc w:val="both"/>
        <w:rPr/>
      </w:pPr>
      <w:r>
        <w:rPr/>
        <w:t>* И=3,92 к сборникам на проектные работы в ценах на 01.01.2001г.</w:t>
      </w:r>
    </w:p>
    <w:p>
      <w:pPr>
        <w:pStyle w:val="Normal"/>
        <w:ind w:firstLine="567"/>
        <w:jc w:val="both"/>
        <w:rPr/>
      </w:pPr>
      <w:r>
        <w:rPr/>
        <w:t>Индексы остаются неизменными на весь период выполнения работ.</w:t>
      </w:r>
    </w:p>
    <w:p>
      <w:pPr>
        <w:pStyle w:val="Normal"/>
        <w:ind w:firstLine="567"/>
        <w:jc w:val="both"/>
        <w:rPr/>
      </w:pPr>
      <w:r>
        <w:rPr/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ind w:firstLine="567"/>
        <w:jc w:val="both"/>
        <w:rPr/>
      </w:pPr>
      <w:r>
        <w:rPr/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ind w:firstLine="567"/>
        <w:jc w:val="both"/>
        <w:rPr/>
      </w:pPr>
      <w:r>
        <w:rPr/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ind w:firstLine="567"/>
        <w:jc w:val="both"/>
        <w:rPr/>
      </w:pPr>
      <w:r>
        <w:rPr/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ind w:firstLine="567"/>
        <w:jc w:val="both"/>
        <w:rPr/>
      </w:pPr>
      <w:r>
        <w:rPr/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ind w:firstLine="567"/>
        <w:jc w:val="both"/>
        <w:rPr/>
      </w:pPr>
      <w:r>
        <w:rPr/>
        <w:t>7. Стоимость материальных ресурсов определяется:</w:t>
      </w:r>
    </w:p>
    <w:p>
      <w:pPr>
        <w:pStyle w:val="Normal"/>
        <w:ind w:firstLine="567"/>
        <w:jc w:val="both"/>
        <w:rPr/>
      </w:pPr>
      <w:r>
        <w:rPr/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ind w:firstLine="567"/>
        <w:jc w:val="both"/>
        <w:rPr/>
      </w:pPr>
      <w:r>
        <w:rPr/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20"/>
        <w:rPr/>
      </w:pPr>
      <w:r>
        <w:rPr>
          <w:b/>
        </w:rPr>
        <w:t>Форма 1.4. Сведения об опыте выполнения аналогичных договоров</w:t>
      </w:r>
      <w:r>
        <w:rPr>
          <w:vertAlign w:val="superscript"/>
        </w:rPr>
        <w:t xml:space="preserve"> 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vertAlign w:val="superscript"/>
        </w:rPr>
        <w:t>Приложение № 4 к заявке на участие</w:t>
      </w:r>
      <w:r>
        <w:rPr>
          <w:sz w:val="26"/>
          <w:szCs w:val="26"/>
          <w:vertAlign w:val="superscript"/>
        </w:rPr>
        <w:t xml:space="preserve"> в закупке</w:t>
        <w:br/>
        <w:t>от «____»_____________ года  №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дения об опыте выполнения аналогичных договоров (выполнение работ по оснащению производственных объектов приборами учета холодной воды за последние 2 года до даты окончания подачи заявок, указанной в п. 24 Информационной карты запроса предложений (стоимость каждого такого договора должна составлять не менее чем 20 (двадцать) процентов начальной (максимальной) цены по настоящей закупке)</w:t>
      </w:r>
    </w:p>
    <w:p>
      <w:pPr>
        <w:pStyle w:val="Normal"/>
        <w:spacing w:before="0" w:after="120"/>
        <w:jc w:val="both"/>
        <w:rPr/>
      </w:pPr>
      <w:r>
        <w:rPr/>
        <w:t>Договоры с частичным исполнением к расчету не принимаются.</w:t>
      </w:r>
    </w:p>
    <w:p>
      <w:pPr>
        <w:pStyle w:val="Normal"/>
        <w:spacing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3"/>
        <w:gridCol w:w="1677"/>
        <w:gridCol w:w="1573"/>
        <w:gridCol w:w="1103"/>
        <w:gridCol w:w="199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(год и месяц начала поставки – год и месяц фактического или планируемого окончания поставки, для незавершенных договоров — процент выполн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говора</w:t>
              <w:br/>
              <w:t>(объем и состав товаров, описание основных условий догово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говора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tblHeader w:val="true"/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оговоров за 2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ложение</w:t>
      </w:r>
      <w:r>
        <w:rPr>
          <w:b/>
        </w:rPr>
        <w:t xml:space="preserve">: </w:t>
      </w:r>
      <w:r>
        <w:rPr>
          <w:color w:val="548DD4"/>
        </w:rPr>
        <w:t>[к данной форме участник закупки должен приложить указанные в таблице договора и документы, подтверждающие их исполнение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spacing w:before="120" w:after="60"/>
        <w:rPr>
          <w:b/>
          <w:b/>
        </w:rPr>
      </w:pPr>
      <w:r>
        <w:rPr/>
        <w:t>м.п.</w:t>
        <w:tab/>
        <w:t xml:space="preserve">                                              Дата</w:t>
        <w:tab/>
        <w:t>_____/_____</w:t>
        <w:tab/>
        <w:t>/__________</w:t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  <w:sz w:val="24"/>
      <w:szCs w:val="24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bCs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27">
    <w:name w:val="Основной текст (2)_"/>
    <w:qFormat/>
    <w:rPr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9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1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5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2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4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6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atLeast" w:line="0"/>
      <w:ind w:hanging="56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7:00Z</dcterms:created>
  <dc:creator/>
  <dc:description/>
  <cp:keywords/>
  <dc:language>en-US</dc:language>
  <cp:lastModifiedBy/>
  <cp:lastPrinted>2015-09-03T23:03:00Z</cp:lastPrinted>
  <dcterms:modified xsi:type="dcterms:W3CDTF">2016-12-03T09:20:00Z</dcterms:modified>
  <cp:revision>1</cp:revision>
  <dc:subject/>
  <dc:title>ИЗВЕЩЕНИЕ</dc:title>
</cp:coreProperties>
</file>