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03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pacing w:val="5"/>
        </w:rPr>
        <w:t xml:space="preserve">на выполнение работ </w:t>
      </w:r>
      <w:r>
        <w:rPr>
          <w:b/>
          <w:bCs/>
        </w:rPr>
        <w:t>по оснащению производственных объектов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 xml:space="preserve"> </w:t>
      </w:r>
      <w:r>
        <w:rPr>
          <w:b/>
          <w:bCs/>
        </w:rPr>
        <w:t>ГУП РК «Крымтеплокомммунэнерго» приборами учета в г. Симферополь Киевский район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397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ыполнение работ по оснащению производственных объект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>ГУП РК «Крымтеплокомммунэнерго» приборами учета в г. Симферополь Киев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соответствии с Техническим задани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sz w:val="22"/>
                <w:lang w:eastAsia="ar-SA"/>
              </w:rPr>
              <w:t xml:space="preserve">Выполнение работ по оснащению производственных объектов ГУП РК «Крымтеплокомммунэнерго» приборами учета в г. </w:t>
            </w:r>
            <w:r>
              <w:rPr>
                <w:spacing w:val="5"/>
                <w:sz w:val="22"/>
              </w:rPr>
              <w:t>Симферополь Киевский район</w:t>
            </w:r>
            <w:r>
              <w:rPr>
                <w:sz w:val="22"/>
                <w:lang w:eastAsia="ar-SA"/>
              </w:rPr>
              <w:t xml:space="preserve"> по адресам: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kern w:val="2"/>
                <w:sz w:val="22"/>
              </w:rPr>
              <w:t xml:space="preserve">1. </w:t>
            </w:r>
            <w:r>
              <w:rPr>
                <w:sz w:val="22"/>
                <w:lang w:eastAsia="ar-SA"/>
              </w:rPr>
              <w:t xml:space="preserve">г. </w:t>
            </w:r>
            <w:r>
              <w:rPr>
                <w:sz w:val="22"/>
                <w:shd w:fill="FFFFFF" w:val="clear"/>
              </w:rPr>
              <w:t>Симферополь ул. Декабристов, 9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 г. Симферополь ул. Морозова, 13а</w:t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. г. Симферополь пр. Кирова, 47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. г. Симферополь ул. Беспалова, 47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5. г. Симферополь ул. Радионова, 5 б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6. г. Симферополь ул. М. Залки, 1Б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7. г. Симферополь ул. Бетховена, 11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8. г. Симферополь ул. Суходольная, 165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9. г. Симферополь ул. М. Залки, 9а 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0. г. Симферополь ул. Воровского, 60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1. г. Симферополь ул. Ломоносова, 1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12. г. Симферополь ул. Тургенева, 20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3. г. Симферополь ул. Киевская, 13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14. г. Симферополь ул. Киевская, 153в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5. г. Симферополь ул. Ростовская, 1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6. г. Симферополь ул. Стрелковая, 91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7. г. Симферополь ул. Свободная, 3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8. г. Симферополь ул. Киевская, 83 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9. г. Симферополь ул. Куйбышева, 1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20. г. Симферополь ул. Куйбышева, 25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1. г. Симферополь ул. Лермонтова, 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2. г. Симферополь ул. Лермонтова, 12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3. г. Симферополь ул. Лермонтова, 14б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4. г. Симферополь ул. Лермонтова, 33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25. г. Симферополь ул. Бородина, 2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26. г. Симферополь ул. Донская, 41а 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7. г. Симферополь ул. Кечкеметская, 7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28. г. Симферополь ул. Кечкеметская, 186а 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9. г. Симферополь ул. Кечкеметская, 196а</w:t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0. г. Симферополь ул. Полюсная, 5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1. г. Симферополь пр. Победы, 210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2. г. Симферополь пер. Совхозный, 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3. г. Симферополь пр. Победы, 54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4. г. Симферополь пр. Победы, 64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5. г. Симферополь пр. Победы, 76 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6. г. Симферополь ул. Лермонтова, 15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7. г. Симферополь ул. Б. Куна, 5б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8. г. Симферополь ул. Б. Куна, 13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9. г. Симферополь ул. Б. Куна, 19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0. г. Симферополь ул. Б. Куна, 27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41. г. Симферополь ул. Ковыльная, 44а 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2. г. Симферополь ул. Ковыльная, 80а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3. г. Симферополь ул. Воровского, 67</w:t>
              <w:tab/>
              <w:tab/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44. г. Симферополь ул. Киевская, 69 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45. г. Симферополь ул. Лермонтова,20а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hd w:fill="FFFFFF" w:val="clear"/>
              </w:rPr>
            </w:pPr>
            <w:r>
              <w:rPr>
                <w:sz w:val="22"/>
                <w:shd w:fill="FFFFFF" w:val="clear"/>
              </w:rPr>
              <w:t>46. г. Симферополь ул. Куйбышева,91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 931 250 (шесть миллионов девятьсот тридцать одна тысяча двести пятьдесят) рублей 00 коп.,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:30 (время московское)  0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12:30 (время московское) 03 декабря 2016 г. до 10:30 (время московское) 08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0:30 (время московское) 08 декабря 2016 г.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8 декабря 2016 г., 295026, Республика Крым, г. Симферополь, ул. Гайдара, дом 3-А, </w:t>
            </w:r>
            <w:r>
              <w:rPr/>
              <w:t>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2 декабря 2016 г., </w:t>
            </w:r>
            <w:r>
              <w:rPr>
                <w:sz w:val="22"/>
                <w:szCs w:val="22"/>
              </w:rPr>
              <w:t xml:space="preserve">295026, Республика Крым, г. Симферополь, ул. Гайдара, дом 3-А, </w:t>
            </w:r>
            <w:r>
              <w:rPr/>
              <w:t>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2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22.11.16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9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2-03T11:56:00Z</cp:lastPrinted>
  <dcterms:modified xsi:type="dcterms:W3CDTF">2016-12-03T09:07:00Z</dcterms:modified>
  <cp:revision>42</cp:revision>
  <dc:subject/>
  <dc:title>Р Е С П У Б Л И К А        К Р Ы М</dc:title>
</cp:coreProperties>
</file>