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05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</w:t>
      </w:r>
      <w:r>
        <w:rPr>
          <w:b/>
          <w:color w:val="000000"/>
        </w:rPr>
        <w:t>поставка мотопомп бензиновых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399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ое лицо по техническим вопросам: начальник ПТО – Кравчук Роман Леонидович в рабочее время с 8:00 до 16:00 часов по адресу: г. Симферополь, ул. Гайдара, 3а, каб. №29; по телефону: +7 (3652) 53 41 71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ое лицо по вопросам оформления заявки и предоставления разъяснений конкурсной документации: ведущий инженер – Колосов Виталий Евгеньевич в рабочее время с 8:00 до 16:00 часов по адресу: г. Симферополь, ул. Гайдара, 3а, каб. №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Поставка мотопомп бензиновы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 ш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ород Симферополь, ул. Узловая / пер. Пищевой, 5/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 911 945 (один миллион девятьсот одиннадцать тысяч девятьсот сорок пять) рублей 75 копейк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6:10 (время московское) 09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7:30 05 декабря 2016 г. до 16:10 (время московское) 09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6:10 (время московское) 09 дека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декабря 2016 г.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13 декабря 2016 г., </w:t>
            </w:r>
            <w:r>
              <w:rPr/>
              <w:t>295026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3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3.14.19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399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</cp:lastModifiedBy>
  <cp:lastPrinted>2016-01-26T11:46:00Z</cp:lastPrinted>
  <dcterms:modified xsi:type="dcterms:W3CDTF">2016-12-05T14:17:00Z</dcterms:modified>
  <cp:revision>42</cp:revision>
  <dc:subject/>
  <dc:title>Р Е С П У Б Л И К А        К Р Ы М</dc:title>
</cp:coreProperties>
</file>