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№3 к документации по запросу предложений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 МЕТОДИКА И КРИТЕРИИ ОЦЕНКИ ЗАЯВОК НА УЧАСТИЕ В ОТКРЫТОМ ЗАПРОСЕ ПРЕДЛОЖЕНИЙ В ЭЛЕКТРОННОЙ ФОРМЕ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А ВЫПОЛНЕНИЕ РАБОТ ПО ОБЪЕКТУ: «КАПИТАЛЬНЫЙ РЕМОНТ ДЫМОВОЙ МЕТАЛЛИЧЕСКОЙ ТРУБЫ Н-30 М, D=0,63 М, РАСПОЛОЖЕННОЙ НА ТЕРРИТОРИИ КОТЕЛЬНОЙ ПО АДРЕС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Л. НИЖНЕГОРСКАЯ, 37А,  Г. БЕЛОГОРСК, РЕСПУБЛИКА КРЫ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омер закупки – 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8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коммер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Оценка техни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Заявки на участие в запросе предложений Участника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документов, связанных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документы, связанные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документы, необходимые для выполнения работ/оказания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квалификации Участника*</w:t>
      </w:r>
    </w:p>
    <w:tbl>
      <w:tblPr>
        <w:tblW w:w="157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3062"/>
        <w:gridCol w:w="2637"/>
        <w:gridCol w:w="2637"/>
        <w:gridCol w:w="1418"/>
        <w:gridCol w:w="1418"/>
      </w:tblGrid>
      <w:tr>
        <w:trPr>
          <w:trHeight w:val="7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сомос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S = А х В</w:t>
            </w:r>
          </w:p>
        </w:tc>
      </w:tr>
      <w:tr>
        <w:trPr>
          <w:trHeight w:val="41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footnoteReference w:id="2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3 (трех)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(три) догово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(три) и более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и квалификация персонала Участни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5 (пяти) специалист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(пять) специалист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(пять) и более специалист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</w:t>
      </w:r>
      <w:r>
        <w:rPr/>
        <w:t>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коммерческого предложения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1417"/>
        <w:gridCol w:w="2445"/>
        <w:gridCol w:w="5273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3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4</w:t>
    </w:r>
    <w:r>
      <w:rPr>
        <w:spacing w:val="-14"/>
        <w:shadow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5</w:t>
    </w:r>
    <w:r>
      <w:rPr>
        <w:spacing w:val="-14"/>
        <w:shadow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Н</w:t>
      </w:r>
      <w:r>
        <w:rPr>
          <w:rFonts w:cs="Times New Roman" w:ascii="Times New Roman" w:hAnsi="Times New Roman"/>
          <w:bCs/>
          <w:sz w:val="18"/>
          <w:szCs w:val="18"/>
        </w:rPr>
        <w:t>аличие у участника закупки заключенных и исполненных договоров (контрактов) на выполнение работ сопоставимых по характеру и объему с предметом закупки</w:t>
      </w:r>
      <w:r>
        <w:rPr>
          <w:rFonts w:cs="Times New Roman" w:ascii="Times New Roman" w:hAnsi="Times New Roman"/>
          <w:sz w:val="18"/>
          <w:szCs w:val="18"/>
        </w:rPr>
        <w:t xml:space="preserve"> (далее – договор (контракт).  При оценке по данному показателю анализируется информация об опыте Участника по успешному выполнению работ в области капитального ремонта дымовой металлической трубы. Выполненной работой считается исполненные участником контракт (ы)  (гражданско-правовой договор (ы)) заключенный (заключенные) в соответствии с Федеральными законами №44-ФЗ или №223-ФЗ в области капитального ремонта дымовой металлической трубы, исполненные в периоде не ранее 1 (одного) календарного года до даты объявления настоящего запроса предложений, без применения штрафных санкций (пеней, неустоек) по такому контракту в отношении участника </w:t>
      </w:r>
      <w:r>
        <w:rPr>
          <w:rFonts w:cs="Times New Roman" w:ascii="Times New Roman" w:hAnsi="Times New Roman"/>
          <w:bCs/>
          <w:sz w:val="18"/>
          <w:szCs w:val="18"/>
        </w:rPr>
        <w:t>закупки</w:t>
      </w:r>
      <w:r>
        <w:rPr>
          <w:rFonts w:cs="Times New Roman" w:ascii="Times New Roman" w:hAnsi="Times New Roman"/>
          <w:sz w:val="18"/>
          <w:szCs w:val="18"/>
        </w:rPr>
        <w:t xml:space="preserve">. При этом цена такого контракта (гражданско-правового договора) должна быть не менее 30% начальной (максимальной) цены договора, указанной в настоящей  документации. Исполненный участником </w:t>
      </w:r>
      <w:r>
        <w:rPr>
          <w:rFonts w:cs="Times New Roman" w:ascii="Times New Roman" w:hAnsi="Times New Roman"/>
          <w:bCs/>
          <w:sz w:val="18"/>
          <w:szCs w:val="18"/>
        </w:rPr>
        <w:t>закупки</w:t>
      </w:r>
      <w:r>
        <w:rPr>
          <w:rFonts w:cs="Times New Roman" w:ascii="Times New Roman" w:hAnsi="Times New Roman"/>
          <w:sz w:val="18"/>
          <w:szCs w:val="18"/>
        </w:rPr>
        <w:t xml:space="preserve"> договор (контракт) учитывается в случае, если он подтвержден информацией указанной в Приложении №3</w:t>
      </w:r>
      <w:r>
        <w:rPr>
          <w:sz w:val="18"/>
          <w:szCs w:val="18"/>
        </w:rPr>
        <w:t xml:space="preserve"> к </w:t>
      </w:r>
      <w:r>
        <w:rPr>
          <w:rFonts w:cs="Times New Roman" w:ascii="Times New Roman" w:hAnsi="Times New Roman"/>
          <w:sz w:val="18"/>
          <w:szCs w:val="18"/>
        </w:rPr>
        <w:t xml:space="preserve">Письму о подаче Заявки на участие в Запросе предложений (Форма 1.2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говора (контракт(ы)), включая все дополнения, приложения, изменения к нему, не соответствующий(е) вышеперечисленным требованиям или, исходя из их содержания, невозможно определить соответствие установленным требованиям, или в случае невозможности прочтения текста копий документов предоставляемых участником </w:t>
      </w:r>
      <w:r>
        <w:rPr>
          <w:rFonts w:cs="Times New Roman" w:ascii="Times New Roman" w:hAnsi="Times New Roman"/>
          <w:bCs/>
          <w:sz w:val="18"/>
          <w:szCs w:val="18"/>
        </w:rPr>
        <w:t>закупки</w:t>
      </w:r>
      <w:r>
        <w:rPr>
          <w:rFonts w:cs="Times New Roman" w:ascii="Times New Roman" w:hAnsi="Times New Roman"/>
          <w:sz w:val="18"/>
          <w:szCs w:val="18"/>
        </w:rPr>
        <w:t xml:space="preserve">, не учитываются в оценке заявок участников по показателю «квалификация Участника» в расчете баллов. При отсутствии опыта выполнения работ, сопоставимого по характеру и объему предмету закупки и (или) документов, подтверждающие наличие опыта работ сопоставимого с предметом закупки заявке присваивается 0 баллов. </w:t>
      </w:r>
    </w:p>
    <w:p>
      <w:pPr>
        <w:pStyle w:val="Footnote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оценке по данному подкритерию оценивается наличие необходимого количества специалистов для выполнения работ согласно предмету закупки.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став и квалификация специалистов подтверждается данными указанными в Приложении №3 к Письму о подаче Заявки на участие в Запросе предложений ( Форме 1.2.) с приложением заверенных копий удостоверений по охране труда, по работам на высоте; копий трудовых книжек с приложением к ней копий 1-й страницы и страницы трудовой книжек с записью о настоящем месте работы заверенные отделом кадров; копий трудовых догов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17:00Z</dcterms:created>
  <dc:creator>u2900019</dc:creator>
  <dc:description/>
  <cp:keywords/>
  <dc:language>en-US</dc:language>
  <cp:lastModifiedBy>user222</cp:lastModifiedBy>
  <cp:lastPrinted>2015-07-20T15:14:00Z</cp:lastPrinted>
  <dcterms:modified xsi:type="dcterms:W3CDTF">2018-08-24T11:48:00Z</dcterms:modified>
  <cp:revision>8</cp:revision>
  <dc:subject/>
  <dc:title>ГОСУДАРСТВЕННОЕ УНИТАРНОЕ ПРЕДПРИЯТИЕ РЕСПУБЛИКИ КРЫМ</dc:title>
</cp:coreProperties>
</file>