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3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 xml:space="preserve">выполнение работ по замене люков на сетях 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</w:rPr>
        <w:t>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400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работ по замене люков на сетях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соответствии с Техническим зада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на люков на сетях ГУП РК «Крымтеплокоммунэнерго» по адресам: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роспект Кирова, 72 (ТК № 1-73) –</w:t>
              <w:br/>
              <w:t>1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ер. Совнаркомовский, 3а (ТК № 125) – 2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ересечение ул. А. Невского и ул. Серова (ТК № 122) – 2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ул. Серова, 10 (ТК № 121) – 1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ересечение ул. Карла Маркса и ул. Серова (ТК № 21) – 4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ересечение проспекиа Кирова и ул. Горького (ТК № 16) – 1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. Симферополь, проспект Кирова, 13 (ТК № 118) – </w:t>
              <w:br/>
              <w:t>1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. Симферополь, ул. Севастопольская, 4 (ТК № 120) – </w:t>
              <w:br/>
              <w:t>2 шт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. Симферополь, проспект Кирова, 46 (ТК № 128) – 1 ш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8" w:leader="none"/>
                <w:tab w:val="left" w:pos="316" w:leader="none"/>
              </w:tabs>
              <w:suppressAutoHyphens w:val="true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. Симферополь, пересечение ул. Киевская и бульвар И. Франко (ТК № 22а) – 2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11 070 (триста одиннадцать тысяч семьдесят) рублей 00 коп.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:50 (время московское) 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, с </w:t>
            </w:r>
            <w:r>
              <w:rPr>
                <w:sz w:val="22"/>
                <w:szCs w:val="22"/>
              </w:rPr>
              <w:t xml:space="preserve">03 декабря 2016 года 14:00 </w:t>
            </w:r>
            <w:r>
              <w:rPr>
                <w:sz w:val="22"/>
                <w:szCs w:val="22"/>
                <w:lang w:eastAsia="en-US"/>
              </w:rPr>
              <w:t xml:space="preserve"> (время московское) до </w:t>
            </w:r>
            <w:r>
              <w:rPr>
                <w:sz w:val="22"/>
                <w:szCs w:val="22"/>
              </w:rPr>
              <w:t xml:space="preserve">08 декабря 2016 года 10:5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 декабря 2016 года 10:5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декабря 2016 г.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2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4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Гончаренко</dc:creator>
  <dc:description/>
  <cp:keywords/>
  <dc:language>en-US</dc:language>
  <cp:lastModifiedBy>user056</cp:lastModifiedBy>
  <cp:lastPrinted>2016-11-18T10:58:00Z</cp:lastPrinted>
  <dcterms:modified xsi:type="dcterms:W3CDTF">2016-12-03T11:17:00Z</dcterms:modified>
  <cp:revision>47</cp:revision>
  <dc:subject/>
  <dc:title>Р Е С П У Б Л И К А        К Р Ы М</dc:title>
</cp:coreProperties>
</file>