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документац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открытому запросу предложений в электронной форме</w:t>
      </w:r>
    </w:p>
    <w:p>
      <w:pPr>
        <w:pStyle w:val="Normal"/>
        <w:ind w:firstLine="680"/>
        <w:jc w:val="center"/>
        <w:rPr>
          <w:bCs/>
        </w:rPr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документацию  №401 </w:t>
      </w:r>
      <w:r>
        <w:rPr>
          <w:bCs/>
        </w:rPr>
        <w:t xml:space="preserve">на оказание услуг по проведению экспертизы промышленной безопасности экономайзеров 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Cs/>
        </w:rPr>
        <w:t>ГУП РК «Крымтеплокоммунэнерго»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124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Наименование заказчи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Место нахождения заказчи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</w:rPr>
            </w:pPr>
            <w:r>
              <w:rPr/>
              <w:t>Адрес электронной почты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zakupktke@gmail.com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</w:rPr>
            </w:pPr>
            <w:r>
              <w:rPr/>
              <w:t>Номер контактного телефона заказчи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 69 — Отдел конкурсных процедур и закупок;</w:t>
            </w:r>
          </w:p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 xml:space="preserve">+7 (3652) 53 40 97 – служба </w:t>
            </w:r>
            <w:r>
              <w:rPr>
                <w:lang w:eastAsia="en-US"/>
              </w:rPr>
              <w:t>производственного контроля</w:t>
            </w:r>
            <w:r>
              <w:rPr/>
              <w:t>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</w:rPr>
            </w:pPr>
            <w:r>
              <w:rPr/>
              <w:t>Контактное лицо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нтактное лицо по техническим вопросам: начальник службы производственного контроля – </w:t>
            </w:r>
            <w:r>
              <w:rPr>
                <w:bCs/>
              </w:rPr>
              <w:t>Пилипенко Андрей Викторович</w:t>
            </w:r>
            <w:r>
              <w:rPr>
                <w:lang w:eastAsia="en-US"/>
              </w:rPr>
              <w:t xml:space="preserve"> в рабочее время с 8:00 до 16:00  часов по адресу: г. Симферополь, </w:t>
            </w:r>
            <w:r>
              <w:rPr/>
              <w:t>ул.</w:t>
            </w:r>
            <w:r>
              <w:rPr>
                <w:lang w:eastAsia="en-US"/>
              </w:rPr>
              <w:t xml:space="preserve"> Гайдара, 3а по телефону: (3652) 53 41 87;</w:t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1. Пункты раздела 2 «Информационная карта» 23-26, 28 изложены в следующей редакции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2"/>
        <w:gridCol w:w="54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9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>
                <w:rStyle w:val="FontStyle128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и дата окончания срока предоставления участникам процедуры закупки разъяснений положений документации о проведении Запроса предлож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срока – 07 декабря 2016 года 17:0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88" w:firstLine="788"/>
              <w:rPr/>
            </w:pPr>
            <w:r>
              <w:rPr/>
              <w:t>Окончание срока – 15 декабря 2016 года 11:00 (время московск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9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>
                <w:rStyle w:val="FontStyle128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/>
              <w:t>Дата окончания срока подачи заявок на участие в закупке, открытия доступа к заявкам в электронной форм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декабря 2016 года в 11:0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вправе, при необходимости, изменить дан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9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>
                <w:rStyle w:val="FontStyle128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рассмотрения заявок участников закупки в электронной форм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5026, Республика Крым, г. Симферополь, ул. Гайдара, дом 3-А, каб. №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декабря 2016 года в 11:00 (время московск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9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>
                <w:rStyle w:val="FontStyle128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подведения итогов закупки в электронной форм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026, Республика Крым, г. Симферополь, ул. Гайдара, дом 3-А, каб. №14</w:t>
            </w:r>
          </w:p>
          <w:p>
            <w:pPr>
              <w:pStyle w:val="Normal"/>
              <w:rPr/>
            </w:pPr>
            <w:r>
              <w:rPr/>
              <w:t>19 декабря 2016 года в 15:30 (время московск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napToGrid w:val="false"/>
              <w:spacing w:lineRule="auto" w:line="240"/>
              <w:ind w:left="426" w:right="317" w:hanging="0"/>
              <w:rPr>
                <w:rStyle w:val="FontStyle128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Style w:val="FontStyle128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>
                <w:rStyle w:val="FontStyle128"/>
              </w:rPr>
            </w:pPr>
            <w:r>
              <w:rPr>
                <w:rStyle w:val="FontStyle128"/>
              </w:rPr>
              <w:t>2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</w:rPr>
              <w:t>Обеспечение заявки на участие в закупк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/>
              <w:t>Обеспечение заявки на участие в закупке составляет 3% (три) процента от начальной (максимальной) цены договора, что составляет: 78 100 (семьдесят восемь тысяч сто) рублей 00 копеек, по следующим реквизитам: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/>
              <w:t>Получатель платежа: Общество с ограниченной ответственностью «Крымская электронная торговая площадка»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/>
              <w:t>ИНН 9203539274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/>
              <w:t>КПП 920401001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/>
              <w:t>Банк получателя платежа: Акционерное общество «ГЕНБАНК» (АО «ГЕНБАНК»)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/>
              <w:t>р/с 4070281030013000024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/>
              <w:t>к/с 3010181083510000012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/>
              <w:t>БИК 04351012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Основание платежа: обеспечение заявки на выполнение ЭПБ (извещение № __________) (указать номер извещения), НДС не облагается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Также обеспечение заявки может быть в виде банковской гарантии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Способ обеспечения определяется участником самостоятельно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 xml:space="preserve">Дополнительно к обеспечению заявки подлежит уплате тариф в размере 1% от начальной максимальной цены договора что составляет: 26 033,33(двадцать шесть тридцать три) рубля 30 копеек, подробная информация указана на сайте </w:t>
            </w:r>
            <w:hyperlink r:id="rId4">
              <w:r>
                <w:rPr>
                  <w:rStyle w:val="InternetLink"/>
                  <w:u w:val="single"/>
                </w:rPr>
                <w:t>http://torgi82.ru/tarify.html</w:t>
              </w:r>
            </w:hyperlink>
            <w:r>
              <w:rPr/>
              <w:t xml:space="preserve">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Документация с учетом внесенных изменений опубликована на сайтах:</w:t>
      </w:r>
      <w:r>
        <w:rPr>
          <w:rFonts w:eastAsia="Verdana"/>
        </w:rPr>
        <w:t xml:space="preserve"> www.zakupki.gov.ru,  www.torgi82.ru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 </w:t>
      </w:r>
      <w:r>
        <w:rPr/>
        <w:t>295026, Российская Федерация, Республика Крым, г. Симферополь, ул. Гайдара, 3а., каб. №13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енеральный директор ГУП РК «Крымтеплокоммунэнерго»                                      Л.В. Хотулев</w:t>
      </w:r>
    </w:p>
    <w:p>
      <w:pPr>
        <w:pStyle w:val="Normal"/>
        <w:jc w:val="both"/>
        <w:rPr>
          <w:rFonts w:eastAsia="Verdana"/>
          <w:b/>
          <w:b/>
          <w:i/>
          <w:i/>
          <w:sz w:val="28"/>
        </w:rPr>
      </w:pPr>
      <w:r>
        <w:rPr>
          <w:rFonts w:eastAsia="Verdana"/>
          <w:b/>
          <w:i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bCs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7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22">
    <w:name w:val="Пункт2"/>
    <w:basedOn w:val="Style15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6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2">
    <w:name w:val="Нумерованный список1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orgi82.ru/tarif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9:00Z</dcterms:created>
  <dc:creator>administrator</dc:creator>
  <dc:description/>
  <cp:keywords/>
  <dc:language>en-US</dc:language>
  <cp:lastModifiedBy>User</cp:lastModifiedBy>
  <cp:lastPrinted>2016-12-12T16:11:00Z</cp:lastPrinted>
  <dcterms:modified xsi:type="dcterms:W3CDTF">2016-12-12T13:19:00Z</dcterms:modified>
  <cp:revision>10</cp:revision>
  <dc:subject/>
  <dc:title>Генеральному директору</dc:title>
</cp:coreProperties>
</file>