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07 декабря 2016 г.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ind w:firstLine="680"/>
        <w:jc w:val="center"/>
        <w:rPr/>
      </w:pPr>
      <w:r>
        <w:rPr>
          <w:b/>
          <w:bCs/>
        </w:rPr>
        <w:t>на оказание услуг по проведению экспертизы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ромышленной безопасности экономайзеров ГУП РК «Крымтеплокоммунэнерго»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01)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нтактное лицо по техническим вопросам: начальник службы производственного контроля – </w:t>
            </w:r>
            <w:r>
              <w:rPr>
                <w:bCs/>
              </w:rPr>
              <w:t>Пилипенко Андрей Викторович</w:t>
            </w:r>
            <w:r>
              <w:rPr>
                <w:lang w:eastAsia="en-US"/>
              </w:rPr>
              <w:t xml:space="preserve"> в рабочее время с 8:00 до 16:00  часов по адресу: г. Симферополь, </w:t>
            </w:r>
            <w:r>
              <w:rPr/>
              <w:t>ул.</w:t>
            </w:r>
            <w:r>
              <w:rPr>
                <w:lang w:eastAsia="en-US"/>
              </w:rPr>
              <w:t xml:space="preserve"> Гайдара, 3а по телефону: (3652) 53 41 87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инженер  – Горбункова Юлия Владимировна в рабочее время с 8:00 до 16:00 часов по адресу: г. Симферополь, ул. Гайдара, 3а, каб. №13 по телефону: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оказание услуг по проведению экспертизы промышленной безопасности экономайзеров ГУП РК «Крымтеплокоммунэнерг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5 усл. ед. (экспертизы промышленной безопасности технических устройств с восстановлением паспортов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Объекты заказчика, находящиеся на территории Республики Крым (конкретные адреса указаны в Техническом задании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2 603 333 (два миллиона шестьсот три тысячи триста тридцать три) рубля 33 копейки, в т.ч. НД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чальная (максимальная) цена договора изменению не подлежит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1:00 (время московское) 14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00 07 декабря 2016 г. до 11:00 (время московское) 14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1:00 (время московское) 14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декабря 2016 г., Республика Крым, г. Симферополь, ул. Гайдара, дом 3-А, каб.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16 декабря 2016 г., </w:t>
            </w:r>
            <w:r>
              <w:rPr/>
              <w:t>295026, Республика Крым, г. Симферополь, ул. Гайдара, дом 3-А,</w:t>
            </w:r>
            <w:r>
              <w:rPr>
                <w:lang w:eastAsia="en-US"/>
              </w:rPr>
              <w:t xml:space="preserve"> каб.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20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20.13.000</w:t>
            </w:r>
          </w:p>
        </w:tc>
      </w:tr>
    </w:tbl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0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12-07T16:40:00Z</cp:lastPrinted>
  <dcterms:modified xsi:type="dcterms:W3CDTF">2016-12-07T13:40:00Z</dcterms:modified>
  <cp:revision>42</cp:revision>
  <dc:subject/>
  <dc:title>Р Е С П У Б Л И К А        К Р Ы М</dc:title>
</cp:coreProperties>
</file>