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2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  <w:t xml:space="preserve">Изменения </w:t>
      </w:r>
      <w:hyperlink w:anchor="извещение">
        <w:r>
          <w:rPr>
            <w:rStyle w:val="InternetLink"/>
          </w:rPr>
          <w:t>извещения</w:t>
        </w:r>
      </w:hyperlink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Выполнение работ по капитальному ремонту трубопроводов тепловых сетей по ул. Толстого от ТК-42 (ул. Киевская) до ТК-12 (ул. Карла Маркса) в г. Симферополе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2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5"/>
                <w:sz w:val="22"/>
              </w:rPr>
              <w:t>Выполнение работ по капитальному ремонту трубопроводов тепловых сетей по ул. Толстого от ТК-42 (ул. 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Тепловые сети расположенные по ул. Толстого от ТК-42 (ул. 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8 167 580 (сто восемнадцать миллионов сто шестьдесят семь тысяч пятьсот восемьдесят) рублей, в т.ч. НД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:30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09</w:t>
            </w:r>
            <w:r>
              <w:rPr>
                <w:sz w:val="22"/>
                <w:szCs w:val="22"/>
              </w:rPr>
              <w:t xml:space="preserve"> декабря 2016 года 18:0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15 декабря 2016 года 16:3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декабря 2016 года 16:3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 2016 года 16:30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6 декабря 2016 года 11:00 (время московское)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2.1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2-07T18:50:00Z</cp:lastPrinted>
  <dcterms:modified xsi:type="dcterms:W3CDTF">2016-12-12T11:18:00Z</dcterms:modified>
  <cp:revision>60</cp:revision>
  <dc:subject/>
  <dc:title>Р Е С П У Б Л И К А        К Р Ы М</dc:title>
</cp:coreProperties>
</file>