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9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>на оказание услуг по осуществлению строительного контроля (технического надзора) за капитальным ремонтом трубопроводов тепловых сетей по ул. Толстого от ТК-42 (ул. Киевская) до ТК-12 (ул. Карла Маркса) в г. Симферополе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06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Оказание услуг по осуществлению строительного контроля (технического надзора) за капитальным ремонтом трубопроводов тепловых сетей по ул. Толстого от ТК-42 (ул. Киевская) до ТК-12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 заданием и приложения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Тепловые сети расположенные по  </w:t>
            </w:r>
            <w:r>
              <w:rPr>
                <w:color w:val="000000"/>
                <w:sz w:val="22"/>
              </w:rPr>
              <w:t xml:space="preserve"> ул. Толстого от ТК-42 (ул. Киевская) до ТК-12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 528 790 </w:t>
            </w:r>
            <w:r>
              <w:rPr>
                <w:sz w:val="22"/>
              </w:rPr>
              <w:t>(два миллиона пятьсот двадцать восемь тысяч семьсот девяносто) рублей 00 копеек, в т.ч. НД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:00 (время московское) 26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19</w:t>
            </w:r>
            <w:r>
              <w:rPr>
                <w:sz w:val="22"/>
                <w:szCs w:val="22"/>
              </w:rPr>
              <w:t xml:space="preserve"> декабря 2016 года 16:2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 до </w:t>
            </w:r>
            <w:r>
              <w:rPr>
                <w:sz w:val="22"/>
                <w:szCs w:val="22"/>
              </w:rPr>
              <w:t xml:space="preserve">26 декабря 2016 года 15:00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декабря 2016 года 15:0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декабря 2016 года 15:00 (время московское)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7 дека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.12.6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.12.40.14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6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12-07T18:50:00Z</cp:lastPrinted>
  <dcterms:modified xsi:type="dcterms:W3CDTF">2016-12-19T13:08:00Z</dcterms:modified>
  <cp:revision>60</cp:revision>
  <dc:subject/>
  <dc:title>Р Е С П У Б Л И К А        К Р Ы М</dc:title>
</cp:coreProperties>
</file>