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0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>поставка лакокрасочной продукции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09)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оставка лакокрасочной продук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В соответствии с Техническим задани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2890</wp:posOffset>
                      </wp:positionV>
                      <wp:extent cx="3870325" cy="19977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325" cy="199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1"/>
                                    <w:gridCol w:w="1422"/>
                                    <w:gridCol w:w="1422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Грунтовка ГФ-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Грунтовка ГФ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Эмаль ПФ-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2185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Лак ПФ-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Краска водно-дисперсио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Грунтовка водно-дисперсио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Ол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Раствор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1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Раствор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Раствор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75pt;height:157.3pt;mso-wrap-distance-left:0pt;mso-wrap-distance-right:9pt;mso-wrap-distance-top:0pt;mso-wrap-distance-bottom:0pt;margin-top:20.7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1"/>
                              <w:gridCol w:w="1422"/>
                              <w:gridCol w:w="1422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Грунтовка ГФ-02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Грунтовка ГФ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Эмаль ПФ-1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1856,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Лак ПФ-23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раска водно-дисперсионна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Грунтовка водно-дисперсионна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Олиф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Растворител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Растворител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Растворител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 507 809 (три миллиона пятьсот семь тысяч восемьсот девять) рублей 43 копеек с учетом НД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10 (время московское) 21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40 14 декабря 2016 г. до 09:10 (время московское) 21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10 (время московское) 21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3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3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0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2-20T08:41:00Z</cp:lastPrinted>
  <dcterms:modified xsi:type="dcterms:W3CDTF">2016-12-20T05:41:00Z</dcterms:modified>
  <cp:revision>47</cp:revision>
  <dc:subject/>
  <dc:title>Р Е С П У Б Л И К А        К Р Ы М</dc:title>
</cp:coreProperties>
</file>