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3 МЕТОДИКА И КРИТЕРИИ ОЦЕНКИ ЗАЯВОК НА УЧАСТИЕ В ЗАПРОСЕ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на оказание услуг по ОБЯЗАТЕЛЬНОМУ СТРАХОВАНИЮ ГРАЖДАНСКОЙ ОТВЕТСТВЕННОСТИ ВЛАДЕЛЬЦА ТРАНСПОРТНЫХ СРЕДСТВ (ОСА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4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нестоимостного критерия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2"/>
        <w:gridCol w:w="1193"/>
        <w:gridCol w:w="3344"/>
        <w:gridCol w:w="2692"/>
        <w:gridCol w:w="2694"/>
        <w:gridCol w:w="1278"/>
        <w:gridCol w:w="1279"/>
      </w:tblGrid>
      <w:tr>
        <w:trPr>
          <w:trHeight w:val="8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платежеспособность страховой организации за 2017 год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8.1-стр.8.2) / (стр. 9.1-стр.9.3+стр.10+стр.23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, отраженны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 № 042126 «Отчет о финансовых результатах страховой организации» за 2017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3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5% (включительно) до 1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0% (включительно) до 16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6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собственным капиталом страховой организации за 2017 год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51 – стр. 43) / стр. 4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, отраженны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 № 042125 «Бухгалтерский баланс страховой организации» за 2017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% (включительно) до 6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5% (включительно) до 8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8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ликвидность страховой организации за 2017 год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2 + стр. 3 + стр. 4 + стр. 5 + стр. 1) / (стр. 52 – стр. 51 – стр. 11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, отраженны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 № 042125 «Бухгалтерский баланс страховой организации» за 2017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% (включительно) до 10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5% (включительно) до 11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1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сборов страховой премии за 2017 год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 8.1 за 2017г. / стр. 8.1 за 2016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, отраж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 № 042126 «отчет о финансовых результатах страховой деятельности» за 2017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1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балл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60% (включительно) до 1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90% (включительно) до 22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22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алл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ая платежеспособность страховой организации за 2017 год рассчитывается в процентном соотношении по стр.  8.1, 8.2, 9.1, 9.3, 10, 23 по формуле = (стр. 8.1 - стр. 8.2) / (стр. 9.1 - стр. 9.3 + стр. 10 + стр. 23)*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обеспеченности собственным капиталом страховой организации за 2017 год, рассчитывается в процентном соотношении по стр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, 43, 40 по формуле =  (стр. 51 - стр. 43) / стр.40 *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ущая ликвидность страховой организации за 2017 год, рассчитывается в процентном соотношении по стр. 2, 3, 4, 5, 1, 52, 51, 11 по формуле  = (стр. 2 + стр. 3 + стр. 4 + стр. 5 + стр. 1) / (стр. 52 - стр. 51 - стр. 11)*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п роста сборов страховой премии за 2017 год, рассчитывается в процентном соотношении по стр. 8.1  по формуле =  стр. 8.1 за 2017г. / стр. 8.1 за 2016г.*10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стоимостного критер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4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4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4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40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56</cp:lastModifiedBy>
  <cp:lastPrinted>2015-09-07T08:43:00Z</cp:lastPrinted>
  <dcterms:modified xsi:type="dcterms:W3CDTF">2018-10-16T13:28:00Z</dcterms:modified>
  <cp:revision>80</cp:revision>
  <dc:subject/>
  <dc:title/>
</cp:coreProperties>
</file>