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20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на </w:t>
      </w:r>
      <w:r>
        <w:rPr>
          <w:b/>
          <w:color w:val="000000"/>
        </w:rPr>
        <w:t>поставку люков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12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упка только для субъектов малого и среднего предпринимательств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ведущий инженер – Колосов Виталий Евгеньевич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лю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21 315 (один миллион триста двадцать одна тысяча триста пятнадцать) рублей 14 копеек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09:40 (время московское) 23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6:00 16 декабря 2016 г. до 09:40 (время московское) 23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09:40 (время московское) 23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99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99.2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1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</cp:lastModifiedBy>
  <cp:lastPrinted>2016-01-26T11:46:00Z</cp:lastPrinted>
  <dcterms:modified xsi:type="dcterms:W3CDTF">2016-12-20T13:32:00Z</dcterms:modified>
  <cp:revision>54</cp:revision>
  <dc:subject/>
  <dc:title>Р Е С П У Б Л И К А        К Р Ы М</dc:title>
</cp:coreProperties>
</file>