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0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отводов стальных крутоизогнут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отводов стальных крутоизогнуты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78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066 263 (два миллиона шестьдесят шесть тысяч двести шестьдесят три) рубля 47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1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40 16 декабря 2016 г. до 10:10 (время московское) 2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10 (время московское) 23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.40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20T14:48:00Z</dcterms:modified>
  <cp:revision>55</cp:revision>
  <dc:subject/>
  <dc:title>Р Е С П У Б Л И К А        К Р Ы М</dc:title>
</cp:coreProperties>
</file>