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пиломатериал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0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тавка  пиломатериал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8 м3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161 310 (один миллион сто шестьдесят одна тысяча триста десять) рублей 66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0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25 16 декабря 2016 г. до 11:0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0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.2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2-16T14:12:00Z</dcterms:modified>
  <cp:revision>59</cp:revision>
  <dc:subject/>
  <dc:title>Р Е С П У Б Л И К А        К Р Ы М</dc:title>
</cp:coreProperties>
</file>