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16 декабря 2016 г.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</w:t>
      </w:r>
      <w:r>
        <w:rPr>
          <w:b/>
          <w:color w:val="000000"/>
        </w:rPr>
        <w:t xml:space="preserve">поставку </w:t>
      </w:r>
      <w:r>
        <w:rPr>
          <w:b/>
          <w:szCs w:val="26"/>
        </w:rPr>
        <w:t>крепежных металлических изделий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21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купка только для субъектов малого и среднего предпринимательств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актное лицо по вопросам оформления заявки и предоставления разъяснений конкурсной документации: инженер 1 категории – Горбункова Юлия Владимировна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6"/>
              </w:rPr>
              <w:t>Поставка  крепежных металлических издел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u w:val="single"/>
              </w:rPr>
              <w:t>Закупка только у субъектов малого и среднего предприниматель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 188 кг. В соответствии с техническим задание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ород Симферополь, ул. Узловая / пер. Пищевой, 5/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 438 177 (один миллион четыреста тридцать восемь тысяч сто семьдесят семь) рублей 90 копеек с учетом НДС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имость Товара включает в себя все расходы поставщика, в том числе расходы по доставке Товара, разгрузке, затраты на страхование, уплату налогов, таможенных пошлин, сборов и других обязательных платежей. Цена договора является фиксированной и определяется на весь срок исполнения договор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1:10 (время московское) 22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7:30 16 декабря 2016 г. до 11:10 (время московское) 22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1:10 (время московское) 22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декабря 2016 г.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26 декабря 2016 г., </w:t>
            </w:r>
            <w:r>
              <w:rPr/>
              <w:t>295026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94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94.1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21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226</cp:lastModifiedBy>
  <cp:lastPrinted>2016-01-26T11:46:00Z</cp:lastPrinted>
  <dcterms:modified xsi:type="dcterms:W3CDTF">2016-12-16T14:15:00Z</dcterms:modified>
  <cp:revision>58</cp:revision>
  <dc:subject/>
  <dc:title>Р Е С П У Б Л И К А        К Р Ы М</dc:title>
</cp:coreProperties>
</file>