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труб стальных водогазопроводных и электросварн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3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Поставка  труб стальных водогазопроводных и электросвар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0,303 т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 709 746 (двадцать два миллиона семьсот девять тысяч семьсот сорок шесть) рублей 59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3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45 16 декабря 2016 г. до 11:3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3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.13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16T14:27:00Z</dcterms:modified>
  <cp:revision>60</cp:revision>
  <dc:subject/>
  <dc:title>Р Е С П У Б Л И К А        К Р Ы М</dc:title>
</cp:coreProperties>
</file>