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труб латунных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24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 xml:space="preserve">Поставка </w:t>
            </w:r>
            <w:r>
              <w:rPr>
                <w:szCs w:val="26"/>
              </w:rPr>
              <w:t>труб лату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85 кг. В соответствии с техническим зада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456 952 (два миллиона четыреста пятьдесят шесть тысяч девятьсот пятьдесят два) рубля 45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1:4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50 16 декабря 2016 г. до 11:4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1:4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44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44.26.12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24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226</cp:lastModifiedBy>
  <cp:lastPrinted>2016-01-26T11:46:00Z</cp:lastPrinted>
  <dcterms:modified xsi:type="dcterms:W3CDTF">2016-12-16T14:38:00Z</dcterms:modified>
  <cp:revision>59</cp:revision>
  <dc:subject/>
  <dc:title>Р Е С П У Б Л И К А        К Р Ы М</dc:title>
</cp:coreProperties>
</file>