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пластинчатых теплообменников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20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тавка  пластинчатых теплообменни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 шт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 120 718 (одиннадцать миллионов сто двадцать тысяч семьсот восемнадцать) рублей 97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2:0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8:10 16 декабря 2016 г. до 12:0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:0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30.12.11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01-26T11:46:00Z</cp:lastPrinted>
  <dcterms:modified xsi:type="dcterms:W3CDTF">2016-12-16T15:03:00Z</dcterms:modified>
  <cp:revision>60</cp:revision>
  <dc:subject/>
  <dc:title>Р Е С П У Б Л И К А        К Р Ы М</dc:title>
</cp:coreProperties>
</file>