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21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 xml:space="preserve">поставку </w:t>
      </w:r>
      <w:r>
        <w:rPr>
          <w:b/>
          <w:szCs w:val="26"/>
        </w:rPr>
        <w:t>тепловизоров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39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 xml:space="preserve">Контактное лицо по техническим вопросам: начальник </w:t>
            </w:r>
            <w:r>
              <w:rPr>
                <w:szCs w:val="28"/>
              </w:rPr>
              <w:t>службы тепловой инспекции</w:t>
            </w:r>
            <w:r>
              <w:rPr>
                <w:sz w:val="22"/>
              </w:rPr>
              <w:t xml:space="preserve"> </w:t>
            </w:r>
            <w:r>
              <w:rPr/>
              <w:t>– Тарасов Владимир Александрович в рабочее время с 8:00 до 16:00 часов по адресу: г. Симферополь, ул. Гайдара, 3а; по телефону: +7 (3652) 53 41 87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начальник отдела конкурсных процедур и закупок – Щирова Юлия Александровна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</w:rPr>
              <w:t>Поставка  тепловизор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 ш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 500 000 (один миллион пятьсот тысяч) рублей 00 копеек с учетом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Товара включает в себя все расходы поставщика, в том числе расходы по доставке Товара, разгрузке, затраты на страхование, уплату налогов, таможенных пошлин, сборов и других обязательных платежей. Цена договора является фиксированной и определяется на весь срок исполнения догово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09:50 (время московское) 27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7:45 21 декабря 2016 г. до 09:50 (время московское) 27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9:50 (время московское) 27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7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51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51.66.124</w:t>
            </w:r>
          </w:p>
        </w:tc>
      </w:tr>
    </w:tbl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39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226</cp:lastModifiedBy>
  <cp:lastPrinted>2016-01-26T11:46:00Z</cp:lastPrinted>
  <dcterms:modified xsi:type="dcterms:W3CDTF">2016-12-21T14:28:00Z</dcterms:modified>
  <cp:revision>64</cp:revision>
  <dc:subject/>
  <dc:title>Р Е С П У Б Л И К А        К Р Ы М</dc:title>
</cp:coreProperties>
</file>