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 ИЗДЕЛИЙ ЖЕЛЕЗОБЕТОННЫХ НА НУЖДЫ ФИЛИАЛА ГУП РК «КРЫМТЕПЛОКОММУНЭНЕРГО» В Г. Я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чие у участника закупки заключенных и исполненных договоров (контрактов) на поставку товара сопоставимых по характеру и объему с предметом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лее – договор (контракт)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7 (семи) не более 20 (дв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п.2 «Технико-коммерческое предложение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оценке по данному показателю анализируется информация об опыте Участника по успешной поставке железобетонных изделий. Исполненной поставкой считается исполненные участником контракт (ы)  (гражданско-правовой договор (ы)) заключенный (заключенные) в соответствии с Федеральными законами №44-ФЗ или №223-ФЗ на поставку железобетонных изделий, исполненные в периоде не ранее 1 (одного) календарного года до даты объявления настоящего запроса предложений, без применения штрафных санкций (пеней, неустоек) по такому договору (контракту) в отношении участника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. При этом цена такого контракта (гражданско-правового договора) должна быть не менее 30% начальной (максимальной) цены договора, указанной в настоящей  документации. Исполненный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 договор (контракт) учитывается в случае, если он подтвержден информацией указанной в Приложении №3</w:t>
      </w:r>
      <w:r>
        <w:rPr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</w:rPr>
        <w:t xml:space="preserve">Письму о подаче Заявки на участие в Запросе предложений (Форма 1.2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а (контракт(ы)), включая все дополнения, приложения, изменения к нему, не соответствующий(е) вышеперечисленным требованиям или, исходя из их содержания, невозможно определить соответствие установленным требованиям, или в случае невозможности прочтения текста документов предоставляемых участником </w:t>
      </w:r>
      <w:r>
        <w:rPr>
          <w:rFonts w:cs="Times New Roman" w:ascii="Times New Roman" w:hAnsi="Times New Roman"/>
          <w:bCs/>
          <w:sz w:val="18"/>
          <w:szCs w:val="18"/>
        </w:rPr>
        <w:t>закупки</w:t>
      </w:r>
      <w:r>
        <w:rPr>
          <w:rFonts w:cs="Times New Roman" w:ascii="Times New Roman" w:hAnsi="Times New Roman"/>
          <w:sz w:val="18"/>
          <w:szCs w:val="18"/>
        </w:rPr>
        <w:t xml:space="preserve">, не учитываются в оценке заявок участников по показателю «квалификация Участника» в расчете баллов. При отсутствии опыта поставки товара, сопоставимого по характеру и объему предмету закупки и (или) документов, подтверждающие наличие опыта поставки сопоставимого с предметом закупки заявке присваивается 0 баллов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04T09:40:00Z</dcterms:modified>
  <cp:revision>9</cp:revision>
  <dc:subject/>
  <dc:title>ГОСУДАРСТВЕННОЕ УНИТАРНОЕ ПРЕДПРИЯТИЕ РЕСПУБЛИКИ КРЫМ</dc:title>
</cp:coreProperties>
</file>